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rFonts w:eastAsia="Calibri" w:cs="Calibri"/>
          <w:lang w:val="en-US" w:eastAsia="zh-CN"/>
        </w:rPr>
        <w:t xml:space="preserve">                   </w:t>
      </w:r>
      <w:r>
        <w:rPr>
          <w:b/>
          <w:bCs/>
          <w:sz w:val="32"/>
          <w:szCs w:val="32"/>
          <w:lang w:val="en-US" w:eastAsia="zh-CN"/>
        </w:rPr>
        <w:t>如何帮助学生提高英语阅读理解能力</w:t>
      </w:r>
    </w:p>
    <w:p>
      <w:pPr>
        <w:pStyle w:val="Normal"/>
        <w:rPr>
          <w:lang w:val="en-US" w:eastAsia="zh-CN"/>
        </w:rPr>
      </w:pPr>
      <w:r>
        <w:rPr>
          <w:lang w:val="en-US" w:eastAsia="zh-CN"/>
        </w:rPr>
        <w:t>一、高度重视阅读课的教学</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w:t>
      </w:r>
      <w:r>
        <w:rPr>
          <w:lang w:val="en-US" w:eastAsia="zh-CN"/>
        </w:rPr>
        <w:t>课堂教学必须合理设置阶段目标。</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教师根据文章内容需要，可采用预习、默读、就课文回答、复述课文、抽词填空和判断正误等形式。课上要对学生开展限时阅读训练，</w:t>
      </w:r>
      <w:r>
        <w:rPr>
          <w:rFonts w:cs="Calibri" w:eastAsia="Calibri"/>
          <w:lang w:val="en-US" w:eastAsia="zh-CN"/>
        </w:rPr>
        <w:t xml:space="preserve"> </w:t>
      </w:r>
      <w:r>
        <w:rPr>
          <w:lang w:val="en-US" w:eastAsia="zh-CN"/>
        </w:rPr>
        <w:t>并为学生设置适中的练习，然后检查学生的阅读效果，纠正学生的理解错误，培养学生正确的阅读方法。</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精读与泛读相结合</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课堂上阅读课的教学是提高学生阅读理解能力的重要阵地。大学的英语阅读课可分为精读和泛读。精读可以使学生巩固语言基础知识，</w:t>
      </w:r>
      <w:r>
        <w:rPr>
          <w:rFonts w:cs="Calibri" w:eastAsia="Calibri"/>
          <w:lang w:val="en-US" w:eastAsia="zh-CN"/>
        </w:rPr>
        <w:t xml:space="preserve"> </w:t>
      </w:r>
      <w:r>
        <w:rPr>
          <w:lang w:val="en-US" w:eastAsia="zh-CN"/>
        </w:rPr>
        <w:t>但如果在教学中只强调精读，又会使学生一叶障目，不见森林。泛读可以扩大学生的知识面，但一味强调，又会使学生基础知识不牢固，谈不上提高能力，更无法真实地交际。只有两者有机地结合起来，才能互相补充，扬长避短，即要广泛读书，扩大语言信息量，又要力求甚解，读有所获。教师要根据不同的阅读材料采用不同的方法，多方位的训练学生的阅读理解能力。</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二、培养学生正确的阅读习惯</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阅读能力的培养和提高并非一朝一夕之事，而是一个长期的循序渐进的过程。教师应多多指导学生如何阅读，使他们形成良好的阅读习惯，掌握适合自己的阅读方法，使学生会读，这样可以提高阅读效率和阅读能力。</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w:t>
      </w:r>
      <w:r>
        <w:rPr>
          <w:lang w:val="en-US" w:eastAsia="zh-CN"/>
        </w:rPr>
        <w:t>明确目的，培养兴趣，使学生“乐”读</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现实生活中阅读的目的大致有三种：获取信息、学习知识、获得乐趣。教师应该引导学生明确阅读的目的，并最大可能地培养阅读兴趣。让学生明白阅读英语文章同阅读中文文章一样可以让人获取各种各样的信息，学习丰富多彩的知识，让人带来乐趣。教师还应该广泛地为学生提供实用性、趣味性、题材多样化的阅读材料，满足学生的阅读要求，使他们感觉到阅读其乐无穷，乐在其中，这就是“乐”读。</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培养学生的阅读习惯</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许多学生不明确学英语的宗旨和目的，</w:t>
      </w:r>
      <w:r>
        <w:rPr>
          <w:rFonts w:cs="Calibri" w:eastAsia="Calibri"/>
          <w:lang w:val="en-US" w:eastAsia="zh-CN"/>
        </w:rPr>
        <w:t xml:space="preserve"> </w:t>
      </w:r>
      <w:r>
        <w:rPr>
          <w:lang w:val="en-US" w:eastAsia="zh-CN"/>
        </w:rPr>
        <w:t>好象学习是为了应付考试，</w:t>
      </w:r>
      <w:r>
        <w:rPr>
          <w:rFonts w:cs="Calibri" w:eastAsia="Calibri"/>
          <w:lang w:val="en-US" w:eastAsia="zh-CN"/>
        </w:rPr>
        <w:t xml:space="preserve"> </w:t>
      </w:r>
      <w:r>
        <w:rPr>
          <w:lang w:val="en-US" w:eastAsia="zh-CN"/>
        </w:rPr>
        <w:t>甚至把课外阅读看成是浪费时间，不愿花时间。有的学生在阅读的时候，喜欢用手和笔指着读，有的则咬文嚼字，边读边对一词一句进行分析，等别人早已读完，他还不知文章所云。要彻底改掉这些不良习惯并非易事。为此，要求学生天天读一篇短文、可以少读，但要天天读。平时时间紧，少读点，假期多读点。总之要培养一个好的阅读习惯，这样久而久之，便可积少成多。不但能增加所学词汇的复现率，而且增加学生的知识面，培养用英语直接思维的能力。为了培养学生的阅读习惯，根据学生的实际情况，</w:t>
      </w:r>
      <w:r>
        <w:rPr>
          <w:rFonts w:cs="Calibri" w:eastAsia="Calibri"/>
          <w:lang w:val="en-US" w:eastAsia="zh-CN"/>
        </w:rPr>
        <w:t xml:space="preserve"> </w:t>
      </w:r>
      <w:r>
        <w:rPr>
          <w:lang w:val="en-US" w:eastAsia="zh-CN"/>
        </w:rPr>
        <w:t>因人而异地给予阅读指点，</w:t>
      </w:r>
      <w:r>
        <w:rPr>
          <w:rFonts w:cs="Calibri" w:eastAsia="Calibri"/>
          <w:lang w:val="en-US" w:eastAsia="zh-CN"/>
        </w:rPr>
        <w:t xml:space="preserve"> </w:t>
      </w:r>
      <w:r>
        <w:rPr>
          <w:lang w:val="en-US" w:eastAsia="zh-CN"/>
        </w:rPr>
        <w:t>提出不同要求，帮助学生树立信心，逐步形成一个良好的阅读习惯。</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三、帮助学生找到良好的阅读方法，从而提高阅读速度</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如果学生了解了阅读的目的和意义，</w:t>
      </w:r>
      <w:r>
        <w:rPr>
          <w:rFonts w:cs="Calibri" w:eastAsia="Calibri"/>
          <w:lang w:val="en-US" w:eastAsia="zh-CN"/>
        </w:rPr>
        <w:t xml:space="preserve"> </w:t>
      </w:r>
      <w:r>
        <w:rPr>
          <w:lang w:val="en-US" w:eastAsia="zh-CN"/>
        </w:rPr>
        <w:t>又有了阅读的兴趣，并且养成了良好的阅读习惯，掌握了适合自己的阅读方法，通过大量的阅读实践，经过自己的归纳总结，会逐步掌握阅读技巧，这样可以提高阅读的效率，又会大大提高学生主动阅读的积极性，形成阅读实践的良性循环。</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w:t>
      </w:r>
      <w:r>
        <w:rPr>
          <w:lang w:val="en-US" w:eastAsia="zh-CN"/>
        </w:rPr>
        <w:t>阅读技巧一般是指以下几种方法：</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1</w:t>
      </w:r>
      <w:r>
        <w:rPr>
          <w:lang w:val="en-US" w:eastAsia="zh-CN"/>
        </w:rPr>
        <w:t>）略读法，是指快速浏览文章大意，在短时间内抓住全文的中心。即阅读时不要从头到尾，一字不漏地读下去而是采用跳跃式的阅读方法。在阅读过程中，要善于抓住文章中的关键词、句和主题句，不去纠缠某些细节，而影响掌握全文的大意。</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2</w:t>
      </w:r>
      <w:r>
        <w:rPr>
          <w:lang w:val="en-US" w:eastAsia="zh-CN"/>
        </w:rPr>
        <w:t>）跳读法，即在浏览全文的过程中，有意识、有目的地快速获取需要的信息或找到需要的细节</w:t>
      </w:r>
      <w:r>
        <w:rPr>
          <w:lang w:val="en-US" w:eastAsia="zh-CN"/>
        </w:rPr>
        <w:t>(</w:t>
      </w:r>
      <w:r>
        <w:rPr>
          <w:lang w:val="en-US" w:eastAsia="zh-CN"/>
        </w:rPr>
        <w:t>诸如找地点、人物、数字等</w:t>
      </w:r>
      <w:r>
        <w:rPr>
          <w:lang w:val="en-US" w:eastAsia="zh-CN"/>
        </w:rPr>
        <w:t>)</w:t>
      </w:r>
      <w:r>
        <w:rPr>
          <w:lang w:val="en-US" w:eastAsia="zh-CN"/>
        </w:rPr>
        <w:t>，对无关紧要的内容可以一掠而过，跳读与内容无关的信息，待找到有关信息时放慢速度，得到答案。</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猜读法，即阅读时，不因遇到个别生词而停顿去查字典，而是通过上下文或构词法等快速猜测、判断某词的含义，不中断阅读过程，从而更快地了解文章的内容，提高阅读速度。</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4</w:t>
      </w:r>
      <w:r>
        <w:rPr>
          <w:lang w:val="en-US" w:eastAsia="zh-CN"/>
        </w:rPr>
        <w:t>）意群阅读法，是指以意群为单位成组阅读，有效提高阅读速度。</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5</w:t>
      </w:r>
      <w:r>
        <w:rPr>
          <w:lang w:val="en-US" w:eastAsia="zh-CN"/>
        </w:rPr>
        <w:t>）寻找主题句法，指对于不同体裁的文章，阅读时要选择不同的查找主题的办法。比如对于叙述性文章，注意抓住事件的起因、经过和结果，通过故事梗概、情节理解其中心思想；而说明性文章，一般是通过举例、定义、分类、对比等方法来说明和解释某一事物的，</w:t>
      </w:r>
      <w:r>
        <w:rPr>
          <w:rFonts w:cs="Calibri" w:eastAsia="Calibri"/>
          <w:lang w:val="en-US" w:eastAsia="zh-CN"/>
        </w:rPr>
        <w:t xml:space="preserve"> </w:t>
      </w:r>
      <w:r>
        <w:rPr>
          <w:lang w:val="en-US" w:eastAsia="zh-CN"/>
        </w:rPr>
        <w:t>因此主题句一般都在文章的起始段或归纳段中；</w:t>
      </w:r>
      <w:r>
        <w:rPr>
          <w:rFonts w:cs="Calibri" w:eastAsia="Calibri"/>
          <w:lang w:val="en-US" w:eastAsia="zh-CN"/>
        </w:rPr>
        <w:t xml:space="preserve"> </w:t>
      </w:r>
      <w:r>
        <w:rPr>
          <w:lang w:val="en-US" w:eastAsia="zh-CN"/>
        </w:rPr>
        <w:t>议论性文章中一般提出两种观点并加以论述或比较，</w:t>
      </w:r>
      <w:r>
        <w:rPr>
          <w:rFonts w:cs="Calibri" w:eastAsia="Calibri"/>
          <w:lang w:val="en-US" w:eastAsia="zh-CN"/>
        </w:rPr>
        <w:t xml:space="preserve"> </w:t>
      </w:r>
      <w:r>
        <w:rPr>
          <w:lang w:val="en-US" w:eastAsia="zh-CN"/>
        </w:rPr>
        <w:t>所以阅读时要特别注意文中的两种观点，抓其实质内容。</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6</w:t>
      </w:r>
      <w:r>
        <w:rPr>
          <w:lang w:val="en-US" w:eastAsia="zh-CN"/>
        </w:rPr>
        <w:t>）注意提示词的作用，提示词是联系句与句之间或段落与段落之间的纽带，</w:t>
      </w:r>
      <w:r>
        <w:rPr>
          <w:rFonts w:cs="Calibri" w:eastAsia="Calibri"/>
          <w:lang w:val="en-US" w:eastAsia="zh-CN"/>
        </w:rPr>
        <w:t xml:space="preserve"> </w:t>
      </w:r>
      <w:r>
        <w:rPr>
          <w:lang w:val="en-US" w:eastAsia="zh-CN"/>
        </w:rPr>
        <w:t>阅读中抓住这些词可有效预测下文，</w:t>
      </w:r>
      <w:r>
        <w:rPr>
          <w:rFonts w:cs="Calibri" w:eastAsia="Calibri"/>
          <w:lang w:val="en-US" w:eastAsia="zh-CN"/>
        </w:rPr>
        <w:t xml:space="preserve"> </w:t>
      </w:r>
      <w:r>
        <w:rPr>
          <w:lang w:val="en-US" w:eastAsia="zh-CN"/>
        </w:rPr>
        <w:t>并掌握文章的脉络，</w:t>
      </w:r>
      <w:r>
        <w:rPr>
          <w:rFonts w:cs="Calibri" w:eastAsia="Calibri"/>
          <w:lang w:val="en-US" w:eastAsia="zh-CN"/>
        </w:rPr>
        <w:t xml:space="preserve"> </w:t>
      </w:r>
      <w:r>
        <w:rPr>
          <w:lang w:val="en-US" w:eastAsia="zh-CN"/>
        </w:rPr>
        <w:t>提高阅读的速度。</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阅读方法的选择取决于阅读材料的性质和阅读目的。有时对一篇文章或一本书可以采用几种阅读方法交换使用。教师在分配学生阅读任务时，应指导建议学生选用什么样的阅读方法，</w:t>
      </w:r>
      <w:r>
        <w:rPr>
          <w:rFonts w:cs="Calibri" w:eastAsia="Calibri"/>
          <w:lang w:val="en-US" w:eastAsia="zh-CN"/>
        </w:rPr>
        <w:t xml:space="preserve"> </w:t>
      </w:r>
      <w:r>
        <w:rPr>
          <w:lang w:val="en-US" w:eastAsia="zh-CN"/>
        </w:rPr>
        <w:t>以便学生更好地阅读，更快地提高阅读能力。</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强化学生的阅读速度练习</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阅读理解和阅读速度是阅读效率的两大因素。要提高学生的阅读效率，</w:t>
      </w:r>
      <w:r>
        <w:rPr>
          <w:rFonts w:cs="Calibri" w:eastAsia="Calibri"/>
          <w:lang w:val="en-US" w:eastAsia="zh-CN"/>
        </w:rPr>
        <w:t xml:space="preserve"> </w:t>
      </w:r>
      <w:r>
        <w:rPr>
          <w:lang w:val="en-US" w:eastAsia="zh-CN"/>
        </w:rPr>
        <w:t>一方面必须加强对学生的快速阅读训练。另一方面，教师在教学中还应全面地培养和训练学生的阅读技能和技巧，</w:t>
      </w:r>
      <w:r>
        <w:rPr>
          <w:rFonts w:cs="Calibri" w:eastAsia="Calibri"/>
          <w:lang w:val="en-US" w:eastAsia="zh-CN"/>
        </w:rPr>
        <w:t xml:space="preserve"> </w:t>
      </w:r>
      <w:r>
        <w:rPr>
          <w:lang w:val="en-US" w:eastAsia="zh-CN"/>
        </w:rPr>
        <w:t>教会学生在阅读时如何运用略读跳读两种快速阅读方法获取信息的能力。为提高阅读速度，可以采取随机方法来确定阅读训练的内容，</w:t>
      </w:r>
      <w:r>
        <w:rPr>
          <w:rFonts w:cs="Calibri" w:eastAsia="Calibri"/>
          <w:lang w:val="en-US" w:eastAsia="zh-CN"/>
        </w:rPr>
        <w:t xml:space="preserve"> </w:t>
      </w:r>
      <w:r>
        <w:rPr>
          <w:lang w:val="en-US" w:eastAsia="zh-CN"/>
        </w:rPr>
        <w:t>让学生在规定时间内完成阅读和练习。阅读时要求学生集中精力，全神贯注，不能查字典和其他工具书，以提高阅读速度。快速阅读能帮助学生在大量的阅读过程中扩大词汇量和增强语感，同时学生的综合语言能力也将得到进一步提高。</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四、提高学生的语篇分析能力</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词汇、语法知识的掌握是英语阅读理解的先决条件，词句理解则是阅读理解的基础。学生的阅读理解的基础提高，</w:t>
      </w:r>
      <w:r>
        <w:rPr>
          <w:rFonts w:cs="Calibri" w:eastAsia="Calibri"/>
          <w:lang w:val="en-US" w:eastAsia="zh-CN"/>
        </w:rPr>
        <w:t xml:space="preserve"> </w:t>
      </w:r>
      <w:r>
        <w:rPr>
          <w:lang w:val="en-US" w:eastAsia="zh-CN"/>
        </w:rPr>
        <w:t>关键要让学生学会对语篇的分析技巧。因此，在英语阅读教学中，教师所选用的阅读材料在题材上尽可能的涉及日常生活、人物、社会、文化、史地、科技、政治和经济等；在文章的体裁上，应避免单一化，选用叙述文、描写文、说明文、议论文和应用文等。与此同时，教师必须对学生进行文章体裁特点的详细分析，</w:t>
      </w:r>
      <w:r>
        <w:rPr>
          <w:rFonts w:cs="Calibri" w:eastAsia="Calibri"/>
          <w:lang w:val="en-US" w:eastAsia="zh-CN"/>
        </w:rPr>
        <w:t xml:space="preserve"> </w:t>
      </w:r>
      <w:r>
        <w:rPr>
          <w:lang w:val="en-US" w:eastAsia="zh-CN"/>
        </w:rPr>
        <w:t>先结合文章标题和相关背景知识预测文体和主题，接着略读课文，验证预测情况，并通过问答、简述、绘图、列表等方法概括文章主要内容，掌握文章的中心思想。然后分段阅读，找出各段主题句和各段大意之后，再查读课文，指出文章的转折词或过渡语，分析其逻辑顺序和作者的行文思路，同时把语言知识的学习渗入篇章之中。最后让学生细读课文，体会字里行间的深层含义，进入更高层次的理解。使学生熟练地把整体阅读的方法运用到他们英语阅读中，提高他们的理解能力。</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五、结语</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英语阅读教师要鼓励学生、帮助学生，在学习过程中可以遵循以下原则：</w:t>
      </w:r>
      <w:r>
        <w:rPr>
          <w:lang w:val="en-US" w:eastAsia="zh-CN"/>
        </w:rPr>
        <w:t>1</w:t>
      </w:r>
      <w:r>
        <w:rPr>
          <w:lang w:val="en-US" w:eastAsia="zh-CN"/>
        </w:rPr>
        <w:t>）循序渐进的原则。一口吃不成一个胖子，只有脚踏实地，一步一个脚印地提高英语阅读水平；</w:t>
      </w:r>
      <w:r>
        <w:rPr>
          <w:lang w:val="en-US" w:eastAsia="zh-CN"/>
        </w:rPr>
        <w:t>2</w:t>
      </w:r>
      <w:r>
        <w:rPr>
          <w:lang w:val="en-US" w:eastAsia="zh-CN"/>
        </w:rPr>
        <w:t>）坚持不懈的原则。成功只垂青那些有准备的人，英语的阅读亦如此。英语的听、说、读、写、四个部分是相辅相成的，不能只强调其中的一部分而忽视了其他部分，要让学生多听、多读、多说、多背，</w:t>
      </w:r>
      <w:r>
        <w:rPr>
          <w:rFonts w:cs="Calibri" w:eastAsia="Calibri"/>
          <w:lang w:val="en-US" w:eastAsia="zh-CN"/>
        </w:rPr>
        <w:t xml:space="preserve"> </w:t>
      </w:r>
      <w:r>
        <w:rPr>
          <w:lang w:val="en-US" w:eastAsia="zh-CN"/>
        </w:rPr>
        <w:t>多使用英语，</w:t>
      </w:r>
      <w:r>
        <w:rPr>
          <w:rFonts w:cs="Calibri" w:eastAsia="Calibri"/>
          <w:lang w:val="en-US" w:eastAsia="zh-CN"/>
        </w:rPr>
        <w:t xml:space="preserve"> </w:t>
      </w:r>
      <w:r>
        <w:rPr>
          <w:lang w:val="en-US" w:eastAsia="zh-CN"/>
        </w:rPr>
        <w:t>最大程度的激发他们的兴趣和潜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5:31:00Z</dcterms:created>
  <dc:creator>Administrator</dc:creator>
  <dc:description/>
  <dc:language>en-US</dc:language>
  <cp:lastModifiedBy>Administrator</cp:lastModifiedBy>
  <dcterms:modified xsi:type="dcterms:W3CDTF">2016-12-10T05: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