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备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课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组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作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760"/>
        <w:rPr/>
      </w:pPr>
      <w:r>
        <w:rPr>
          <w:sz w:val="44"/>
          <w:szCs w:val="44"/>
        </w:rPr>
        <w:t>学校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ascii="华文行楷" w:hAnsi="华文行楷" w:eastAsia="华文行楷"/>
          <w:sz w:val="44"/>
          <w:szCs w:val="44"/>
          <w:u w:val="single"/>
        </w:rPr>
        <w:t xml:space="preserve">新北区奔牛初级中学 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年级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rFonts w:ascii="华文行楷" w:hAnsi="华文行楷" w:eastAsia="华文行楷"/>
          <w:sz w:val="44"/>
          <w:szCs w:val="44"/>
          <w:u w:val="single"/>
        </w:rPr>
        <w:t>七年级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学科</w:t>
      </w:r>
      <w:r>
        <w:rPr>
          <w:rFonts w:eastAsia="Times New Roman"/>
          <w:sz w:val="44"/>
          <w:szCs w:val="44"/>
          <w:u w:val="single"/>
        </w:rPr>
        <w:t xml:space="preserve">         </w:t>
      </w:r>
      <w:r>
        <w:rPr>
          <w:b/>
          <w:bCs/>
          <w:sz w:val="44"/>
          <w:szCs w:val="44"/>
          <w:u w:val="single"/>
        </w:rPr>
        <w:t>英语</w:t>
      </w:r>
    </w:p>
    <w:p>
      <w:pPr>
        <w:pStyle w:val="Normal"/>
        <w:ind w:firstLine="1760"/>
        <w:rPr/>
      </w:pPr>
      <w:r>
        <w:rPr>
          <w:sz w:val="44"/>
          <w:szCs w:val="44"/>
        </w:rPr>
        <w:t>组长</w:t>
      </w:r>
      <w:r>
        <w:rPr>
          <w:rFonts w:eastAsia="Times New Roman"/>
          <w:sz w:val="44"/>
          <w:szCs w:val="44"/>
          <w:u w:val="single"/>
        </w:rPr>
        <w:t xml:space="preserve">         </w:t>
      </w:r>
      <w:r>
        <w:rPr>
          <w:b/>
          <w:bCs/>
          <w:sz w:val="44"/>
          <w:szCs w:val="44"/>
          <w:u w:val="single"/>
        </w:rPr>
        <w:t>王燕娟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17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288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720</wp:posOffset>
                </wp:positionH>
                <wp:positionV relativeFrom="paragraph">
                  <wp:posOffset>198120</wp:posOffset>
                </wp:positionV>
                <wp:extent cx="571500" cy="0"/>
                <wp:effectExtent l="635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5.6pt" to="198.55pt,15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ascii="华文行楷" w:hAnsi="华文行楷" w:eastAsia="华文行楷"/>
          <w:sz w:val="44"/>
          <w:szCs w:val="44"/>
        </w:rPr>
        <w:t>一六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ascii="华文行楷" w:hAnsi="华文行楷" w:eastAsia="华文行楷"/>
          <w:sz w:val="44"/>
          <w:szCs w:val="44"/>
        </w:rPr>
        <w:t>一七</w:t>
      </w:r>
      <w:r>
        <w:rPr>
          <w:sz w:val="36"/>
          <w:szCs w:val="36"/>
        </w:rPr>
        <w:t>学年第一学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540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540"/>
        <w:ind w:firstLine="1820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备 课 组 长 岗 位 职 责</w:t>
      </w:r>
    </w:p>
    <w:p>
      <w:pPr>
        <w:pStyle w:val="Normal"/>
        <w:spacing w:lineRule="auto" w:line="540"/>
        <w:ind w:firstLine="1820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教研组长，开展本年级本学科的教学研究工作，贯彻教研组的计划，拟定本年级教学计划，完成教学任务。</w:t>
      </w:r>
    </w:p>
    <w:p>
      <w:pPr>
        <w:pStyle w:val="Normal"/>
        <w:numPr>
          <w:ilvl w:val="0"/>
          <w:numId w:val="1"/>
        </w:numPr>
        <w:spacing w:lineRule="auto" w:line="540"/>
        <w:rPr>
          <w:sz w:val="28"/>
          <w:szCs w:val="28"/>
        </w:rPr>
      </w:pPr>
      <w:r>
        <w:rPr>
          <w:sz w:val="28"/>
          <w:szCs w:val="28"/>
        </w:rPr>
        <w:t>组织本级教师认真钻研教材，统一教学要求，结合学生实际，掌握好教学进度。</w:t>
      </w:r>
    </w:p>
    <w:p>
      <w:pPr>
        <w:pStyle w:val="Normal"/>
        <w:numPr>
          <w:ilvl w:val="0"/>
          <w:numId w:val="1"/>
        </w:numPr>
        <w:spacing w:lineRule="auto" w:line="540"/>
        <w:rPr>
          <w:sz w:val="28"/>
          <w:szCs w:val="28"/>
        </w:rPr>
      </w:pPr>
      <w:r>
        <w:rPr>
          <w:sz w:val="28"/>
          <w:szCs w:val="28"/>
        </w:rPr>
        <w:t>执行学校规定的集体备课制度，组织本级教师进行集体备课，制定课时计划，讨论目的要求，研究教法、学法，提高备课质量。</w:t>
      </w:r>
    </w:p>
    <w:p>
      <w:pPr>
        <w:pStyle w:val="Normal"/>
        <w:numPr>
          <w:ilvl w:val="0"/>
          <w:numId w:val="1"/>
        </w:numPr>
        <w:spacing w:lineRule="auto" w:line="540"/>
        <w:rPr>
          <w:sz w:val="28"/>
          <w:szCs w:val="28"/>
        </w:rPr>
      </w:pPr>
      <w:r>
        <w:rPr>
          <w:sz w:val="28"/>
          <w:szCs w:val="28"/>
        </w:rPr>
        <w:t>组织本组教师，进行教学改革实验，相互促进。对本组新教师的教学工作给予具体指导和帮助。</w:t>
      </w:r>
    </w:p>
    <w:p>
      <w:pPr>
        <w:pStyle w:val="Normal"/>
        <w:numPr>
          <w:ilvl w:val="0"/>
          <w:numId w:val="1"/>
        </w:numPr>
        <w:spacing w:lineRule="auto" w:line="540"/>
        <w:rPr>
          <w:sz w:val="28"/>
          <w:szCs w:val="28"/>
        </w:rPr>
      </w:pPr>
      <w:r>
        <w:rPr>
          <w:sz w:val="28"/>
          <w:szCs w:val="28"/>
        </w:rPr>
        <w:t>组织本组教师研究课内外作业，研究减轻学生过重负担、提高教学质量的措施。认真做好期末考试的命题工作，坚持流水阅卷，认真进行质量分析。认真做好本年级本学科的教学总结，写好教学论文。</w:t>
      </w:r>
    </w:p>
    <w:p>
      <w:pPr>
        <w:pStyle w:val="Normal"/>
        <w:numPr>
          <w:ilvl w:val="0"/>
          <w:numId w:val="1"/>
        </w:numPr>
        <w:spacing w:lineRule="auto" w:line="540"/>
        <w:rPr>
          <w:sz w:val="28"/>
          <w:szCs w:val="28"/>
        </w:rPr>
      </w:pPr>
      <w:r>
        <w:rPr>
          <w:sz w:val="28"/>
          <w:szCs w:val="28"/>
        </w:rPr>
        <w:t>组织本组教师拟定学生课外活动计划，开展课外学科活动。组织并做好本年级学科的培优辅差工作。</w:t>
      </w:r>
    </w:p>
    <w:p>
      <w:pPr>
        <w:pStyle w:val="Normal"/>
        <w:spacing w:lineRule="auto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本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组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教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师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名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单</w:t>
      </w:r>
    </w:p>
    <w:p>
      <w:pPr>
        <w:pStyle w:val="Normal"/>
        <w:spacing w:lineRule="auto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540"/>
        <w:gridCol w:w="540"/>
        <w:gridCol w:w="720"/>
        <w:gridCol w:w="720"/>
        <w:gridCol w:w="1440"/>
        <w:gridCol w:w="1620"/>
        <w:gridCol w:w="1098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任课班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兼职兼课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全学期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听课节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建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一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班</w:t>
            </w:r>
          </w:p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叶冬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海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初一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班</w:t>
            </w:r>
            <w:r>
              <w:rPr>
                <w:b/>
                <w:szCs w:val="21"/>
              </w:rPr>
              <w:t>初一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风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初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初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燕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  <w:p>
            <w:pPr>
              <w:pStyle w:val="Normal"/>
              <w:spacing w:lineRule="auto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44"/>
                <w:szCs w:val="21"/>
                <w:u w:val="single"/>
              </w:rPr>
            </w:pPr>
            <w:r>
              <w:rPr>
                <w:b/>
                <w:sz w:val="4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auto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0210</wp:posOffset>
                </wp:positionV>
                <wp:extent cx="5609590" cy="841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41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16-201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年第一学期七年级英语备课组计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指导思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“英语课程标准”为宗旨，适应新课程改革的需要，面向全体学生，提高学生的人文素养，增强实践能力和创新精神。正确把握英语学科特点，积极倡导合作探究的学习方式。培养学生积极地情感态度和正确的人生价值观，提高学生综合素质为学生全面发展和终身发展奠定基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教学总目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听懂教师对有关熟悉话题的陈述并能参与讨论。能读供七至八年级学生阅读的简单读物和报纸杂志，克服生词障碍，理解大意。能根据阅读目的运用适当的阅读策略。能与他人合作，解决问题并报告结果，共同完成学习任务。能在学习中互相帮助，克服困难。能合理计划和安排学习任务，积极探索适合自己的学习方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．教材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牛津英语》七年级（上册），全书共有八个单元，本教材各单元话题灵活，贴近生活实际。本册书将学习的一些语法知识点有：一般现在时、人称代词、频度副词、特殊疑问句以及现在进行时等。同时每个单元都提供了一篇阅读文章，用以训练学生的阅读能力，扩大学生的阅读量，为写作提供范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学生情况分析（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七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九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教学设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认真专研教材和课标，精心备课，认真上好每一堂课。确定每堂课的基础内容，预备内容和拓展内容，满足不同层次学生的不同需求。力争让每个学生都有所发展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有所提高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不轻易让一个能够跟得上进度的学生掉队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充分利用现有的现代化教学设备，加强直观教学，提高课堂效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多与学生沟通，了解学生学习状况和需求，及时改进教学中存在的问题和不足。争取帮助学生进步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让自己进步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/>
                              <w:t>积极开展丰富多彩的英语活动，提高学生兴趣。如英语演讲比赛、单词听写比赛、朗读比赛、英语手抄报比赛、学唱英文歌曲，课前五分钟活动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注重个别辅导，在面向全体学生的基础上，培优补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/>
                              <w:t>不断学习，加强自身素质和业务能力的提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62.25pt;mso-wrap-distance-left:9.05pt;mso-wrap-distance-right:9.05pt;mso-wrap-distance-top:0pt;mso-wrap-distance-bottom:0pt;margin-top:3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kern w:val="0"/>
                          <w:sz w:val="30"/>
                          <w:szCs w:val="30"/>
                        </w:rPr>
                        <w:t>2016-2017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kern w:val="0"/>
                          <w:sz w:val="30"/>
                          <w:szCs w:val="30"/>
                        </w:rPr>
                        <w:t>年第一学期七年级英语备课组计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、指导思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“英语课程标准”为宗旨，适应新课程改革的需要，面向全体学生，提高学生的人文素养，增强实践能力和创新精神。正确把握英语学科特点，积极倡导合作探究的学习方式。培养学生积极地情感态度和正确的人生价值观，提高学生综合素质为学生全面发展和终身发展奠定基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教学总目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能听懂教师对有关熟悉话题的陈述并能参与讨论。能读供七至八年级学生阅读的简单读物和报纸杂志，克服生词障碍，理解大意。能根据阅读目的运用适当的阅读策略。能与他人合作，解决问题并报告结果，共同完成学习任务。能在学习中互相帮助，克服困难。能合理计划和安排学习任务，积极探索适合自己的学习方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．教材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牛津英语》七年级（上册），全书共有八个单元，本教材各单元话题灵活，贴近生活实际。本册书将学习的一些语法知识点有：一般现在时、人称代词、频度副词、特殊疑问句以及现在进行时等。同时每个单元都提供了一篇阅读文章，用以训练学生的阅读能力，扩大学生的阅读量，为写作提供范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、学生情况分析（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  <w:r>
                        <w:rPr/>
                        <w:t>班</w:t>
                      </w: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  <w:r>
                        <w:rPr/>
                        <w:t>班</w:t>
                      </w: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  <w:r>
                        <w:rPr/>
                        <w:t>班</w:t>
                      </w: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>)</w:t>
                      </w:r>
                      <w:r>
                        <w:rPr/>
                        <w:t>班</w:t>
                      </w: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五</w:t>
                      </w:r>
                      <w:r>
                        <w:rPr/>
                        <w:t>)</w:t>
                      </w:r>
                      <w:r>
                        <w:rPr/>
                        <w:t>班</w:t>
                      </w: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六</w:t>
                      </w:r>
                      <w:r>
                        <w:rPr/>
                        <w:t>)</w:t>
                      </w:r>
                      <w:r>
                        <w:rPr/>
                        <w:t>班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七</w:t>
                      </w:r>
                      <w:r>
                        <w:rPr/>
                        <w:t>)</w:t>
                      </w:r>
                      <w:r>
                        <w:rPr/>
                        <w:t>班</w:t>
                      </w: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八</w:t>
                      </w:r>
                      <w:r>
                        <w:rPr/>
                        <w:t>)</w:t>
                      </w:r>
                      <w:r>
                        <w:rPr/>
                        <w:t>班</w:t>
                      </w: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九</w:t>
                      </w:r>
                      <w:r>
                        <w:rPr/>
                        <w:t>)</w:t>
                      </w:r>
                      <w:r>
                        <w:rPr/>
                        <w:t>班</w:t>
                      </w: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、教学设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认真专研教材和课标，精心备课，认真上好每一堂课。确定每堂课的基础内容，预备内容和拓展内容，满足不同层次学生的不同需求。力争让每个学生都有所发展</w:t>
                      </w:r>
                      <w:r>
                        <w:rPr/>
                        <w:t>,</w:t>
                      </w:r>
                      <w:r>
                        <w:rPr/>
                        <w:t>有所提高</w:t>
                      </w:r>
                      <w:r>
                        <w:rPr/>
                        <w:t>.</w:t>
                      </w:r>
                      <w:r>
                        <w:rPr/>
                        <w:t>不轻易让一个能够跟得上进度的学生掉队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充分利用现有的现代化教学设备，加强直观教学，提高课堂效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</w:t>
                      </w:r>
                      <w:r>
                        <w:rPr/>
                        <w:t>多与学生沟通，了解学生学习状况和需求，及时改进教学中存在的问题和不足。争取帮助学生进步</w:t>
                      </w:r>
                      <w:r>
                        <w:rPr/>
                        <w:t>,</w:t>
                      </w:r>
                      <w:r>
                        <w:rPr/>
                        <w:t>让自己进步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 </w:t>
                      </w:r>
                      <w:r>
                        <w:rPr/>
                        <w:t>积极开展丰富多彩的英语活动，提高学生兴趣。如英语演讲比赛、单词听写比赛、朗读比赛、英语手抄报比赛、学唱英文歌曲，课前五分钟活动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 </w:t>
                      </w:r>
                      <w:r>
                        <w:rPr/>
                        <w:t>注重个别辅导，在面向全体学生的基础上，培优补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 </w:t>
                      </w:r>
                      <w:r>
                        <w:rPr/>
                        <w:t>不断学习，加强自身素质和业务能力的提高。</w:t>
                      </w:r>
                    </w:p>
                    <w:p>
                      <w:pPr>
                        <w:pStyle w:val="Normal"/>
                        <w:widowControl/>
                        <w:spacing w:lineRule="exact" w:line="4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20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540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划</w:t>
      </w:r>
    </w:p>
    <w:p>
      <w:pPr>
        <w:pStyle w:val="Normal"/>
        <w:spacing w:lineRule="auto" w:line="540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45720</wp:posOffset>
                </wp:positionV>
                <wp:extent cx="5556885" cy="8575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857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学</w:t>
                              </w:r>
                            </w:hyperlink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度</w:t>
                            </w:r>
                          </w:p>
                          <w:tbl>
                            <w:tblPr>
                              <w:tblW w:w="8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223"/>
                              <w:gridCol w:w="849"/>
                              <w:gridCol w:w="1311"/>
                              <w:gridCol w:w="2160"/>
                              <w:gridCol w:w="9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次日期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时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次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英语学习习惯教育及音标教学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十一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中复习及测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音标教学</w:t>
                                  </w:r>
                                  <w:r>
                                    <w:rPr>
                                      <w:sz w:val="24"/>
                                    </w:rPr>
                                    <w:t>+Unit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十二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nit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nit1-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十三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nit5-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nit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十四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nit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五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nit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十五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t6-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六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庆放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十六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nit7</w:t>
                                  </w:r>
                                  <w:r>
                                    <w:rPr>
                                      <w:sz w:val="24"/>
                                    </w:rPr>
                                    <w:t>及阶段测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七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阶段测试</w:t>
                                  </w:r>
                                  <w:r>
                                    <w:rPr>
                                      <w:sz w:val="24"/>
                                    </w:rPr>
                                    <w:t>+Unit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十七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nit7-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八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nit3-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十八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t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九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nit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十九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口语测试及复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十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nit4</w:t>
                                  </w:r>
                                  <w:r>
                                    <w:rPr>
                                      <w:sz w:val="24"/>
                                    </w:rPr>
                                    <w:t>及复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十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末复习迎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一英语备课组集体合作备课计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书共有八个单元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每个单元都包括了</w:t>
                            </w:r>
                            <w:r>
                              <w:rPr/>
                              <w:t xml:space="preserve">Comic strip, Welcome </w:t>
                            </w:r>
                            <w:r>
                              <w:rPr/>
                              <w:t>to the</w:t>
                            </w:r>
                            <w:r>
                              <w:rPr/>
                              <w:t xml:space="preserve"> unit, Reading, Grammar, Integrated skills, Study skills, Main task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总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部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每个单元预备课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课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另外每个单元准备一次单元测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并选择一定的时间进行统一测试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认真分析考试中出现的错误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指导学生认真订正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课后积极复习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在本学期的早读课和平常的上课过程中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要鼓励学生大声的把课文读出来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努力更正平时在学习中出现的容易读错的单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词</w:t>
                              </w:r>
                            </w:hyperlink>
                            <w:r>
                              <w:rPr/>
                              <w:t>，为今后的口语中考做好准备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5pt;height:675.25pt;mso-wrap-distance-left:9.05pt;mso-wrap-distance-right:9.05pt;mso-wrap-distance-top:0pt;mso-wrap-distance-bottom:0pt;margin-top:3.6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</w:rPr>
                          <w:t>学</w:t>
                        </w:r>
                      </w:hyperlink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度</w:t>
                      </w:r>
                    </w:p>
                    <w:tbl>
                      <w:tblPr>
                        <w:tblW w:w="8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223"/>
                        <w:gridCol w:w="849"/>
                        <w:gridCol w:w="1311"/>
                        <w:gridCol w:w="2160"/>
                        <w:gridCol w:w="9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2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次日期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内容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时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次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内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时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英语学习习惯教育及音标教学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十一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中复习及测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音标教学</w:t>
                            </w:r>
                            <w:r>
                              <w:rPr>
                                <w:sz w:val="24"/>
                              </w:rPr>
                              <w:t>+Unit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十二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Unit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Unit1-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十三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Unit5-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Unit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十四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Unit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Unit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十五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t6-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六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庆放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十六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Unit7</w:t>
                            </w:r>
                            <w:r>
                              <w:rPr>
                                <w:sz w:val="24"/>
                              </w:rPr>
                              <w:t>及阶段测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七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阶段测试</w:t>
                            </w:r>
                            <w:r>
                              <w:rPr>
                                <w:sz w:val="24"/>
                              </w:rPr>
                              <w:t>+Unit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十七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Unit7-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八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Unit3-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十八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>Unit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九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Unit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十九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口语测试及复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十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Unit4</w:t>
                            </w:r>
                            <w:r>
                              <w:rPr>
                                <w:sz w:val="24"/>
                              </w:rPr>
                              <w:t>及复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十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末复习迎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初一英语备课组集体合作备课计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书共有八个单元</w:t>
                      </w:r>
                      <w:r>
                        <w:rPr/>
                        <w:t>,</w:t>
                      </w:r>
                      <w:r>
                        <w:rPr/>
                        <w:t>每个单元都包括了</w:t>
                      </w:r>
                      <w:r>
                        <w:rPr/>
                        <w:t xml:space="preserve">Comic strip, Welcome </w:t>
                      </w:r>
                      <w:r>
                        <w:rPr/>
                        <w:t>to the</w:t>
                      </w:r>
                      <w:r>
                        <w:rPr/>
                        <w:t xml:space="preserve"> unit, Reading, Grammar, Integrated skills, Study skills, Main task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总共</w:t>
                      </w:r>
                      <w:r>
                        <w:rPr/>
                        <w:t>6</w:t>
                      </w:r>
                      <w:r>
                        <w:rPr/>
                        <w:t>个部分</w:t>
                      </w:r>
                      <w:r>
                        <w:rPr/>
                        <w:t>,</w:t>
                      </w:r>
                      <w:r>
                        <w:rPr/>
                        <w:t>每个单元预备课</w:t>
                      </w:r>
                      <w:r>
                        <w:rPr/>
                        <w:t>7</w:t>
                      </w:r>
                      <w:r>
                        <w:rPr/>
                        <w:t>个课时</w:t>
                      </w:r>
                      <w:r>
                        <w:rPr/>
                        <w:t>,</w:t>
                      </w:r>
                      <w:r>
                        <w:rPr/>
                        <w:t>另外每个单元准备一次单元测试</w:t>
                      </w:r>
                      <w:r>
                        <w:rPr/>
                        <w:t>.</w:t>
                      </w:r>
                      <w:r>
                        <w:rPr/>
                        <w:t>并选择一定的时间进行统一测试</w:t>
                      </w:r>
                      <w:r>
                        <w:rPr/>
                        <w:t>,</w:t>
                      </w:r>
                      <w:r>
                        <w:rPr/>
                        <w:t>并认真分析考试中出现的错误</w:t>
                      </w:r>
                      <w:r>
                        <w:rPr/>
                        <w:t>,</w:t>
                      </w:r>
                      <w:r>
                        <w:rPr/>
                        <w:t>指导学生认真订正</w:t>
                      </w:r>
                      <w:r>
                        <w:rPr/>
                        <w:t>,</w:t>
                      </w:r>
                      <w:r>
                        <w:rPr/>
                        <w:t>课后积极复习</w:t>
                      </w:r>
                      <w:r>
                        <w:rPr/>
                        <w:t>.</w:t>
                      </w:r>
                      <w:r>
                        <w:rPr/>
                        <w:t>在本学期的早读课和平常的上课过程中</w:t>
                      </w:r>
                      <w:r>
                        <w:rPr/>
                        <w:t>,</w:t>
                      </w:r>
                      <w:r>
                        <w:rPr/>
                        <w:t>要鼓励学生大声的把课文读出来</w:t>
                      </w:r>
                      <w:r>
                        <w:rPr/>
                        <w:t>,</w:t>
                      </w:r>
                      <w:r>
                        <w:rPr/>
                        <w:t>努力更正平时在学习中出现的容易读错的单</w:t>
                      </w:r>
                      <w:hyperlink r:id="rId5">
                        <w:r>
                          <w:rPr>
                            <w:rStyle w:val="InternetLink"/>
                          </w:rPr>
                          <w:t>词</w:t>
                        </w:r>
                      </w:hyperlink>
                      <w:r>
                        <w:rPr/>
                        <w:t>，为今后的口语中考做好准备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jc w:val="left"/>
                        <w:rPr>
                          <w:rFonts w:ascii="宋体;SimSun" w:hAnsi="宋体;SimSun" w:cs="宋体;SimSun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29"/>
        <w:gridCol w:w="1260"/>
        <w:gridCol w:w="1080"/>
      </w:tblGrid>
      <w:tr>
        <w:trPr>
          <w:trHeight w:val="44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题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elcome </w:t>
            </w:r>
            <w:r>
              <w:rPr>
                <w:sz w:val="24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unit, Comic 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grated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elcome </w:t>
            </w:r>
            <w:r>
              <w:rPr>
                <w:sz w:val="24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unit, Comic 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ading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grated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elcome </w:t>
            </w:r>
            <w:r>
              <w:rPr>
                <w:sz w:val="24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unit, Comic 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grated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elcome </w:t>
            </w:r>
            <w:r>
              <w:rPr>
                <w:sz w:val="24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unit, Comic 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ading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grated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29"/>
        <w:gridCol w:w="1260"/>
        <w:gridCol w:w="1080"/>
      </w:tblGrid>
      <w:tr>
        <w:trPr>
          <w:trHeight w:val="113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elcome </w:t>
            </w:r>
            <w:r>
              <w:rPr>
                <w:sz w:val="24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unit, Comic 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grated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elcome </w:t>
            </w:r>
            <w:r>
              <w:rPr>
                <w:sz w:val="24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unit, Comic 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grated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elcome </w:t>
            </w:r>
            <w:r>
              <w:rPr>
                <w:sz w:val="24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unit, Comic 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grated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elcome </w:t>
            </w:r>
            <w:r>
              <w:rPr>
                <w:sz w:val="24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unit, Comic 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grated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</w:tr>
      <w:tr>
        <w:trPr>
          <w:trHeight w:val="1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课题（专题）研究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0"/>
        <w:gridCol w:w="1440"/>
        <w:gridCol w:w="1440"/>
        <w:gridCol w:w="1080"/>
        <w:gridCol w:w="1440"/>
        <w:gridCol w:w="109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（专题）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题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内容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计划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课题研究工作计划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课题设计方案表附在本页后面备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课题研究的有关活动记录在“备课组活动记录”栏内。</w:t>
      </w:r>
    </w:p>
    <w:p>
      <w:pPr>
        <w:pStyle w:val="Normal"/>
        <w:jc w:val="center"/>
        <w:rPr/>
      </w:pPr>
      <w:r>
        <w:rPr/>
        <w:t>兴</w:t>
      </w:r>
      <w:r>
        <w:rPr>
          <w:rFonts w:eastAsia="Times New Roman"/>
        </w:rPr>
        <w:t xml:space="preserve"> </w:t>
      </w:r>
      <w:r>
        <w:rPr/>
        <w:t>趣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竞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学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时间：</w:t>
      </w:r>
      <w:r>
        <w:rPr>
          <w:bCs/>
          <w:sz w:val="28"/>
          <w:szCs w:val="28"/>
        </w:rPr>
        <w:t xml:space="preserve">2016.8.31    </w:t>
      </w:r>
      <w:r>
        <w:rPr>
          <w:bCs/>
          <w:sz w:val="28"/>
          <w:szCs w:val="28"/>
        </w:rPr>
        <w:t>主持人：王燕娟</w:t>
      </w:r>
    </w:p>
    <w:p>
      <w:pPr>
        <w:pStyle w:val="Normal"/>
        <w:widowControl/>
        <w:spacing w:lineRule="exact" w:line="600"/>
        <w:ind w:right="180" w:hanging="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、传达和学习学校德育、教务、科研、安全办等各处室的新文件。</w:t>
      </w:r>
    </w:p>
    <w:p>
      <w:pPr>
        <w:pStyle w:val="Normal"/>
        <w:widowControl/>
        <w:spacing w:lineRule="exact" w:line="600"/>
        <w:ind w:right="180" w:hanging="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、讨论确定本学期的分工、出题和练习的使用情况。</w:t>
      </w:r>
    </w:p>
    <w:p>
      <w:pPr>
        <w:pStyle w:val="Normal"/>
        <w:widowControl/>
        <w:spacing w:lineRule="exact" w:line="600"/>
        <w:ind w:right="180" w:hanging="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、讨论本学期的课本内容，研究教学方法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、讨论确定本学期的听课安排。研究探讨本册书上课方法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bidi="ar"/>
        </w:rPr>
        <w:t>时间：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lang w:bidi="ar"/>
        </w:rPr>
        <w:t xml:space="preserve">2016.10.14   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bidi="ar"/>
        </w:rPr>
        <w:t>主持：王燕娟</w:t>
      </w:r>
    </w:p>
    <w:p>
      <w:pPr>
        <w:pStyle w:val="Style15"/>
        <w:widowControl/>
        <w:spacing w:lineRule="atLeast" w:line="240"/>
        <w:rPr>
          <w:rFonts w:ascii="宋体;SimSun" w:hAnsi="宋体;SimSun" w:cs="宋体;SimSun"/>
          <w:color w:val="333333"/>
          <w:szCs w:val="18"/>
          <w:shd w:fill="FCFCFC" w:val="clear"/>
        </w:rPr>
      </w:pPr>
      <w:r>
        <w:rPr>
          <w:rFonts w:ascii="宋体;SimSun" w:hAnsi="宋体;SimSun" w:cs="宋体;SimSun"/>
          <w:color w:val="333333"/>
          <w:szCs w:val="18"/>
          <w:shd w:fill="FCFCFC" w:val="clear"/>
        </w:rPr>
        <w:t>通过初中一个月的英语学习，学生的学习情况如何，对知识的掌握与运用怎么样</w:t>
      </w:r>
    </w:p>
    <w:p>
      <w:pPr>
        <w:pStyle w:val="Style15"/>
        <w:widowControl/>
        <w:spacing w:lineRule="atLeast" w:line="240"/>
        <w:rPr/>
      </w:pPr>
      <w:r>
        <w:rPr>
          <w:rFonts w:ascii="宋体;SimSun" w:hAnsi="宋体;SimSun" w:cs="宋体;SimSun"/>
          <w:color w:val="333333"/>
          <w:szCs w:val="18"/>
          <w:shd w:fill="FCFCFC" w:val="clear"/>
        </w:rPr>
        <w:t>以及教学中学生难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Cs w:val="18"/>
          <w:shd w:fill="FCFCFC" w:val="clear"/>
        </w:rPr>
        <w:t>以理解的地方在哪里。月考之后，结合试卷分析，我们组的老师进行了认真的分析及讨论，并明确了下一步措施。</w:t>
      </w:r>
    </w:p>
    <w:p>
      <w:pPr>
        <w:pStyle w:val="Style15"/>
        <w:widowControl/>
        <w:spacing w:lineRule="atLeast" w:line="240"/>
        <w:rPr/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7"/>
          <w:szCs w:val="18"/>
          <w:shd w:fill="FCFCFC" w:val="clear"/>
        </w:rPr>
        <w:t>好的方面：基于各个老师扎的课堂教学及教学任务的及时检查，学生基础比较牢固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Cs w:val="18"/>
          <w:shd w:fill="FCFCFC" w:val="clear"/>
        </w:rPr>
        <w:t>掌握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Cs w:val="18"/>
          <w:shd w:fill="FCFCFC" w:val="clear"/>
        </w:rPr>
        <w:t>情况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Cs w:val="18"/>
          <w:shd w:fill="FCFCFC" w:val="clear"/>
        </w:rPr>
        <w:t>较好，为以后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Cs w:val="18"/>
          <w:shd w:fill="FCFCFC" w:val="clear"/>
        </w:rPr>
        <w:t>的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Cs w:val="18"/>
          <w:shd w:fill="FCFCFC" w:val="clear"/>
        </w:rPr>
        <w:t>教学奠定良好基础。</w:t>
      </w:r>
    </w:p>
    <w:p>
      <w:pPr>
        <w:pStyle w:val="Style15"/>
        <w:widowControl/>
        <w:spacing w:lineRule="atLeast" w:line="24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Cs w:val="18"/>
          <w:shd w:fill="FCFCFC" w:val="clear"/>
        </w:rPr>
        <w:t>存在问题：</w:t>
      </w:r>
    </w:p>
    <w:p>
      <w:pPr>
        <w:pStyle w:val="Style15"/>
        <w:widowControl/>
        <w:spacing w:lineRule="atLeast" w:line="240"/>
        <w:rPr>
          <w:spacing w:val="-17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7"/>
          <w:szCs w:val="18"/>
          <w:shd w:fill="FCFCFC" w:val="clear"/>
        </w:rPr>
        <w:t>一：由于第一次进行英语考试，好多学生审题不清，不能很好理解题目要求。同时，有的考试题</w:t>
      </w:r>
    </w:p>
    <w:p>
      <w:pPr>
        <w:pStyle w:val="Style15"/>
        <w:widowControl/>
        <w:spacing w:lineRule="atLeast" w:line="24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Cs w:val="18"/>
          <w:shd w:fill="FCFCFC" w:val="clear"/>
        </w:rPr>
        <w:t>型平时没有接触过，所以不敢下笔。</w:t>
      </w:r>
    </w:p>
    <w:p>
      <w:pPr>
        <w:pStyle w:val="Style15"/>
        <w:widowControl/>
        <w:spacing w:lineRule="atLeast" w:line="24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Cs w:val="18"/>
          <w:shd w:fill="FCFCFC" w:val="clear"/>
        </w:rPr>
        <w:t>二：口头上的情景练习与在笔试中的运用不能很好联系起来，初一学生习惯于小学的学习习惯，对于课后的自主性学习能力较差。</w:t>
      </w:r>
    </w:p>
    <w:p>
      <w:pPr>
        <w:pStyle w:val="Style15"/>
        <w:widowControl/>
        <w:spacing w:lineRule="atLeast" w:line="24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Cs w:val="18"/>
          <w:shd w:fill="FCFCFC" w:val="clear"/>
        </w:rPr>
        <w:t>三：同样是英语的入门学习，由于是平行班，同一个班差别较大。</w:t>
      </w:r>
    </w:p>
    <w:p>
      <w:pPr>
        <w:pStyle w:val="Style15"/>
        <w:widowControl/>
        <w:spacing w:lineRule="atLeast" w:line="24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Cs w:val="18"/>
          <w:shd w:fill="FCFCFC" w:val="clear"/>
        </w:rPr>
        <w:t>下一步措施：</w:t>
      </w:r>
    </w:p>
    <w:p>
      <w:pPr>
        <w:pStyle w:val="Style15"/>
        <w:widowControl/>
        <w:spacing w:lineRule="atLeast" w:line="24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Cs w:val="18"/>
          <w:shd w:fill="FCFCFC" w:val="clear"/>
        </w:rPr>
        <w:t>1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Cs w:val="18"/>
          <w:shd w:fill="FCFCFC" w:val="clear"/>
        </w:rPr>
        <w:t>基于初一学生的特点，抓好课堂教学实效性，激发学生英语学习兴趣；</w:t>
      </w:r>
    </w:p>
    <w:p>
      <w:pPr>
        <w:pStyle w:val="Style15"/>
        <w:widowControl/>
        <w:spacing w:lineRule="atLeast" w:line="24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Cs w:val="18"/>
          <w:shd w:fill="FCFCFC" w:val="clear"/>
        </w:rPr>
        <w:t>2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Cs w:val="18"/>
          <w:shd w:fill="FCFCFC" w:val="clear"/>
        </w:rPr>
        <w:t>作业的及时检查督促；</w:t>
      </w:r>
    </w:p>
    <w:p>
      <w:pPr>
        <w:pStyle w:val="Style15"/>
        <w:widowControl/>
        <w:spacing w:lineRule="atLeast" w:line="240"/>
        <w:rPr>
          <w:spacing w:val="-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Cs w:val="18"/>
          <w:shd w:fill="FCFCFC" w:val="clear"/>
        </w:rPr>
        <w:t>3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2"/>
          <w:szCs w:val="18"/>
          <w:shd w:fill="FCFCFC" w:val="clear"/>
        </w:rPr>
        <w:t>培养学生课后的预习，复习习惯；</w:t>
      </w:r>
    </w:p>
    <w:p>
      <w:pPr>
        <w:pStyle w:val="Style15"/>
        <w:widowControl/>
        <w:spacing w:lineRule="atLeast" w:line="240"/>
        <w:rPr>
          <w:spacing w:val="-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Cs w:val="18"/>
          <w:shd w:fill="FCFCFC" w:val="clear"/>
        </w:rPr>
        <w:t>4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2"/>
          <w:szCs w:val="18"/>
          <w:shd w:fill="FCFCFC" w:val="clear"/>
        </w:rPr>
        <w:t>给成绩不太好的同学更多关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spacing w:val="-2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spacing w:val="-2"/>
          <w:kern w:val="0"/>
          <w:sz w:val="24"/>
          <w:lang w:bidi="ar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838190" cy="8033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3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16.11.21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主持人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王燕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缺席教师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u w:val="single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主要内容和活动过程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参照期中测试卷所反映出的问题，将在以下几方面做出努力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抓实音标的认、读、写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本次期中考试，音标检测占据了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分，是失分的重灾区。不仅有选择，更是体现了多年未见的“写出划出部分的音标”，总分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基本全军覆没。根据音标写单词，学生不能将音标与学过的单词对应起来，失分率很高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后阶段必须强化音标教学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单词新授时，标出重点字母及字母组合的音标，在默写时一并呈现出来，并注意书写规范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每个单元结束后，在学生对单词已掌握的基础上，将重点单词以音标的形式呈现，要求学生写出对应的单词拼写，逐个过关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结合各单元的音标教学，常反复，勤巩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扎实做好基础知识点的巩固与反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课堂上尽量少讲一些知识点，讲细、讲透，多反复。当堂给出适量的时间读、背，课后要求学生将每天的笔记背诵并默写，第二天以口头检测或默写的形式反馈，着力夯实基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加强阅读训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得阅读者得中考”，可见阅读在英语学习中的重要地位。需加大学生的阅读输入，并加强阅读解题技巧的强化，培养学生良好的阅读习惯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活动评价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活动评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2.55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</w:rPr>
                        <w:t>时间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016.11.21 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主持人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王燕娟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缺席教师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u w:val="single"/>
                        </w:rPr>
                        <w:t>无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主要内容和活动过程：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参照期中测试卷所反映出的问题，将在以下几方面做出努力：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.</w:t>
                      </w:r>
                      <w:r>
                        <w:rPr/>
                        <w:t>抓实音标的认、读、写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本次期中考试，音标检测占据了</w:t>
                      </w:r>
                      <w:r>
                        <w:rPr/>
                        <w:t>22</w:t>
                      </w:r>
                      <w:r>
                        <w:rPr/>
                        <w:t>分，是失分的重灾区。不仅有选择，更是体现了多年未见的“写出划出部分的音标”，总分</w:t>
                      </w:r>
                      <w:r>
                        <w:rPr/>
                        <w:t>5</w:t>
                      </w:r>
                      <w:r>
                        <w:rPr/>
                        <w:t>分基本全军覆没。根据音标写单词，学生不能将音标与学过的单词对应起来，失分率很高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后阶段必须强化音标教学：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 xml:space="preserve">. </w:t>
                      </w:r>
                      <w:r>
                        <w:rPr/>
                        <w:t>单词新授时，标出重点字母及字母组合的音标，在默写时一并呈现出来，并注意书写规范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/>
                        <w:t>.</w:t>
                      </w:r>
                      <w:r>
                        <w:rPr/>
                        <w:t>每个单元结束后，在学生对单词已掌握的基础上，将重点单词以音标的形式呈现，要求学生写出对应的单词拼写，逐个过关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.</w:t>
                      </w:r>
                      <w:r>
                        <w:rPr/>
                        <w:t>结合各单元的音标教学，常反复，勤巩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rPr/>
                      </w:pPr>
                      <w:r>
                        <w:rPr/>
                        <w:t>扎实做好基础知识点的巩固与反馈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课堂上尽量少讲一些知识点，讲细、讲透，多反复。当堂给出适量的时间读、背，课后要求学生将每天的笔记背诵并默写，第二天以口头检测或默写的形式反馈，着力夯实基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rPr/>
                      </w:pPr>
                      <w:r>
                        <w:rPr/>
                        <w:t>加强阅读训练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得阅读者得中考”，可见阅读在英语学习中的重要地位。需加大学生的阅读输入，并加强阅读解题技巧的强化，培养学生良好的阅读习惯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活动评价：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活动评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开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课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活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动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记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录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24"/>
        </w:rPr>
        <w:t>开课教师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薛海霞</w:t>
      </w:r>
    </w:p>
    <w:p>
      <w:pPr>
        <w:pStyle w:val="Normal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46380</wp:posOffset>
                </wp:positionV>
                <wp:extent cx="5838190" cy="7583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58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开课班级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初一（</w:t>
                            </w:r>
                            <w:r>
                              <w:rPr>
                                <w:u w:val="single"/>
                              </w:rPr>
                              <w:t xml:space="preserve">5) </w:t>
                            </w:r>
                            <w:r>
                              <w:rPr>
                                <w:u w:val="single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听课人数（范围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全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课题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Unit 1 Integrated skills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着重探讨的研究的问题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学生动起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课堂更精彩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评议记录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"/>
                              <w:ind w:firstLine="420"/>
                              <w:rPr>
                                <w:rFonts w:ascii="Verdana" w:hAnsi="Verdana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平时我们想到英语课只觉得是这样的：老师在上面大讲单词、语法，学生在下面昏昏欲睡，课后除了背还是背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老师的这一堂课可以说是突破了传统，让人耳目一新。课上突出学生的主体地位，学生的学习积极性高涨，课堂教学中体现了“以学生为本，以学生为主”的理念，对学生的评价充满激励性，重视学生的表达热情，对“前置作业”布置及完成情况及时指出错误，提出了自己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想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，学生的“小组活动”、“二人活动”设计巧妙，活动内容（话题）有层次，且层层递进，同时也有教师的高水平示范，体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了学生为课堂主体的理念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，学生当堂作业，及时反馈教学情况，教材把握准确，教学过程过渡自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56565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65656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9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9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935"/>
                              <w:rPr/>
                            </w:pPr>
                            <w:r>
                              <w:rPr/>
                              <w:t>备课组长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王燕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活动评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97.15pt;mso-wrap-distance-left:9.05pt;mso-wrap-distance-right:9.05pt;mso-wrap-distance-top:0pt;mso-wrap-distance-bottom:0pt;margin-top:19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开课班级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初一（</w:t>
                      </w:r>
                      <w:r>
                        <w:rPr>
                          <w:u w:val="single"/>
                        </w:rPr>
                        <w:t xml:space="preserve">5) </w:t>
                      </w:r>
                      <w:r>
                        <w:rPr>
                          <w:u w:val="single"/>
                        </w:rPr>
                        <w:t>班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听课人数（范围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全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课题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Unit 1 Integrated skills </w:t>
                      </w:r>
                      <w:r>
                        <w:rPr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着重探讨的研究的问题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学生动起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课堂更精彩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评议记录：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"/>
                        <w:ind w:firstLine="420"/>
                        <w:rPr>
                          <w:rFonts w:ascii="Verdana" w:hAnsi="Verdana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FFFFFF" w:val="clear"/>
                        </w:rPr>
                        <w:t>平时我们想到英语课只觉得是这样的：老师在上面大讲单词、语法，学生在下面昏昏欲睡，课后除了背还是背。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FFFFFF" w:val="clear"/>
                        </w:rPr>
                        <w:t>薛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FFFFFF" w:val="clear"/>
                        </w:rPr>
                        <w:t>老师的这一堂课可以说是突破了传统，让人耳目一新。课上突出学生的主体地位，学生的学习积极性高涨，课堂教学中体现了“以学生为本，以学生为主”的理念，对学生的评价充满激励性，重视学生的表达热情，对“前置作业”布置及完成情况及时指出错误，提出了自己的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FFFFFF" w:val="clear"/>
                        </w:rPr>
                        <w:t>想法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FFFFFF" w:val="clear"/>
                        </w:rPr>
                        <w:t>，学生的“小组活动”、“二人活动”设计巧妙，活动内容（话题）有层次，且层层递进，同时也有教师的高水平示范，体现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FFFFFF" w:val="clear"/>
                        </w:rPr>
                        <w:t>了学生为课堂主体的理念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FFFFFF" w:val="clear"/>
                        </w:rPr>
                        <w:t>，学生当堂作业，及时反馈教学情况，教材把握准确，教学过程过渡自然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565656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color w:val="565656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9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9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935"/>
                        <w:rPr/>
                      </w:pPr>
                      <w:r>
                        <w:rPr/>
                        <w:t>备课组长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王燕娟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</w:t>
                      </w:r>
                      <w:r>
                        <w:rPr/>
                        <w:t>2016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9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活动评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附公开课教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9"/>
        <w:gridCol w:w="921"/>
        <w:gridCol w:w="62"/>
        <w:gridCol w:w="2308"/>
        <w:gridCol w:w="870"/>
        <w:gridCol w:w="171"/>
        <w:gridCol w:w="1043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奔牛初中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.9.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海霞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A Unit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ntegrated skills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知识目标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 w:val="24"/>
              </w:rPr>
              <w:t xml:space="preserve"> Enable Ss to </w:t>
            </w:r>
            <w:r>
              <w:rPr>
                <w:sz w:val="24"/>
              </w:rPr>
              <w:t>learn how to introduce a person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技能目标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 w:val="24"/>
              </w:rPr>
              <w:t xml:space="preserve"> Help</w:t>
            </w:r>
            <w:r>
              <w:rPr>
                <w:sz w:val="24"/>
              </w:rPr>
              <w:t xml:space="preserve"> Ss to </w:t>
            </w:r>
            <w:r>
              <w:rPr>
                <w:sz w:val="24"/>
              </w:rPr>
              <w:t xml:space="preserve">get information by reading and listening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情感目标</w:t>
            </w:r>
            <w:r>
              <w:rPr>
                <w:sz w:val="24"/>
              </w:rPr>
              <w:t xml:space="preserve">learn how to </w:t>
            </w:r>
            <w:r>
              <w:rPr>
                <w:sz w:val="24"/>
              </w:rPr>
              <w:t>greet new classmates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、难点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er hair is long.=She has long hai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e loves dancing./She is good at swimmin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e you in Grade 7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mall, cute, age, looks, hobby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du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er’s activiti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s’ activities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edback </w:t>
            </w:r>
          </w:p>
          <w:p>
            <w:pPr>
              <w:pStyle w:val="Normal"/>
              <w:jc w:val="center"/>
              <w:rPr/>
            </w:pPr>
            <w:r>
              <w:rPr/>
              <w:t>&amp; aims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1 </w:t>
            </w:r>
          </w:p>
          <w:p>
            <w:pPr>
              <w:pStyle w:val="Normal"/>
              <w:rPr/>
            </w:pPr>
            <w:r>
              <w:rPr/>
              <w:t>吸引注意</w:t>
            </w:r>
            <w:r>
              <w:rPr/>
              <w:t>,</w:t>
            </w:r>
            <w:r>
              <w:rPr/>
              <w:t>积累语言</w:t>
            </w:r>
            <w:r>
              <w:rPr/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szCs w:val="21"/>
              </w:rPr>
              <w:t>1.T: Please look at the picture. W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o is sh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ow old is sh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he is 12 years ol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= Her age is </w:t>
            </w:r>
            <w:r>
              <w:rPr>
                <w:b/>
                <w:bCs/>
                <w:u w:val="single"/>
              </w:rPr>
              <w:t>12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+mn-cs;微软雅黑" w:ascii="Arial" w:hAnsi="Arial"/>
                <w:b/>
                <w:bCs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b/>
                <w:bCs/>
              </w:rPr>
              <w:t>Who is this bo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oes he have long hai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What does he lik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e likes spor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= His hobby is spor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hobby  n.  </w:t>
            </w:r>
            <w:r>
              <w:rPr>
                <w:b/>
                <w:bCs/>
              </w:rPr>
              <w:t>业余爱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读书是我的爱好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我的爱好是游泳和舞蹈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rFonts w:cs="+mn-cs;微软雅黑" w:ascii="Arial" w:hAnsi="Arial"/>
                <w:b/>
                <w:bCs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b/>
                <w:bCs/>
              </w:rPr>
              <w:t>Who is the boy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re is he from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 he tall?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aniel is short.</w:t>
            </w:r>
            <w:r>
              <w:rPr>
                <w:b/>
                <w:bCs/>
              </w:rPr>
              <w:t xml:space="preserve">  That is about  Daniel‘s look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oks  n.  </w:t>
            </w:r>
            <w:r>
              <w:rPr>
                <w:b/>
                <w:bCs/>
              </w:rPr>
              <w:t>相貌；容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喜欢你的容貌吗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刘德华样子很帅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+mn-cs;微软雅黑" w:ascii="Arial" w:hAnsi="Arial"/>
                <w:b/>
                <w:bCs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b/>
                <w:bCs/>
              </w:rPr>
              <w:t>Who are the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re they lovely dog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They are lovely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= They are cu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cute  adj.   </w:t>
            </w:r>
            <w:r>
              <w:rPr>
                <w:b/>
                <w:bCs/>
              </w:rPr>
              <w:t>可爱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erry</w:t>
            </w:r>
            <w:r>
              <w:rPr>
                <w:b/>
                <w:bCs/>
              </w:rPr>
              <w:t>既可爱又聪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sz w:val="24"/>
              </w:rPr>
              <w:t>1</w:t>
            </w:r>
            <w:r>
              <w:rPr>
                <w:b/>
              </w:rPr>
              <w:t xml:space="preserve"> Talk about Millie</w:t>
            </w:r>
            <w:r>
              <w:rPr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he </w:t>
            </w:r>
            <w:r>
              <w:rPr>
                <w:bCs/>
                <w:u w:val="single"/>
              </w:rPr>
              <w:t>is</w:t>
            </w:r>
            <w:r>
              <w:rPr>
                <w:bCs/>
              </w:rPr>
              <w:t xml:space="preserve"> Mill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he is 12 years old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What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s</w:t>
            </w:r>
            <w:r>
              <w:rPr/>
              <w:t xml:space="preserve"> her age?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e is Sim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No, </w:t>
            </w:r>
            <w:r>
              <w:rPr>
                <w:b/>
                <w:bCs/>
                <w:u w:val="single"/>
              </w:rPr>
              <w:t>he has short hair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=His hair is sho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 likes spor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ading is my hobb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y hobbies are swimming and danci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 is Daniel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e </w:t>
            </w:r>
            <w:r>
              <w:rPr>
                <w:b/>
                <w:bCs/>
                <w:u w:val="single"/>
              </w:rPr>
              <w:t xml:space="preserve">is from </w:t>
            </w:r>
            <w:r>
              <w:rPr>
                <w:b/>
                <w:bCs/>
              </w:rPr>
              <w:t xml:space="preserve">Nanjing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e </w:t>
            </w:r>
            <w:r>
              <w:rPr>
                <w:b/>
                <w:bCs/>
                <w:u w:val="single"/>
              </w:rPr>
              <w:t xml:space="preserve">comes from </w:t>
            </w:r>
            <w:r>
              <w:rPr>
                <w:b/>
                <w:bCs/>
              </w:rPr>
              <w:t xml:space="preserve">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, he is sho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you like your looks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u Dehua has good look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hey are Eddile and Hob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Yes, they are.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rry is  cute and clever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</w:t>
            </w:r>
            <w:r>
              <w:rPr/>
              <w:t>通过复习旧知引出信纸，</w:t>
            </w:r>
            <w:r>
              <w:rPr/>
              <w:t>教授生词</w:t>
            </w:r>
          </w:p>
          <w:p>
            <w:pPr>
              <w:pStyle w:val="Normal"/>
              <w:rPr/>
            </w:pPr>
            <w:r>
              <w:rPr/>
              <w:t>全班一起朗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达到目标</w:t>
            </w:r>
            <w:r>
              <w:rPr/>
              <w:t>1</w:t>
            </w:r>
          </w:p>
        </w:tc>
      </w:tr>
      <w:tr>
        <w:trPr>
          <w:trHeight w:val="1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2</w:t>
            </w:r>
          </w:p>
          <w:p>
            <w:pPr>
              <w:pStyle w:val="Normal"/>
              <w:rPr/>
            </w:pPr>
            <w:r>
              <w:rPr/>
              <w:t>导出目标</w:t>
            </w:r>
            <w:r>
              <w:rPr/>
              <w:t>,</w:t>
            </w:r>
            <w:r>
              <w:rPr/>
              <w:t>生成结构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reading</w:t>
            </w:r>
          </w:p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b/>
                <w:bCs/>
                <w:szCs w:val="21"/>
              </w:rPr>
              <w:t>Read the profiles about Kitty and Amy, circl</w:t>
            </w: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（圈出）</w:t>
            </w:r>
            <w:r>
              <w:rPr>
                <w:b/>
                <w:bCs/>
                <w:szCs w:val="21"/>
              </w:rPr>
              <w:t>the correct answers in the table</w:t>
            </w:r>
            <w:r>
              <w:rPr>
                <w:b/>
                <w:bCs/>
                <w:szCs w:val="21"/>
              </w:rPr>
              <w:t>（表格）</w:t>
            </w:r>
            <w:r>
              <w:rPr>
                <w:b/>
                <w:bCs/>
                <w:szCs w:val="21"/>
              </w:rPr>
              <w:t>.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.listening</w:t>
            </w:r>
          </w:p>
          <w:p>
            <w:pPr>
              <w:pStyle w:val="Normal"/>
              <w:ind w:left="211" w:hanging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isten to their conversation and help Millie complete</w:t>
            </w:r>
            <w:r>
              <w:rPr>
                <w:b/>
                <w:bCs/>
                <w:szCs w:val="21"/>
              </w:rPr>
              <w:t>（完成）</w:t>
            </w:r>
            <w:r>
              <w:rPr>
                <w:b/>
                <w:bCs/>
                <w:szCs w:val="21"/>
              </w:rPr>
              <w:t>the rest of the table</w:t>
            </w:r>
          </w:p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b/>
                <w:bCs/>
                <w:szCs w:val="21"/>
              </w:rPr>
              <w:t>3.Ask the students to complete the notes about Millie</w:t>
            </w:r>
            <w:r>
              <w:rPr>
                <w:b/>
                <w:bCs/>
                <w:szCs w:val="21"/>
              </w:rPr>
              <w:t>’</w:t>
            </w:r>
            <w:r>
              <w:rPr>
                <w:b/>
                <w:bCs/>
                <w:szCs w:val="21"/>
              </w:rPr>
              <w:t>s new friend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read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circl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L</w:t>
            </w:r>
            <w:r>
              <w:rPr>
                <w:bCs/>
              </w:rPr>
              <w:t>isten and circ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C</w:t>
            </w:r>
            <w:r>
              <w:rPr>
                <w:bCs/>
              </w:rPr>
              <w:t>omplete A3 on P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n read A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通过阅读，听力并完成相关练习，初步了解相关句式和词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3</w:t>
            </w:r>
          </w:p>
          <w:p>
            <w:pPr>
              <w:pStyle w:val="Normal"/>
              <w:rPr/>
            </w:pPr>
            <w:r>
              <w:rPr/>
              <w:t>回忆相关知识，初步运用结构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k about your new friends like this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 am at a new school now. I have some new friend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.. is _____. He/She is ____ years old. His/Her hair is _____. He/She loves _________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.. is _______. He/She is ____ years old. His/Her hair is ______. He/She is good at __________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I love my new classmat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lk about Ss</w:t>
            </w:r>
            <w:r>
              <w:rPr/>
              <w:t>’</w:t>
            </w:r>
            <w:r>
              <w:rPr/>
              <w:t>s new friends according to the models on the left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用句式，简单操练。</w:t>
            </w:r>
          </w:p>
          <w:p>
            <w:pPr>
              <w:pStyle w:val="Normal"/>
              <w:rPr/>
            </w:pPr>
            <w:r>
              <w:rPr/>
              <w:t>达到目标</w:t>
            </w:r>
            <w:r>
              <w:rPr/>
              <w:t>2</w:t>
            </w:r>
          </w:p>
        </w:tc>
      </w:tr>
      <w:tr>
        <w:trPr>
          <w:trHeight w:val="1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4</w:t>
            </w:r>
          </w:p>
          <w:p>
            <w:pPr>
              <w:pStyle w:val="Normal"/>
              <w:rPr/>
            </w:pPr>
            <w:r>
              <w:rPr/>
              <w:t>呈现刺激性材料，活用结构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Millie and her cousin Andy are greeting Kitty at school. Listen and try to answer the two questions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What grade is Andy in?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Is the school nice?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to the dialogue and answer the ques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e 7</w:t>
            </w:r>
          </w:p>
          <w:p>
            <w:pPr>
              <w:pStyle w:val="Normal"/>
              <w:rPr/>
            </w:pPr>
            <w:r>
              <w:rPr/>
              <w:t>Yes, it is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从听力材料中获取信息。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5</w:t>
            </w:r>
          </w:p>
          <w:p>
            <w:pPr>
              <w:pStyle w:val="Normal"/>
              <w:rPr/>
            </w:pPr>
            <w:r>
              <w:rPr/>
              <w:t>引发期待行为，强化结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sk the students to w</w:t>
            </w:r>
            <w:r>
              <w:rPr/>
              <w:t>ork in groups of three and try to act out the dialogue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k in groups of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小组活动的形式帮助学生操练相关句型，激发学生兴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6</w:t>
            </w:r>
          </w:p>
          <w:p>
            <w:pPr>
              <w:pStyle w:val="Normal"/>
              <w:rPr/>
            </w:pPr>
            <w:r>
              <w:rPr/>
              <w:t>提供反馈评价，巩固结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nguage points.</w:t>
            </w:r>
          </w:p>
          <w:p>
            <w:pPr>
              <w:pStyle w:val="Normal"/>
              <w:rPr/>
            </w:pPr>
            <w:r>
              <w:rPr/>
              <w:t>2. Sum up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Homew</w:t>
            </w:r>
            <w:r>
              <w:rPr>
                <w:bCs/>
                <w:iCs/>
              </w:rPr>
              <w:t>o</w:t>
            </w:r>
            <w:r>
              <w:rPr>
                <w:bCs/>
                <w:iCs/>
              </w:rPr>
              <w:t>rk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earn the language points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知识点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ge   what</w:t>
            </w:r>
            <w:r>
              <w:rPr/>
              <w:t>’</w:t>
            </w:r>
            <w:r>
              <w:rPr/>
              <w:t>s your age?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air 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oks  small/big/cute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obby  be good at/do well in/lik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hich grade are you i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开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课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活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动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记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录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24"/>
        </w:rPr>
        <w:t>开课教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王燕娟</w:t>
      </w:r>
    </w:p>
    <w:p>
      <w:pPr>
        <w:pStyle w:val="Normal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246380</wp:posOffset>
                </wp:positionV>
                <wp:extent cx="5838190" cy="7583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58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开课班级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初一（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u w:val="single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听课人数（范围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全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课题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 xml:space="preserve">Unit 3 Welcome to the Unit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"/>
                              <w:rPr/>
                            </w:pPr>
                            <w:r>
                              <w:rPr/>
                              <w:t>着重探讨的研究的问题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让学生动起来，培养学生良好的学习英语习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评议记录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"/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王燕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hd w:fill="FFFFFF" w:val="clear"/>
                              </w:rPr>
                              <w:t>老师执教的英语课，总体来说教学目的明确，注重学生的听、说、读、写等诸方面的能力发展与提高，注重学生的朗读，强化学生“写”的训练；课堂教学流程设置比较合理，能激励学生积极主动参与课堂学习活动；课堂形式与平时的课堂教学比较接近，既实在（能教给学生知识），又能激发学生学习潜能，提升学生学习英语的能力；注重学生“听”的训练，让学生在听的基础上，给学生充分的思考训练的空间，体现学校“三时”课堂的要求；教师处理教材得当，能合理、科学地开发、利用教学资源，并联系学生生活实际，让学生在充分体验、感悟的基础上掌握知识，提高能力；教法得当，注重对学生的激励与正确的评价，能用适当的方式指出学生练习中的不足；关注学生小组合作学习习惯的培养，学会相互倾听、相互交流、相互促进与提高；能恰当运用媒体手段，课件的制作切合教材实际，符合学生的认知规律，能激发学生的思维与学习热情；能及时总结归纳，做到知识点点点清。总之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hd w:fill="FFFFFF" w:val="clear"/>
                              </w:rPr>
                              <w:t>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hd w:fill="FFFFFF" w:val="clear"/>
                              </w:rPr>
                              <w:t xml:space="preserve">老师的这节英语公开课，既能教给学生一定的英语知识，更能培养学生良好的英语学习习惯。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9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9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935"/>
                              <w:rPr/>
                            </w:pPr>
                            <w:r>
                              <w:rPr/>
                              <w:t>教研组长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屠国荣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活动评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97.15pt;mso-wrap-distance-left:9.05pt;mso-wrap-distance-right:9.05pt;mso-wrap-distance-top:0pt;mso-wrap-distance-bottom:0pt;margin-top:19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开课班级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初一（</w:t>
                      </w:r>
                      <w:r>
                        <w:rPr>
                          <w:u w:val="single"/>
                        </w:rPr>
                        <w:t>7</w:t>
                      </w:r>
                      <w:r>
                        <w:rPr>
                          <w:u w:val="single"/>
                        </w:rPr>
                        <w:t>）班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听课人数（范围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全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课题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u w:val="single"/>
                        </w:rPr>
                        <w:t xml:space="preserve">Unit 3 Welcome to the Unit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"/>
                        <w:rPr/>
                      </w:pPr>
                      <w:r>
                        <w:rPr/>
                        <w:t>着重探讨的研究的问题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让学生动起来，培养学生良好的学习英语习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评议记录：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"/>
                        <w:rPr>
                          <w:rFonts w:ascii="Verdana" w:hAnsi="Verdana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王燕娟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hd w:fill="FFFFFF" w:val="clear"/>
                        </w:rPr>
                        <w:t>老师执教的英语课，总体来说教学目的明确，注重学生的听、说、读、写等诸方面的能力发展与提高，注重学生的朗读，强化学生“写”的训练；课堂教学流程设置比较合理，能激励学生积极主动参与课堂学习活动；课堂形式与平时的课堂教学比较接近，既实在（能教给学生知识），又能激发学生学习潜能，提升学生学习英语的能力；注重学生“听”的训练，让学生在听的基础上，给学生充分的思考训练的空间，体现学校“三时”课堂的要求；教师处理教材得当，能合理、科学地开发、利用教学资源，并联系学生生活实际，让学生在充分体验、感悟的基础上掌握知识，提高能力；教法得当，注重对学生的激励与正确的评价，能用适当的方式指出学生练习中的不足；关注学生小组合作学习习惯的培养，学会相互倾听、相互交流、相互促进与提高；能恰当运用媒体手段，课件的制作切合教材实际，符合学生的认知规律，能激发学生的思维与学习热情；能及时总结归纳，做到知识点点点清。总之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hd w:fill="FFFFFF" w:val="clear"/>
                        </w:rPr>
                        <w:t>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hd w:fill="FFFFFF" w:val="clear"/>
                        </w:rPr>
                        <w:t xml:space="preserve">老师的这节英语公开课，既能教给学生一定的英语知识，更能培养学生良好的英语学习习惯。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9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9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935"/>
                        <w:rPr/>
                      </w:pPr>
                      <w:r>
                        <w:rPr/>
                        <w:t>教研组长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屠国荣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活动评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附公开课教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38"/>
        <w:gridCol w:w="503"/>
        <w:gridCol w:w="339"/>
        <w:gridCol w:w="2199"/>
        <w:gridCol w:w="1535"/>
      </w:tblGrid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Unit 3 Welcome to the unit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教者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燕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6.9.3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目标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ster several new words of subjec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proper language to talk about school life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点、难点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ster several new words of subjects</w:t>
            </w:r>
          </w:p>
          <w:p>
            <w:pPr>
              <w:pStyle w:val="Normal"/>
              <w:rPr/>
            </w:pPr>
            <w:r>
              <w:rPr/>
              <w:t>Use proper language to talk about school life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rocedure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Teacher</w:t>
            </w:r>
            <w:r>
              <w:rPr/>
              <w:t>’</w:t>
            </w:r>
            <w:r>
              <w:rPr/>
              <w:t>s activities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tudents</w:t>
            </w:r>
            <w:r>
              <w:rPr/>
              <w:t>’</w:t>
            </w:r>
            <w:r>
              <w:rPr/>
              <w:t xml:space="preserve"> activiti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Feedback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&amp; </w:t>
            </w:r>
            <w:r>
              <w:rPr/>
              <w:t>aims</w:t>
            </w:r>
          </w:p>
        </w:tc>
      </w:tr>
      <w:tr>
        <w:trPr>
          <w:trHeight w:val="20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Step1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吸引注意</w:t>
            </w:r>
            <w:r>
              <w:rPr/>
              <w:t>,</w:t>
            </w:r>
            <w:r>
              <w:rPr/>
              <w:t>积累语言</w:t>
            </w:r>
            <w:r>
              <w:rPr/>
              <w:t>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ead in: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Game:What subject does he/she teach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Show pictures of teachers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l the subjects the teacher teach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导入，</w:t>
            </w:r>
            <w:r>
              <w:rPr/>
              <w:t>教授生词</w:t>
            </w:r>
          </w:p>
          <w:p>
            <w:pPr>
              <w:pStyle w:val="Normal"/>
              <w:rPr/>
            </w:pPr>
            <w:r>
              <w:rPr/>
              <w:t>全班一起朗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导出目标</w:t>
            </w:r>
            <w:r>
              <w:rPr/>
              <w:t>,</w:t>
            </w:r>
            <w:r>
              <w:rPr/>
              <w:t>生成结构</w:t>
            </w:r>
            <w:r>
              <w:rPr/>
              <w:t>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rainstorming</w:t>
            </w:r>
            <w:r>
              <w:rPr/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What subjects should we learn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What subjects do you have?(Show pictures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Review the subjects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借助图片复习相关单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回忆相关知识，初步运用结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Ask&amp;answer: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Which subject do you like best?</w:t>
            </w:r>
          </w:p>
          <w:p>
            <w:pPr>
              <w:pStyle w:val="Normal"/>
              <w:shd w:fill="FFFFFF" w:val="clear"/>
              <w:spacing w:lineRule="atLeast" w:line="360" w:before="0" w:after="150"/>
              <w:rPr/>
            </w:pPr>
            <w:r>
              <w:rPr/>
              <w:t>Why do you like this subject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Discuss</w:t>
            </w:r>
            <w:r>
              <w:rPr/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Talk about the favourite subject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nswer the questions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List the reasons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Work in pairs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Make a dialogue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初用句式，简单操练</w:t>
            </w:r>
          </w:p>
        </w:tc>
      </w:tr>
      <w:tr>
        <w:trPr>
          <w:trHeight w:val="3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4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呈现刺激性材料，活用结构。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ook at the schedu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hat is the date today?</w:t>
            </w:r>
          </w:p>
          <w:p>
            <w:pPr>
              <w:pStyle w:val="Normal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英式英语中：日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20 October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15</w:t>
            </w:r>
          </w:p>
          <w:p>
            <w:pPr>
              <w:pStyle w:val="Normal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美式英语中：月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日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ctober 20,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hen does the last lesson begi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color w:val="000000"/>
                <w:shd w:fill="FFFFFF" w:val="clear"/>
              </w:rPr>
              <w:t>引入</w:t>
            </w:r>
            <w:r>
              <w:rPr>
                <w:color w:val="000000"/>
                <w:shd w:fill="FFFFFF" w:val="clear"/>
              </w:rPr>
              <w:t>Parents</w:t>
            </w:r>
            <w:r>
              <w:rPr>
                <w:color w:val="000000"/>
                <w:shd w:fill="FFFFFF" w:val="clear"/>
              </w:rPr>
              <w:t>’</w:t>
            </w:r>
            <w:r>
              <w:rPr>
                <w:color w:val="000000"/>
                <w:shd w:fill="FFFFFF" w:val="clear"/>
              </w:rPr>
              <w:t xml:space="preserve"> meeting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Read after the teach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提问的形式引起学生的关注，激发学生的兴趣。</w:t>
            </w:r>
          </w:p>
          <w:p>
            <w:pPr>
              <w:pStyle w:val="Normal"/>
              <w:rPr/>
            </w:pPr>
            <w:r>
              <w:rPr/>
              <w:t>教授日期的说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顾时间的说法</w:t>
            </w:r>
          </w:p>
        </w:tc>
      </w:tr>
      <w:tr>
        <w:trPr>
          <w:trHeight w:val="40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5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引发期待行为，强化结构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chool open da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hd w:fill="FFFFFF" w:val="clear"/>
              </w:rPr>
              <w:t>Answer the questions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hd w:fill="FFFFFF" w:val="clear"/>
              </w:rPr>
              <w:t>1 What</w:t>
            </w:r>
            <w:r>
              <w:rPr>
                <w:color w:val="000000"/>
                <w:shd w:fill="FFFFFF" w:val="clear"/>
              </w:rPr>
              <w:t>’</w:t>
            </w:r>
            <w:r>
              <w:rPr>
                <w:color w:val="000000"/>
                <w:shd w:fill="FFFFFF" w:val="clear"/>
              </w:rPr>
              <w:t>s the date of the Open Day in Millie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’</w:t>
            </w:r>
            <w:r>
              <w:rPr>
                <w:color w:val="000000"/>
                <w:shd w:fill="FFFFFF" w:val="clear"/>
              </w:rPr>
              <w:t>s school?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hd w:fill="FFFFFF" w:val="clear"/>
              </w:rPr>
              <w:t>2 Can Millie</w:t>
            </w:r>
            <w:r>
              <w:rPr>
                <w:color w:val="000000"/>
                <w:shd w:fill="FFFFFF" w:val="clear"/>
              </w:rPr>
              <w:t>’</w:t>
            </w:r>
            <w:r>
              <w:rPr>
                <w:color w:val="000000"/>
                <w:shd w:fill="FFFFFF" w:val="clear"/>
              </w:rPr>
              <w:t>s mother go to her school?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hd w:fill="FFFFFF" w:val="clear"/>
              </w:rPr>
              <w:t>3 What time does the parents</w:t>
            </w:r>
            <w:r>
              <w:rPr>
                <w:color w:val="000000"/>
                <w:shd w:fill="FFFFFF" w:val="clear"/>
              </w:rPr>
              <w:t>’</w:t>
            </w:r>
            <w:r>
              <w:rPr>
                <w:color w:val="000000"/>
                <w:shd w:fill="FFFFFF" w:val="clear"/>
              </w:rPr>
              <w:t xml:space="preserve"> meeting begin?</w:t>
            </w:r>
          </w:p>
          <w:p>
            <w:pPr>
              <w:pStyle w:val="Normal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What else do parents do after the meeting?</w:t>
            </w:r>
          </w:p>
          <w:p>
            <w:pPr>
              <w:pStyle w:val="Normal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Where does Millie meet her mother?</w:t>
            </w:r>
          </w:p>
          <w:p>
            <w:pPr>
              <w:pStyle w:val="Normal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tes:</w:t>
            </w:r>
          </w:p>
          <w:p>
            <w:pPr>
              <w:pStyle w:val="Normal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  <w:r>
              <w:rPr>
                <w:color w:val="000000"/>
                <w:shd w:fill="FFFFFF" w:val="clear"/>
              </w:rPr>
              <w:t>在开放日</w:t>
            </w:r>
          </w:p>
          <w:p>
            <w:pPr>
              <w:pStyle w:val="Normal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  <w:r>
              <w:rPr>
                <w:color w:val="000000"/>
                <w:shd w:fill="FFFFFF" w:val="clear"/>
              </w:rPr>
              <w:t>谈论开放日</w:t>
            </w:r>
          </w:p>
          <w:p>
            <w:pPr>
              <w:pStyle w:val="Normal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  <w:r>
              <w:rPr>
                <w:color w:val="000000"/>
                <w:shd w:fill="FFFFFF" w:val="clear"/>
              </w:rPr>
              <w:t>家长会</w:t>
            </w:r>
          </w:p>
          <w:p>
            <w:pPr>
              <w:pStyle w:val="Normal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  <w:r>
              <w:rPr>
                <w:color w:val="000000"/>
                <w:shd w:fill="FFFFFF" w:val="clear"/>
              </w:rPr>
              <w:t>在校门口</w:t>
            </w:r>
          </w:p>
          <w:p>
            <w:pPr>
              <w:pStyle w:val="Normal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</w:t>
            </w:r>
            <w:r>
              <w:rPr>
                <w:color w:val="000000"/>
                <w:shd w:fill="FFFFFF" w:val="clear"/>
              </w:rPr>
              <w:t>今天几号？</w:t>
            </w:r>
          </w:p>
          <w:p>
            <w:pPr>
              <w:pStyle w:val="Normal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</w:t>
            </w:r>
            <w:r>
              <w:rPr>
                <w:color w:val="000000"/>
                <w:shd w:fill="FFFFFF" w:val="clear"/>
              </w:rPr>
              <w:t>几点了？</w:t>
            </w:r>
          </w:p>
          <w:p>
            <w:pPr>
              <w:pStyle w:val="Normal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</w:t>
            </w:r>
            <w:r>
              <w:rPr>
                <w:color w:val="000000"/>
                <w:shd w:fill="FFFFFF" w:val="clear"/>
              </w:rPr>
              <w:t>让我们一点半在校门口会面。</w:t>
            </w:r>
          </w:p>
          <w:p>
            <w:pPr>
              <w:pStyle w:val="Normal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Listen to the tape and answer the questions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Translate the phrases and sentences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介绍</w:t>
            </w:r>
            <w:r>
              <w:rPr/>
              <w:t>B</w:t>
            </w:r>
            <w:r>
              <w:rPr/>
              <w:t>部分语境</w:t>
            </w:r>
            <w:r>
              <w:rPr/>
              <w:t>,</w:t>
            </w:r>
            <w:r>
              <w:rPr/>
              <w:t>听录音，理解对话</w:t>
            </w:r>
          </w:p>
        </w:tc>
      </w:tr>
      <w:tr>
        <w:trPr>
          <w:trHeight w:val="13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6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提供反馈评价，巩固结构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Comic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>呈现故事背景和问题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Which subject does Eddie like best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How many cakes does Eddie want to eat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.Read and act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Listen and answ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在有感情朗读的基础上鼓励有能力的学生表演对话</w:t>
            </w:r>
            <w:r>
              <w:rPr/>
              <w:t>,</w:t>
            </w:r>
            <w:r>
              <w:rPr/>
              <w:t>激发学习兴趣</w:t>
            </w:r>
          </w:p>
        </w:tc>
      </w:tr>
      <w:tr>
        <w:trPr>
          <w:trHeight w:val="13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教学反思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开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课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活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动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记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录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24"/>
        </w:rPr>
        <w:t>开课教师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center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246380</wp:posOffset>
                </wp:positionV>
                <wp:extent cx="5838190" cy="7583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58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开课班级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听课人数（范围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课题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着重探讨的研究的问题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评议记录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9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9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935"/>
                              <w:rPr/>
                            </w:pPr>
                            <w:r>
                              <w:rPr/>
                              <w:t>备课组长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活动评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97.15pt;mso-wrap-distance-left:9.05pt;mso-wrap-distance-right:9.05pt;mso-wrap-distance-top:0pt;mso-wrap-distance-bottom:0pt;margin-top:19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开课班级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听课人数（范围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课题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着重探讨的研究的问题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评议记录：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9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9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935"/>
                        <w:rPr/>
                      </w:pPr>
                      <w:r>
                        <w:rPr/>
                        <w:t>备课组长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活动评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附公开课教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开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课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活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动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记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录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24"/>
        </w:rPr>
        <w:t>开课教师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246380</wp:posOffset>
                </wp:positionV>
                <wp:extent cx="5838190" cy="75838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58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开课班级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听课人数（范围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课题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着重探讨的研究的问题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评议记录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9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9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935"/>
                              <w:rPr/>
                            </w:pPr>
                            <w:r>
                              <w:rPr/>
                              <w:t>备课组长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活动评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97.15pt;mso-wrap-distance-left:9.05pt;mso-wrap-distance-right:9.05pt;mso-wrap-distance-top:0pt;mso-wrap-distance-bottom:0pt;margin-top:19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开课班级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听课人数（范围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课题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着重探讨的研究的问题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评议记录：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9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9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935"/>
                        <w:rPr/>
                      </w:pPr>
                      <w:r>
                        <w:rPr/>
                        <w:t>备课组长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活动评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附公开课教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760"/>
        <w:rPr/>
      </w:pPr>
      <w:r>
        <w:rPr/>
        <w:t>交</w:t>
      </w:r>
      <w:r>
        <w:rPr>
          <w:rFonts w:eastAsia="Times New Roman"/>
        </w:rPr>
        <w:t xml:space="preserve"> </w:t>
      </w:r>
      <w:r>
        <w:rPr/>
        <w:t>流、发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或发表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师、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获</w:t>
      </w:r>
      <w:r>
        <w:rPr>
          <w:rFonts w:eastAsia="Times New Roman"/>
        </w:rPr>
        <w:t xml:space="preserve"> </w:t>
      </w:r>
      <w:r>
        <w:rPr/>
        <w:t>奖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指导学生竞赛获奖也应记录在内，并注明指导教师姓名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期中小结</w:t>
      </w:r>
    </w:p>
    <w:p>
      <w:pPr>
        <w:pStyle w:val="Normal"/>
        <w:ind w:firstLine="2429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中存在的主要问题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学生方面</w:t>
      </w:r>
      <w:r>
        <w:rPr>
          <w:b/>
          <w:sz w:val="24"/>
        </w:rPr>
        <w:t xml:space="preserve">: </w:t>
      </w:r>
      <w:r>
        <w:rPr>
          <w:b/>
          <w:sz w:val="24"/>
        </w:rPr>
        <w:t>部分学生行为习惯较差，学习习惯较差。缺乏理想，得过且过。家庭教育不当或缺失，父母对孩子的学习并不重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教师方面：教师对学生的情况要深入了解，多谈话，多交流，了解学生内心的想法，从思想上促进学生；课堂上，要多关心后进生，多鼓励，少批评，不讽刺。教学节奏要快，教学内容要重基础，多反复</w:t>
      </w:r>
      <w:r>
        <w:rPr>
          <w:b/>
          <w:sz w:val="24"/>
        </w:rPr>
        <w:t>,</w:t>
      </w:r>
      <w:r>
        <w:rPr>
          <w:b/>
          <w:sz w:val="24"/>
        </w:rPr>
        <w:t>尤其是期中测试中失分严重的语音部分。教学手段要多样化，吸引学生的注意力，要注重当堂测试，检测教学效果；课后补差要有的放矢，重点关注</w:t>
      </w:r>
      <w:r>
        <w:rPr>
          <w:b/>
          <w:sz w:val="24"/>
        </w:rPr>
        <w:t>;</w:t>
      </w:r>
      <w:r>
        <w:rPr>
          <w:b/>
          <w:sz w:val="24"/>
        </w:rPr>
        <w:t>开展学习合作小组</w:t>
      </w:r>
      <w:r>
        <w:rPr>
          <w:b/>
          <w:sz w:val="24"/>
        </w:rPr>
        <w:t>,</w:t>
      </w:r>
      <w:r>
        <w:rPr>
          <w:b/>
          <w:sz w:val="24"/>
        </w:rPr>
        <w:t>并不断优化。</w:t>
      </w:r>
    </w:p>
    <w:p>
      <w:pPr>
        <w:pStyle w:val="Normal"/>
        <w:ind w:firstLine="2429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429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429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429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429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429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429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429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429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429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429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429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429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429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429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期末考试班级成绩统计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6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率</w:t>
            </w:r>
          </w:p>
        </w:tc>
      </w:tr>
      <w:tr>
        <w:trPr>
          <w:trHeight w:val="60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校</w:t>
      </w:r>
      <w:r>
        <w:rPr>
          <w:rFonts w:eastAsia="Times New Roman"/>
        </w:rPr>
        <w:t xml:space="preserve"> 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260"/>
        <w:gridCol w:w="1098"/>
      </w:tblGrid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思想状况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道德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课教改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落实教学常规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学习和业务进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课堂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青年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教研成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得分：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60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分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b/>
                <w:szCs w:val="21"/>
              </w:rPr>
              <w:t>学校盖章：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得分</w:t>
      </w:r>
      <w:r>
        <w:rPr>
          <w:b/>
          <w:szCs w:val="21"/>
        </w:rPr>
        <w:t>80</w:t>
      </w:r>
      <w:r>
        <w:rPr>
          <w:b/>
          <w:szCs w:val="21"/>
        </w:rPr>
        <w:t>分以下为一般，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9</w:t>
      </w:r>
      <w:r>
        <w:rPr>
          <w:rFonts w:ascii="宋体;SimSun" w:hAnsi="宋体;SimSun" w:cs="宋体;SimSun"/>
          <w:b/>
          <w:szCs w:val="21"/>
        </w:rPr>
        <w:t>分为良好，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为优秀（先进）。</w:t>
      </w:r>
    </w:p>
    <w:sectPr>
      <w:footerReference w:type="default" r:id="rId6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 微软雅黑 黑体 宋体">
    <w:altName w:val="宋体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HTML">
    <w:name w:val="HTML 代码"/>
    <w:basedOn w:val="Style14"/>
    <w:qFormat/>
    <w:rPr>
      <w:rFonts w:ascii="monospace;Times New Roman" w:hAnsi="monospace;Times New Roman" w:eastAsia="monospace;Times New Roman" w:cs="monospace;Times New Roman"/>
      <w:i w:val="false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monospace;Times New Roman" w:hAnsi="monospace;Times New Roman" w:eastAsia="monospace;Times New Roman" w:cs="monospace;Times New Roman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键盘"/>
    <w:basedOn w:val="Style14"/>
    <w:qFormat/>
    <w:rPr>
      <w:rFonts w:ascii="monospace;Times New Roman" w:hAnsi="monospace;Times New Roman" w:eastAsia="monospace;Times New Roman" w:cs="monospace;Times New Roman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定义"/>
    <w:basedOn w:val="Style14"/>
    <w:qFormat/>
    <w:rPr>
      <w:i w:val="false"/>
    </w:rPr>
  </w:style>
  <w:style w:type="character" w:styleId="On1">
    <w:name w:val="on1"/>
    <w:basedOn w:val="Style14"/>
    <w:qFormat/>
    <w:rPr>
      <w:color w:val="1A7CBB"/>
    </w:rPr>
  </w:style>
  <w:style w:type="character" w:styleId="On2">
    <w:name w:val="on2"/>
    <w:basedOn w:val="Style14"/>
    <w:qFormat/>
    <w:rPr>
      <w:color w:val="009900"/>
    </w:rPr>
  </w:style>
  <w:style w:type="character" w:styleId="Hover15">
    <w:name w:val="hover15"/>
    <w:basedOn w:val="Style14"/>
    <w:qFormat/>
    <w:rPr>
      <w:color w:val="1A7CBB"/>
    </w:rPr>
  </w:style>
  <w:style w:type="character" w:styleId="Pagenow">
    <w:name w:val="pagenow"/>
    <w:basedOn w:val="Style14"/>
    <w:qFormat/>
    <w:rPr>
      <w:color w:val="FFFFFF"/>
      <w:u w:val="none"/>
      <w:bdr w:val="single" w:sz="6" w:space="0" w:color="294B9C"/>
      <w:shd w:fill="294B9C" w:val="clear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No52">
    <w:name w:val="no5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Topicon">
    <w:name w:val="top-icon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Icojiang">
    <w:name w:val="ico-jiang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Orgname">
    <w:name w:val="org_name"/>
    <w:basedOn w:val="Style14"/>
    <w:qFormat/>
    <w:rPr/>
  </w:style>
  <w:style w:type="character" w:styleId="No6">
    <w:name w:val="no6"/>
    <w:basedOn w:val="Style14"/>
    <w:qFormat/>
    <w:rPr/>
  </w:style>
  <w:style w:type="character" w:styleId="Tip8">
    <w:name w:val="tip8"/>
    <w:basedOn w:val="Style14"/>
    <w:qFormat/>
    <w:rPr>
      <w:vanish/>
      <w:color w:val="FF0000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No42">
    <w:name w:val="no4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No72">
    <w:name w:val="no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56:00Z</dcterms:created>
  <dc:creator>User</dc:creator>
  <dc:description/>
  <cp:keywords/>
  <dc:language>en-US</dc:language>
  <cp:lastModifiedBy>微软用户</cp:lastModifiedBy>
  <dcterms:modified xsi:type="dcterms:W3CDTF">2016-12-12T08:03:00Z</dcterms:modified>
  <cp:revision>3</cp:revision>
  <dc:subject/>
  <dc:title>备 课 组 工 作 手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