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七年级道德与法治备课组活动计划制订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5"/>
        </w:numPr>
        <w:rPr/>
      </w:pPr>
      <w:r>
        <w:rPr/>
        <w:t>备课组成员简介</w:t>
      </w:r>
    </w:p>
    <w:p>
      <w:pPr>
        <w:pStyle w:val="Normal"/>
        <w:rPr/>
      </w:pPr>
      <w:r>
        <w:rPr/>
        <w:t>沈小丽：</w:t>
      </w:r>
      <w:r>
        <w:rPr/>
        <w:t>39</w:t>
      </w:r>
      <w:r>
        <w:rPr/>
        <w:t>岁，中学一级，任教班级七（</w:t>
      </w:r>
      <w:r>
        <w:rPr/>
        <w:t>5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薛惠华：</w:t>
      </w:r>
      <w:r>
        <w:rPr/>
        <w:t>41</w:t>
      </w:r>
      <w:r>
        <w:rPr/>
        <w:t>岁，中学高级，任教班级七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史全妹：</w:t>
      </w:r>
      <w:r>
        <w:rPr/>
        <w:t>54</w:t>
      </w:r>
      <w:r>
        <w:rPr/>
        <w:t>岁，中学高级，任教班级七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吕爱琴，</w:t>
      </w:r>
      <w:r>
        <w:rPr/>
        <w:t>54</w:t>
      </w:r>
      <w:r>
        <w:rPr/>
        <w:t>岁，中学高级，任教班级七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朱常洁，</w:t>
      </w:r>
      <w:r>
        <w:rPr/>
        <w:t>54</w:t>
      </w:r>
      <w:r>
        <w:rPr/>
        <w:t>岁，中学高级，任教班级七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本学期教学现状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本备课组将面临的两大考试任务：七年级期中和期末考试。在全面实施素质教育改革的背景下，本组将以深入推进课程改革为契机，深入扎实地推进备课组建设，以“板块三串式”为主要抓手，促使教学模式和教学方法以及教学评价的多元化；紧紧围绕七年级学生的现状，进一步加强教学常规建设，全面提升我校政治学科教育教学质量。</w:t>
      </w:r>
    </w:p>
    <w:p>
      <w:pPr>
        <w:pStyle w:val="Normal"/>
        <w:numPr>
          <w:ilvl w:val="0"/>
          <w:numId w:val="2"/>
        </w:numPr>
        <w:rPr/>
      </w:pPr>
      <w:r>
        <w:rPr/>
        <w:t>本学期重点工作与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是抓基础的一学期，对于初一学生来说，本学科是一门不是很熟悉的学科，平时认真抓好常规教学工作，研究教材和新课程标准，精心备课，认真上好每一堂课，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“板块三串式”教学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着力提高课堂教学效果，确保完成教学任务，争取优异的考试成绩。出好每课的练习试卷，精讲精练，夯实学生的基础知识，同时努力提高学生的答题规范以及运用所学知识认识问题、分析问题、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定期召开课堂教学研讨会，研讨教学当中出现的各类教育教学问题。尤其是对于初一学生的学习方法的讨论，如何让抓课堂效率和如何让学生重视此学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大教学实践频率，敞开日常课堂，除了本组成员的校级公开课外，另增加组际间的日常教学交流，促其研究日常化，及时总结课型研究中的经验，并形成经验总结撰写论文。</w:t>
      </w:r>
    </w:p>
    <w:p>
      <w:pPr>
        <w:pStyle w:val="Normal"/>
        <w:rPr/>
      </w:pPr>
      <w:r>
        <w:rPr/>
        <w:t>四、备课组活动安排表（样表供参考）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七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道德与法治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学科备课组活动安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时间：</w:t>
      </w:r>
      <w:r>
        <w:rPr/>
        <w:t>2016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23"/>
        <w:gridCol w:w="1325"/>
        <w:gridCol w:w="1725"/>
        <w:gridCol w:w="2770"/>
      </w:tblGrid>
      <w:tr>
        <w:trPr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课组长：沈小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组长：陆文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行政：文金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学前准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感悟教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第一单元教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讨和有效练习的编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修改提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关注低分学生的发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Tahoma"/>
                <w:color w:val="000000"/>
                <w:sz w:val="21"/>
                <w:szCs w:val="21"/>
              </w:rPr>
              <w:t>备课组长统一本学期教学进度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cs="Tahoma"/>
                <w:color w:val="000000"/>
                <w:sz w:val="21"/>
                <w:szCs w:val="21"/>
              </w:rPr>
              <w:t>以各位教师自己的备课为样本</w:t>
            </w:r>
            <w:r>
              <w:rPr>
                <w:rFonts w:cs="Tahoma"/>
                <w:sz w:val="21"/>
                <w:szCs w:val="21"/>
              </w:rPr>
              <w:t>，根据本校学生的实际情况进行讨论交流，统一教学目标、重点、难点及教学设计，形成统一教案。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上①②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组活动结合备课组跟进上课研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对上周的教案设计及授课过程中存在的问题进行分析与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以各位教师自己的备课为样本</w:t>
            </w:r>
            <w:r>
              <w:rPr>
                <w:rFonts w:ascii="宋体;SimSun" w:hAnsi="宋体;SimSun" w:cs="Tahoma"/>
                <w:sz w:val="21"/>
                <w:szCs w:val="21"/>
              </w:rPr>
              <w:t>，根据本校学生的实际情况进行讨论交流，统一教学目标、重点、难点及教学设计，形成统一教案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①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第一单元单元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Tahoma"/>
                <w:sz w:val="21"/>
                <w:szCs w:val="21"/>
              </w:rPr>
              <w:t>统一进度，完成第</w:t>
            </w:r>
            <w:r>
              <w:rPr>
                <w:rFonts w:cs="Tahoma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ahoma"/>
                <w:sz w:val="21"/>
                <w:szCs w:val="21"/>
              </w:rPr>
              <w:t>课内容的讲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ahoma"/>
                <w:sz w:val="21"/>
                <w:szCs w:val="21"/>
              </w:rPr>
              <w:t>评讲试卷并有针对性地查漏补缺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①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制讨论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复习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真编制期中考试练习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关注低分学生的发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考试内容复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中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对期中试卷进行认真分析总结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对期中考试中存在的问题进行分析与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以各位教师自己的备课为样本</w:t>
            </w:r>
            <w:r>
              <w:rPr>
                <w:rFonts w:ascii="宋体;SimSun" w:hAnsi="宋体;SimSun" w:cs="Tahoma"/>
                <w:sz w:val="21"/>
                <w:szCs w:val="21"/>
              </w:rPr>
              <w:t>，根据本校学生的实际情况进行讨论交流，统一教学目标、重点、难点及教学设计，形成统一教案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关注低分学生的发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对上周的教案设计及授课过程中存在的问题进行分析与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以各位教师自己的备课为样本</w:t>
            </w:r>
            <w:r>
              <w:rPr>
                <w:rFonts w:ascii="宋体;SimSun" w:hAnsi="宋体;SimSun" w:cs="Tahoma"/>
                <w:sz w:val="21"/>
                <w:szCs w:val="21"/>
              </w:rPr>
              <w:t>，根据本校学生的实际情况进行讨论交流，统一教学目标、重点、难点及教学设计，形成统一教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上①②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组活动结合备课组跟进上课研讨</w:t>
            </w:r>
          </w:p>
        </w:tc>
      </w:tr>
      <w:tr>
        <w:trPr>
          <w:trHeight w:val="1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八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对上周的教案设计及授课过程中存在的问题进行分析与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以各位教师自己的备课为样本</w:t>
            </w:r>
            <w:r>
              <w:rPr>
                <w:rFonts w:ascii="宋体;SimSun" w:hAnsi="宋体;SimSun" w:cs="Tahoma"/>
                <w:sz w:val="21"/>
                <w:szCs w:val="21"/>
              </w:rPr>
              <w:t>，根据本校学生的实际情况进行讨论交流，统一教学目标、重点、难点及教学设计，形成统一教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Tahoma"/>
                <w:sz w:val="21"/>
                <w:szCs w:val="21"/>
              </w:rPr>
              <w:t>统一进度，完成第</w:t>
            </w:r>
            <w:r>
              <w:rPr>
                <w:rFonts w:cs="Tahoma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Tahoma"/>
                <w:sz w:val="21"/>
                <w:szCs w:val="21"/>
              </w:rPr>
              <w:t>课内容的讲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ahoma"/>
                <w:sz w:val="21"/>
                <w:szCs w:val="21"/>
              </w:rPr>
              <w:t>评讲试卷并有针对性地查漏补缺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九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七上第三单元单元检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真编制期末考试练习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关注低分学生的发展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次活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真做好期末考试复习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加强对每课时的教学设计研讨和有效练习设计与科学讲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加强对学生良好学习习惯养成与学法指导工作的落实；</w:t>
      </w:r>
    </w:p>
    <w:p>
      <w:pPr>
        <w:pStyle w:val="Normal"/>
        <w:ind w:firstLine="855"/>
        <w:rPr/>
      </w:pPr>
      <w:r>
        <w:rPr/>
        <w:t xml:space="preserve">3. </w:t>
      </w:r>
      <w:r>
        <w:rPr/>
        <w:t>加强单元目标达成的巩固与检测；</w:t>
      </w:r>
    </w:p>
    <w:p>
      <w:pPr>
        <w:pStyle w:val="Normal"/>
        <w:ind w:firstLine="855"/>
        <w:rPr/>
      </w:pPr>
      <w:r>
        <w:rPr/>
        <w:t xml:space="preserve">4. </w:t>
      </w:r>
      <w:r>
        <w:rPr/>
        <w:t>关注低分学生的进一步发展，引导后进生学习兴趣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paul</dc:creator>
  <dc:description/>
  <cp:keywords/>
  <dc:language>en-US</dc:language>
  <cp:lastModifiedBy>User</cp:lastModifiedBy>
  <cp:lastPrinted>2009-01-14T16:05:00Z</cp:lastPrinted>
  <dcterms:modified xsi:type="dcterms:W3CDTF">2016-12-09T08:10:00Z</dcterms:modified>
  <cp:revision>28</cp:revision>
  <dc:subject/>
  <dc:title>教研组计划制订建议</dc:title>
</cp:coreProperties>
</file>