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体育与健康实践课教案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题：</w:t>
      </w:r>
      <w:r>
        <w:rPr>
          <w:rFonts w:ascii="宋体;SimSun" w:hAnsi="宋体;SimSun" w:cs="宋体;SimSun"/>
        </w:rPr>
        <w:t xml:space="preserve">障碍跑    </w:t>
      </w:r>
      <w:r>
        <w:rPr>
          <w:rFonts w:ascii="宋体;SimSun" w:hAnsi="宋体;SimSun" w:cs="宋体;SimSun"/>
          <w:b/>
        </w:rPr>
        <w:t xml:space="preserve"> 开课人：</w:t>
      </w:r>
      <w:r>
        <w:rPr>
          <w:rFonts w:ascii="宋体;SimSun" w:hAnsi="宋体;SimSun" w:cs="宋体;SimSun"/>
        </w:rPr>
        <w:t xml:space="preserve">刘利珍    </w:t>
      </w:r>
      <w:r>
        <w:rPr>
          <w:rFonts w:ascii="宋体;SimSun" w:hAnsi="宋体;SimSun" w:cs="宋体;SimSun"/>
          <w:b/>
        </w:rPr>
        <w:t xml:space="preserve"> 班级：</w:t>
      </w:r>
      <w:r>
        <w:rPr>
          <w:rFonts w:ascii="宋体;SimSun" w:hAnsi="宋体;SimSun" w:cs="宋体;SimSun"/>
        </w:rPr>
        <w:t>初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班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人   </w:t>
      </w:r>
      <w:r>
        <w:rPr>
          <w:rFonts w:ascii="宋体;SimSun" w:hAnsi="宋体;SimSun" w:cs="宋体;SimSun"/>
          <w:b/>
        </w:rPr>
        <w:t xml:space="preserve"> 时间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认知目标：让学生了解障碍跑对增强体质的作用，，知道过一障碍的合理方法。     </w:t>
      </w:r>
    </w:p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技能目标：让学生掌握日常生活中的实用技能，能够对障碍物有准确的判断，运用合理的方法越过障碍。</w:t>
      </w:r>
    </w:p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目标：增强学生个人的自尊和自信，有征服障碍物的勇气，培养他们的团队协作精神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 xml:space="preserve"> 准确判断起跳、起跨点      </w:t>
      </w: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培养创造力和想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法：</w:t>
      </w:r>
      <w:r>
        <w:rPr>
          <w:rFonts w:ascii="宋体;SimSun" w:hAnsi="宋体;SimSun" w:cs="宋体;SimSun"/>
        </w:rPr>
        <w:t xml:space="preserve">实践法                         </w:t>
      </w:r>
      <w:r>
        <w:rPr>
          <w:rFonts w:ascii="宋体;SimSun" w:hAnsi="宋体;SimSun" w:cs="宋体;SimSun"/>
          <w:b/>
        </w:rPr>
        <w:t>教学手段：</w:t>
      </w:r>
      <w:r>
        <w:rPr>
          <w:rFonts w:ascii="宋体;SimSun" w:hAnsi="宋体;SimSun" w:cs="宋体;SimSun"/>
        </w:rPr>
        <w:t>练习法   竞赛法</w:t>
      </w:r>
    </w:p>
    <w:p>
      <w:pPr>
        <w:pStyle w:val="Normal"/>
        <w:spacing w:before="156" w:after="156"/>
        <w:rPr/>
      </w:pPr>
      <w:r>
        <w:rPr/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1980"/>
        <w:gridCol w:w="180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的部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情况</w:t>
            </w:r>
          </w:p>
        </w:tc>
      </w:tr>
      <w:tr>
        <w:trPr>
          <w:trHeight w:val="52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    备    部    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课堂常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委员整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生问好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宣布课的内容，安排见习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提出上课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检查服装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准备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舞蹈（兔子舞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徒手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桥上换位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相等的两个队，两队分甲乙组，面对面站在距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米左右的起点线后，听发令后，两组排头跑出，同时在桥上相遇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交错换位通过，跑到另一组击第二人的手，第二人接着继续做，直到全队做完，先做完的 为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接受体育委员的报告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布课的内容和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绪要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要求，放音乐，并提示动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队形，让两名学生带操，监督学生的做操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游戏规则（桥上换位时，有人掉下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都要重做；必须在桥上换位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做游戏，并做好裁判工作，纠正错误动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指定地点集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注意听讲，并记住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音乐伴奏下情绪高涨的热身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做操，活动开每一个关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听教师讲解游戏规则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游戏，气氛较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1257300" cy="492760"/>
                      <wp:effectExtent l="5080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9284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37440 h 279360"/>
                                  <a:gd name="textAreaBottom" fmla="*/ 24192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0.6pt;width:98.95pt;height:38.7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360</wp:posOffset>
                      </wp:positionV>
                      <wp:extent cx="1257300" cy="492760"/>
                      <wp:effectExtent l="5080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284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37440 h 279360"/>
                                  <a:gd name="textAreaBottom" fmla="*/ 24192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6.8pt;width:98.95pt;height:3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☆ </w:t>
            </w:r>
            <w:r>
              <w:rPr>
                <w:rFonts w:cs="宋体;SimSun" w:ascii="宋体;SimSun" w:hAnsi="宋体;SimSun"/>
                <w:szCs w:val="21"/>
              </w:rPr>
              <w:t>×   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070</wp:posOffset>
                      </wp:positionV>
                      <wp:extent cx="0" cy="5321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1pt" to="21.6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4925</wp:posOffset>
                      </wp:positionV>
                      <wp:extent cx="0" cy="5321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75pt" to="64.3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6pt" to="52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××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××</w:t>
            </w:r>
            <w:r>
              <w:rPr>
                <w:rFonts w:cs="宋体;SimSun" w:ascii="宋体;SimSun" w:hAnsi="宋体;SimSun"/>
                <w:szCs w:val="21"/>
              </w:rPr>
              <w:t xml:space="preserve">   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3.1pt" to="52.3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○○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○</w:t>
            </w:r>
            <w:r>
              <w:rPr>
                <w:rFonts w:cs="宋体;SimSun" w:ascii="宋体;SimSun" w:hAnsi="宋体;SimSun"/>
                <w:szCs w:val="21"/>
              </w:rPr>
              <w:t xml:space="preserve">   ○○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3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碍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小组挑选两个最有把握通过的障碍物做尝试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小组选择三个障碍物做尝试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小组摆放所有器材，越过所有器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反馈：请学生调整器材间的距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过“勇敢者的道路”接力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讲解尝试练习并示范有关动作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明确注意事项和自我保护方法及分组情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练习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个别指导，集体纠正错误动作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以提问的方法巩固学习目标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组织学生接力跑，做好裁判工作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表扬特别出色的学生，鼓励表现一般的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认真听讲，注意看示范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积极参与尝试练习，在跑动中学会自我保护，能够判断起跳点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努力练习并在教师的指导下积极改正错误动作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积极调整器材间的距离，并能够积极参与接力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7960</wp:posOffset>
                      </wp:positionV>
                      <wp:extent cx="0" cy="8305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.8pt" to="32.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1275</wp:posOffset>
                      </wp:positionV>
                      <wp:extent cx="66675" cy="99060"/>
                      <wp:effectExtent l="7620" t="1524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35pt;margin-top:3.25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2705</wp:posOffset>
                      </wp:positionV>
                      <wp:extent cx="66675" cy="99060"/>
                      <wp:effectExtent l="13335" t="12700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69.05pt;margin-top:4.15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750</wp:posOffset>
                      </wp:positionV>
                      <wp:extent cx="66675" cy="99060"/>
                      <wp:effectExtent l="7620" t="1524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2.5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375</wp:posOffset>
                      </wp:positionV>
                      <wp:extent cx="276225" cy="133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6.25pt" to="57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0800</wp:posOffset>
                      </wp:positionV>
                      <wp:extent cx="66675" cy="99060"/>
                      <wp:effectExtent l="7620" t="15240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4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795</wp:posOffset>
                      </wp:positionV>
                      <wp:extent cx="66675" cy="99060"/>
                      <wp:effectExtent l="13335" t="12700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.05pt;margin-top:0.85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225</wp:posOffset>
                      </wp:positionV>
                      <wp:extent cx="66675" cy="99060"/>
                      <wp:effectExtent l="7620" t="1524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1.75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0800</wp:posOffset>
                      </wp:positionV>
                      <wp:extent cx="2667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4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○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7620" t="1524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.9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3655</wp:posOffset>
                      </wp:positionV>
                      <wp:extent cx="66675" cy="99060"/>
                      <wp:effectExtent l="13335" t="12700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.55pt;margin-top:2.65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0</wp:posOffset>
                      </wp:positionV>
                      <wp:extent cx="0" cy="8305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5pt" to="30.8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1750</wp:posOffset>
                      </wp:positionV>
                      <wp:extent cx="2667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5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.55pt" to="98.8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320</wp:posOffset>
                      </wp:positionV>
                      <wp:extent cx="66675" cy="99060"/>
                      <wp:effectExtent l="13335" t="12700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.1pt;margin-top:1.6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605</wp:posOffset>
                      </wp:positionV>
                      <wp:extent cx="66675" cy="99060"/>
                      <wp:effectExtent l="7620" t="15240" r="69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1.15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4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2667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2.05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4605</wp:posOffset>
                      </wp:positionV>
                      <wp:extent cx="66675" cy="99060"/>
                      <wp:effectExtent l="7620" t="1524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pt;margin-top:1.15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2225</wp:posOffset>
                      </wp:positionV>
                      <wp:extent cx="66675" cy="99060"/>
                      <wp:effectExtent l="13335" t="12700" r="1206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05pt;margin-top:1.75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7465</wp:posOffset>
                      </wp:positionV>
                      <wp:extent cx="2667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95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5pt" to="70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275</wp:posOffset>
                      </wp:positionV>
                      <wp:extent cx="66675" cy="99060"/>
                      <wp:effectExtent l="13335" t="12700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66600" cy="99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1.55pt;margin-top:3.25pt;width:5.2pt;height:7.75pt;flip:xy;mso-wrap-style:none;v-text-anchor:middle;rotation:270" type="_x0000_t8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7620" t="15240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5pt;margin-top:1.9pt;width:5.2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667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3.4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6pt" to="86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○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☆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17"/>
              <w:rPr/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收放器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再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整队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带领学生积极做放松练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结本课内容，听取学生建议与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队快、静、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教师带领下积极放松肌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认真听教师小结，帮助体育委员归还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3:00Z</dcterms:created>
  <dc:creator>your name</dc:creator>
  <dc:description/>
  <cp:keywords/>
  <dc:language>en-US</dc:language>
  <cp:lastModifiedBy>x</cp:lastModifiedBy>
  <dcterms:modified xsi:type="dcterms:W3CDTF">2005-11-05T14:03:00Z</dcterms:modified>
  <cp:revision>18</cp:revision>
  <dc:subject/>
  <dc:title>课题：技巧（肩肘倒立）            开课人：曹明杰            科目：体育</dc:title>
</cp:coreProperties>
</file>