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面双手前掷实心球</w:t>
      </w:r>
      <w:r>
        <w:rPr>
          <w:rFonts w:ascii="宋体;SimSun" w:hAnsi="宋体;SimSun" w:cs="宋体;SimSun"/>
          <w:b/>
          <w:sz w:val="30"/>
          <w:szCs w:val="30"/>
        </w:rPr>
        <w:t>设计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王晓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思想：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本着以“健康第一”为指导思想，根据初二年级学生生理心理发展特点，田径投掷教材的特点，在学生已有知识学习和技能掌握的基础上，根据男女生的体能水平和个体差异采取多种趣味教学的方法，学生体验趣味游戏发展身体各部肌肉力量促进身心健康发展。满足学生不同学习层次的需求，激发学生自主参与学习的主动性和积极性，培养学生安全防护的意识，学习双手向前掷实心球运动技能，使身体得到全面锻炼从而完成本节课的学习目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二、教学目标：</w:t>
      </w:r>
    </w:p>
    <w:p>
      <w:pPr>
        <w:pStyle w:val="Normal"/>
        <w:spacing w:lineRule="exact" w:line="400"/>
        <w:ind w:left="1470" w:hanging="1050"/>
        <w:rPr>
          <w:rFonts w:ascii="宋体;SimSun" w:hAnsi="宋体;SimSun" w:cs="宋体;SimSun"/>
          <w:szCs w:val="21"/>
        </w:rPr>
      </w:pPr>
      <w:r>
        <w:rPr/>
        <w:t>1.</w:t>
      </w:r>
      <w:r>
        <w:rPr/>
        <w:t>运动参与：</w:t>
      </w:r>
      <w:r>
        <w:rPr>
          <w:rFonts w:ascii="宋体;SimSun" w:hAnsi="宋体;SimSun" w:cs="宋体;SimSun"/>
          <w:szCs w:val="21"/>
        </w:rPr>
        <w:t>使学生了解双手头上掷实心球的动作要领和用力顺序</w:t>
      </w:r>
      <w:r>
        <w:rPr>
          <w:rFonts w:ascii="宋体;SimSun" w:hAnsi="宋体;SimSun" w:cs="宋体;SimSun"/>
          <w:szCs w:val="21"/>
        </w:rPr>
        <w:t>，并能初步掌握几种锻炼上肢力量的方法。</w:t>
      </w:r>
    </w:p>
    <w:p>
      <w:pPr>
        <w:pStyle w:val="Normal"/>
        <w:ind w:firstLine="420"/>
        <w:rPr/>
      </w:pPr>
      <w:r>
        <w:rPr/>
        <w:t>2.</w:t>
      </w:r>
      <w:r>
        <w:rPr/>
        <w:t>运动技能：让</w:t>
      </w:r>
      <w:r>
        <w:rPr/>
        <w:t>80%</w:t>
      </w:r>
      <w:r>
        <w:rPr/>
        <w:t>的学生能体会到双手向前掷实心球时的速度对投掷远度的影响。</w:t>
      </w:r>
    </w:p>
    <w:p>
      <w:pPr>
        <w:pStyle w:val="Normal"/>
        <w:ind w:firstLine="420"/>
        <w:rPr/>
      </w:pPr>
      <w:r>
        <w:rPr/>
        <w:t>3.</w:t>
      </w:r>
      <w:r>
        <w:rPr/>
        <w:t>身体健康：发展学生的身体协调能力和力量素质。</w:t>
      </w:r>
    </w:p>
    <w:p>
      <w:pPr>
        <w:pStyle w:val="Normal"/>
        <w:spacing w:lineRule="exact" w:line="400"/>
        <w:ind w:left="1470" w:hanging="1050"/>
        <w:rPr>
          <w:rFonts w:ascii="宋体;SimSun" w:hAnsi="宋体;SimSun" w:cs="宋体;SimSun"/>
          <w:szCs w:val="21"/>
        </w:rPr>
      </w:pPr>
      <w:r>
        <w:rPr/>
        <w:t>4.</w:t>
      </w:r>
      <w:r>
        <w:rPr/>
        <w:t>心理健康：培养学生的安全防范意识和主动参与体育学习的兴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情分析：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/>
        <w:t>初二年级学生具有较强的逆反心理，对枯燥的田径投掷教材兴趣不浓，因而导致大多数学生对投掷项目学习处于一种被动学习状态；在学习过程中已经具有一定的认知能力和对新鲜事物的渴求，因而教师采用多种辅助手段、游戏、小型比赛及趣味性练习来激发学生的学习兴趣和参与意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材分析：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Cs w:val="21"/>
        </w:rPr>
        <w:t>教材的选择其主要目的是让学生掌握发展投掷能力的方法，培养学生学习动作技术的能力和敢于向远度挑战的意志品质；搭配趣味游戏及小型比赛活跃课堂气氛，培养团队合作精神，增强竞争意识，使其体验成功后的愉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五、本节课教学重难点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重点：投掷实心球的出手速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全身协调用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教法与学法</w:t>
      </w:r>
    </w:p>
    <w:p>
      <w:pPr>
        <w:pStyle w:val="Normal"/>
        <w:spacing w:lineRule="exact" w:line="40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法：讲解示范法、对比纠错法、语言提示法、巡回指导法、成果展示法、小组练习法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法：分组练习法、模仿练习法、合作学习法、趣味游戏法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场地器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田径场、实心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、体操垫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块、排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、示意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正面双手前掷实心球教学设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1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20"/>
        <w:gridCol w:w="2696"/>
        <w:gridCol w:w="359"/>
        <w:gridCol w:w="4494"/>
        <w:gridCol w:w="1116"/>
      </w:tblGrid>
      <w:tr>
        <w:trPr>
          <w:trHeight w:val="374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正面双手前掷实心球</w:t>
            </w:r>
            <w:r>
              <w:rPr>
                <w:rFonts w:eastAsia="Times New Roman"/>
              </w:rPr>
              <w:t xml:space="preserve">     </w:t>
            </w:r>
            <w:r>
              <w:rPr/>
              <w:t>游戏：偷天换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5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教师：王晓波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授课年级：初二年级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74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  </w:t>
            </w:r>
            <w:r>
              <w:rPr/>
              <w:t>地：田径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器材：</w:t>
            </w:r>
            <w:r>
              <w:rPr/>
              <w:t>30</w:t>
            </w:r>
            <w:r>
              <w:rPr/>
              <w:t>个实心球、</w:t>
            </w:r>
            <w:r>
              <w:rPr/>
              <w:t>24</w:t>
            </w:r>
            <w:r>
              <w:rPr/>
              <w:t>块体操垫、排球</w:t>
            </w:r>
            <w:r>
              <w:rPr/>
              <w:t>4</w:t>
            </w:r>
            <w:r>
              <w:rPr/>
              <w:t>个、铁圈</w:t>
            </w:r>
            <w:r>
              <w:rPr/>
              <w:t>4</w:t>
            </w:r>
            <w:r>
              <w:rPr/>
              <w:t>个、示意图</w:t>
            </w:r>
            <w:r>
              <w:rPr/>
              <w:t>4</w:t>
            </w:r>
            <w:r>
              <w:rPr/>
              <w:t>张</w:t>
            </w:r>
          </w:p>
        </w:tc>
      </w:tr>
      <w:tr>
        <w:trPr>
          <w:trHeight w:val="106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运动参与：</w:t>
            </w:r>
            <w:r>
              <w:rPr>
                <w:rFonts w:ascii="宋体;SimSun" w:hAnsi="宋体;SimSun" w:cs="宋体;SimSun"/>
                <w:szCs w:val="21"/>
              </w:rPr>
              <w:t>使学生了解双手头上掷实心球的动作要领和用力顺序</w:t>
            </w:r>
            <w:r>
              <w:rPr>
                <w:rFonts w:ascii="宋体;SimSun" w:hAnsi="宋体;SimSun" w:cs="宋体;SimSun"/>
                <w:szCs w:val="21"/>
              </w:rPr>
              <w:t>，并能初步掌握几种锻炼上肢力量的方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运动技能：让</w:t>
            </w:r>
            <w:r>
              <w:rPr/>
              <w:t>80%</w:t>
            </w:r>
            <w:r>
              <w:rPr/>
              <w:t>的学生能体会到双手向前掷实心球时的速度对投掷远度的影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身体健康：发展学生的身体协调能力和力量素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心理健康：培养学生的安全防范意识和主动参与体育学习的兴趣。</w:t>
            </w:r>
          </w:p>
        </w:tc>
      </w:tr>
      <w:tr>
        <w:trPr>
          <w:trHeight w:val="7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</w:t>
            </w:r>
            <w:r>
              <w:rPr>
                <w:rFonts w:ascii="宋体;SimSun" w:hAnsi="宋体;SimSun" w:cs="宋体;SimSun"/>
                <w:szCs w:val="21"/>
              </w:rPr>
              <w:t>投掷实心球的出手速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难点：</w:t>
            </w:r>
            <w:r>
              <w:rPr>
                <w:rFonts w:ascii="宋体;SimSun" w:hAnsi="宋体;SimSun" w:cs="宋体;SimSun"/>
                <w:szCs w:val="21"/>
              </w:rPr>
              <w:t>全身协调用力</w:t>
            </w:r>
          </w:p>
        </w:tc>
      </w:tr>
      <w:tr>
        <w:trPr>
          <w:trHeight w:val="7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rPr>
                <w:szCs w:val="21"/>
              </w:rPr>
            </w:pPr>
            <w:r>
              <w:rPr/>
              <w:t>组织队形、教法学法及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25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集合、整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向老师报告出勤人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师生问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宣布本次课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安排见习生的活动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体育委员集合整队</w:t>
            </w:r>
            <w:r>
              <w:rPr>
                <w:rFonts w:ascii="宋体;SimSun" w:hAnsi="宋体;SimSun" w:cs="宋体;SimSun"/>
                <w:szCs w:val="21"/>
              </w:rPr>
              <w:t>队形如图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＊＊＊＊＊＊＊＊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＊＊＊＊＊＊＊＊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ｏｏｏｏｏｏｏｏｏｏ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ｏｏｏｏｏｏｏｏｏ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▲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要求：快静齐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钟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绕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块体操垫蛇形跑</w:t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  <w:t>方法：规定学生沿逆时针方向绕垫子蛇形慢跑</w:t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  <w:t>二、热身操</w:t>
            </w:r>
          </w:p>
          <w:p>
            <w:pPr>
              <w:pStyle w:val="Normal"/>
              <w:ind w:left="617" w:hanging="6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操组织方法：</w:t>
            </w:r>
          </w:p>
          <w:p>
            <w:pPr>
              <w:pStyle w:val="Normal"/>
              <w:ind w:left="617" w:hanging="617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个垫子两前两后面对</w:t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  <w:p>
            <w:pPr>
              <w:pStyle w:val="Normal"/>
              <w:ind w:left="617" w:hanging="617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扩胸运动</w:t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肩绕环运动</w:t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前压腿</w:t>
            </w:r>
          </w:p>
          <w:p>
            <w:pPr>
              <w:pStyle w:val="Normal"/>
              <w:ind w:left="617" w:hanging="617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侧压腿</w:t>
            </w:r>
          </w:p>
          <w:p>
            <w:pPr>
              <w:pStyle w:val="Normal"/>
              <w:ind w:left="617" w:hanging="617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腕指运动</w:t>
            </w:r>
          </w:p>
          <w:p>
            <w:pPr>
              <w:pStyle w:val="Normal"/>
              <w:ind w:left="617" w:hanging="617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双人压肩</w:t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伏地起身练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热身队形：每个垫子左右间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▂   ▂   ▂   ▂   ▂  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6365</wp:posOffset>
                      </wp:positionV>
                      <wp:extent cx="0" cy="3956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9.95pt" to="174.6pt,4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▍                        ▍                      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▍          ▲            ▍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▍                        ▍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▂   ▂   ▂   ▂   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成两路纵队绕垫子做蛇形跑，跑步过程中强调安全，队内保持安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热身操要求：教师口令洪亮示范到位要求学生动作认真有力度，队内安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13"/>
        <w:gridCol w:w="359"/>
        <w:gridCol w:w="4490"/>
        <w:gridCol w:w="1114"/>
      </w:tblGrid>
      <w:tr>
        <w:trPr>
          <w:trHeight w:val="37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一、复习双手头后向前掷实心球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双人练习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徒手模仿练习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持球练习</w:t>
            </w:r>
          </w:p>
          <w:p>
            <w:pPr>
              <w:pStyle w:val="Normal"/>
              <w:spacing w:lineRule="auto" w:line="360"/>
              <w:ind w:left="412" w:hanging="309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现问题（背弓做不全，腰腹用不上力、没有蹬地发力）</w:t>
            </w:r>
          </w:p>
          <w:p>
            <w:pPr>
              <w:pStyle w:val="Normal"/>
              <w:spacing w:lineRule="auto" w:line="360"/>
              <w:ind w:left="412" w:hanging="309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找出动作标准的同学和动作不到位的学生进行对比</w:t>
            </w:r>
          </w:p>
          <w:p>
            <w:pPr>
              <w:pStyle w:val="Normal"/>
              <w:spacing w:lineRule="auto" w:line="360"/>
              <w:ind w:left="412" w:hanging="309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教师讲解示范正确动作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解决问题</w:t>
            </w:r>
          </w:p>
          <w:p>
            <w:pPr>
              <w:pStyle w:val="Normal"/>
              <w:spacing w:lineRule="auto" w:line="360"/>
              <w:ind w:left="412" w:hanging="309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坐姿双手掷实心球</w:t>
            </w:r>
          </w:p>
          <w:p>
            <w:pPr>
              <w:pStyle w:val="Normal"/>
              <w:spacing w:lineRule="auto" w:line="360"/>
              <w:ind w:left="412" w:hanging="309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跪姿双手掷实心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强调由后向前、由下向上的用力顺序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拓展练习：原地左右站立蹬地收腹掷球练习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组织学生观看教学示意图，能够将正面双手前掷实心球的完整动作做出来，着重体会身体在满弓状态下的快速发力。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：偷天换日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方法：在场上画一条起跑线，线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处</w:t>
            </w: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ascii="宋体;SimSun" w:hAnsi="宋体;SimSun" w:cs="宋体;SimSun"/>
                <w:szCs w:val="21"/>
              </w:rPr>
              <w:t>四个</w:t>
            </w: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ascii="宋体;SimSun" w:hAnsi="宋体;SimSun" w:cs="宋体;SimSun"/>
                <w:szCs w:val="21"/>
              </w:rPr>
              <w:t>圈，间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，圈内一个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球。学生分成人数相等的四路纵队，正对</w:t>
            </w: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ascii="宋体;SimSun" w:hAnsi="宋体;SimSun" w:cs="宋体;SimSun"/>
                <w:szCs w:val="21"/>
              </w:rPr>
              <w:t>圈站在起跑线后，各队排头手持一个</w:t>
            </w:r>
            <w:r>
              <w:rPr>
                <w:rFonts w:ascii="宋体;SimSun" w:hAnsi="宋体;SimSun" w:cs="宋体;SimSun"/>
                <w:szCs w:val="21"/>
              </w:rPr>
              <w:t>实心</w:t>
            </w:r>
            <w:r>
              <w:rPr>
                <w:rFonts w:ascii="宋体;SimSun" w:hAnsi="宋体;SimSun" w:cs="宋体;SimSun"/>
                <w:szCs w:val="21"/>
              </w:rPr>
              <w:t>球。发令后，各队排头迅速跑向本队前面的圆圈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跨过小垫子，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实心</w:t>
            </w:r>
            <w:r>
              <w:rPr>
                <w:rFonts w:ascii="宋体;SimSun" w:hAnsi="宋体;SimSun" w:cs="宋体;SimSun"/>
                <w:szCs w:val="21"/>
              </w:rPr>
              <w:t>球放在圆圈内，</w:t>
            </w:r>
            <w:r>
              <w:rPr>
                <w:rFonts w:ascii="宋体;SimSun" w:hAnsi="宋体;SimSun" w:cs="宋体;SimSun"/>
                <w:szCs w:val="21"/>
              </w:rPr>
              <w:t>并在小垫子上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俯卧撑，</w:t>
            </w:r>
            <w:r>
              <w:rPr>
                <w:rFonts w:ascii="宋体;SimSun" w:hAnsi="宋体;SimSun" w:cs="宋体;SimSun"/>
                <w:szCs w:val="21"/>
              </w:rPr>
              <w:t>拿起</w:t>
            </w:r>
            <w:r>
              <w:rPr>
                <w:rFonts w:ascii="宋体;SimSun" w:hAnsi="宋体;SimSun" w:cs="宋体;SimSun"/>
                <w:szCs w:val="21"/>
              </w:rPr>
              <w:t>圈内排球</w:t>
            </w:r>
            <w:r>
              <w:rPr>
                <w:rFonts w:ascii="宋体;SimSun" w:hAnsi="宋体;SimSun" w:cs="宋体;SimSun"/>
                <w:szCs w:val="21"/>
              </w:rPr>
              <w:t>往回跑交第二人，第二人按上述方法进行。如此依次进行，以先跑</w:t>
            </w:r>
            <w:r>
              <w:rPr>
                <w:rFonts w:ascii="宋体;SimSun" w:hAnsi="宋体;SimSun" w:cs="宋体;SimSun"/>
                <w:szCs w:val="21"/>
              </w:rPr>
              <w:t>完</w:t>
            </w:r>
            <w:r>
              <w:rPr>
                <w:rFonts w:ascii="宋体;SimSun" w:hAnsi="宋体;SimSun" w:cs="宋体;SimSun"/>
                <w:szCs w:val="21"/>
              </w:rPr>
              <w:t>的队为胜。</w:t>
            </w:r>
          </w:p>
          <w:p>
            <w:pPr>
              <w:pStyle w:val="Normal"/>
              <w:spacing w:lineRule="auto" w:line="360"/>
              <w:ind w:left="412" w:hanging="309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规则：交换物必须放在圆圈内，如滚出</w:t>
            </w:r>
            <w:r>
              <w:rPr>
                <w:rFonts w:ascii="宋体;SimSun" w:hAnsi="宋体;SimSun" w:cs="宋体;SimSun"/>
                <w:szCs w:val="21"/>
              </w:rPr>
              <w:t>圆圈</w:t>
            </w:r>
            <w:r>
              <w:rPr>
                <w:rFonts w:ascii="宋体;SimSun" w:hAnsi="宋体;SimSun" w:cs="宋体;SimSun"/>
                <w:szCs w:val="21"/>
              </w:rPr>
              <w:t>外，要拾回放好再跑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组织队形同热身操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讲解示范队形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 ＊＊＊＊ ＊＊＊＊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ｏｏ                 ｏ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ｏｏ        ▲       ｏ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ｏｏ                 ｏｏ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＊＊＊＊ ＊＊＊＊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学生认真听，认真看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▂   ▂   ▂   ▂   ▂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   ＊   ＊   ＊   ＊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▍</w:t>
            </w:r>
            <w:r>
              <w:rPr>
                <w:rFonts w:ascii="宋体;SimSun" w:hAnsi="宋体;SimSun" w:cs="宋体;SimSun"/>
                <w:szCs w:val="21"/>
              </w:rPr>
              <w:t xml:space="preserve">ｏ                 ｏ ▍                      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▍</w:t>
            </w:r>
            <w:r>
              <w:rPr>
                <w:rFonts w:ascii="宋体;SimSun" w:hAnsi="宋体;SimSun" w:cs="宋体;SimSun"/>
                <w:szCs w:val="21"/>
              </w:rPr>
              <w:t>ｏ         ▲      ｏ ▍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▍</w:t>
            </w:r>
            <w:r>
              <w:rPr>
                <w:rFonts w:ascii="宋体;SimSun" w:hAnsi="宋体;SimSun" w:cs="宋体;SimSun"/>
                <w:szCs w:val="21"/>
              </w:rPr>
              <w:t>ｏ                 ｏ 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＊   ＊   ＊   ＊   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▂   ▂   ▂   ▂   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跪垫掷球练习两人练习两人捡球然后互换，教师巡回观察指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尽量向后与地面成</w:t>
            </w:r>
            <w:r>
              <w:rPr>
                <w:szCs w:val="21"/>
              </w:rPr>
              <w:t>60°</w:t>
            </w:r>
            <w:r>
              <w:rPr>
                <w:szCs w:val="21"/>
              </w:rPr>
              <w:t>角，充分利用腰腹的力量将球掷出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看教学示意图，了解投掷实心球的完整技术动作，明白腰背与两手协调用力的正确动作，并将动作进行实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160</wp:posOffset>
                      </wp:positionV>
                      <wp:extent cx="1191895" cy="199390"/>
                      <wp:effectExtent l="5080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960" cy="199440"/>
                                <a:chOff x="0" y="0"/>
                                <a:chExt cx="119196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48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20"/>
                                  <a:ext cx="1548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23040"/>
                                  <a:ext cx="1548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23040"/>
                                  <a:ext cx="1548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114480" cy="99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520"/>
                                  <a:ext cx="114480" cy="99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114480" cy="1008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720"/>
                                  <a:ext cx="114480" cy="99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0.75pt;width:93.85pt;height:15.75pt" coordorigin="793,15" coordsize="1877,315">
                      <v:oval id="shape_0" fillcolor="white" stroked="t" o:allowincell="t" style="position:absolute;left:793;top:17;width:243;height: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33;top:17;width:243;height: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86;top:52;width:243;height: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26;top:52;width:243;height: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93;top:20;width:179;height:155;flip:y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3;top:20;width:179;height:155;flip:y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3;top:16;width:179;height:158;flip:y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3;top:17;width:179;height:155;flip:y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▂   ▂   ▂   ▂</w:t>
            </w:r>
          </w:p>
          <w:tbl>
            <w:tblPr>
              <w:tblW w:w="2080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0"/>
              <w:gridCol w:w="520"/>
              <w:gridCol w:w="520"/>
            </w:tblGrid>
            <w:tr>
              <w:trPr>
                <w:trHeight w:val="1996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635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13665" cy="374650"/>
                            <wp:effectExtent l="9525" t="9525" r="889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3747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823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8" coordsize="21600,21600" o:spt="68" adj="10800,10800" path="m0@3l10800,l21600@3l@6@3l@6,21600l@5,21600l@5@3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5,@8,@6,21600"/>
                            <v:handles>
                              <v:h position="@5,21600"/>
                              <v:h position="0,@3"/>
                            </v:handles>
                          </v:shapetype>
                          <v:shape id="shape_0" fillcolor="white" stroked="t" o:allowincell="t" style="position:absolute;margin-left:3.65pt;margin-top:6.3pt;width:8.9pt;height:29.45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0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351155</wp:posOffset>
                            </wp:positionV>
                            <wp:extent cx="113665" cy="374650"/>
                            <wp:effectExtent l="9525" t="9525" r="889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3747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823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95pt;margin-top:27.65pt;width:8.9pt;height:29.45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0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13665" cy="374650"/>
                            <wp:effectExtent l="9525" t="9525" r="889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3747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823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.55pt;margin-top:6.3pt;width:8.9pt;height:29.45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0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351155</wp:posOffset>
                            </wp:positionV>
                            <wp:extent cx="113665" cy="374650"/>
                            <wp:effectExtent l="9525" t="9525" r="889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374760"/>
                                    </a:xfrm>
                                    <a:prstGeom prst="upArrow">
                                      <a:avLst>
                                        <a:gd name="adj1" fmla="val 50000"/>
                                        <a:gd name="adj2" fmla="val 823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95pt;margin-top:27.65pt;width:8.9pt;height:29.45pt;mso-wrap-style:none;v-text-anchor:middle" type="_x0000_t6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0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ｏ   ｏ   ＊   ＊     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ｏ   ｏ   ＊   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ｏ   ｏ   ＊   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队形如上图所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持球跑先跨越小垫子将球放进铁圈内后再做俯卧撑，做完以后再换球跑向队伍交给最前面的同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6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原地放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两人互抖臂放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念放松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本次课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回收器材师生再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合小结：队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＊＊＊＊＊＊＊＊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＊＊＊＊＊＊＊＊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ｏｏｏｏｏｏｏｏｏｏ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ｏｏｏｏｏｏｏｏｏ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▲     </w:t>
            </w:r>
            <w:r>
              <w:rPr>
                <w:szCs w:val="21"/>
              </w:rPr>
              <w:t>要求学生认真放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458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预计练习密度：</w:t>
            </w:r>
            <w:r>
              <w:rPr/>
              <w:t xml:space="preserve">40%--45%                    </w:t>
            </w:r>
            <w:r>
              <w:rPr/>
              <w:t>预计生理负荷：</w:t>
            </w:r>
            <w:r>
              <w:rPr/>
              <w:t>120</w:t>
            </w:r>
            <w:r>
              <w:rPr/>
              <w:t>—</w:t>
            </w:r>
            <w:r>
              <w:rPr/>
              <w:t>125</w:t>
            </w: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</w:tr>
      <w:tr>
        <w:trPr>
          <w:trHeight w:val="676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后反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0:00Z</dcterms:created>
  <dc:creator>Administrator</dc:creator>
  <dc:description/>
  <cp:keywords/>
  <dc:language>en-US</dc:language>
  <cp:lastModifiedBy>wxb</cp:lastModifiedBy>
  <dcterms:modified xsi:type="dcterms:W3CDTF">2014-12-22T06:14:00Z</dcterms:modified>
  <cp:revision>31</cp:revision>
  <dc:subject/>
  <dc:title/>
</cp:coreProperties>
</file>