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、课题：技巧（肩肘倒立）</w:t>
      </w:r>
      <w:r>
        <w:rPr>
          <w:rFonts w:eastAsia="Times New Roman"/>
        </w:rPr>
        <w:t xml:space="preserve">            </w:t>
      </w:r>
      <w:r>
        <w:rPr/>
        <w:t>开课人：曹明杰</w:t>
      </w:r>
      <w:r>
        <w:rPr>
          <w:rFonts w:eastAsia="Times New Roman"/>
        </w:rPr>
        <w:t xml:space="preserve">            </w:t>
      </w:r>
      <w:r>
        <w:rPr/>
        <w:t>科目：体育</w:t>
      </w:r>
    </w:p>
    <w:p>
      <w:pPr>
        <w:pStyle w:val="Normal"/>
        <w:rPr/>
      </w:pPr>
      <w:r>
        <w:rPr/>
        <w:t>学习目标：</w:t>
      </w:r>
      <w:r>
        <w:rPr/>
        <w:t>1</w:t>
      </w:r>
      <w:r>
        <w:rPr/>
        <w:t>、认知目标：使学生领悟肩肘倒立的动作要领，知道正确的动作要求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技能目标：</w:t>
      </w:r>
      <w:r>
        <w:rPr/>
        <w:t>90%</w:t>
      </w:r>
      <w:r>
        <w:rPr/>
        <w:t>以上的学生能完成动作。</w:t>
      </w:r>
      <w:r>
        <w:rPr/>
        <w:t>50%</w:t>
      </w:r>
      <w:r>
        <w:rPr/>
        <w:t>的学生能熟练的完成正确的动作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情感目标：学生能积极的参加本课的各项内容，并按教师的要求选择分组练习和进行游戏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通过游戏的手段使学生在快乐的气氛中得到身体素质的锻炼，并激发他们对体育课的爱好。</w:t>
      </w:r>
    </w:p>
    <w:p>
      <w:pPr>
        <w:pStyle w:val="Normal"/>
        <w:rPr/>
      </w:pPr>
      <w:r>
        <w:rPr/>
        <w:t>教学重点：举腿升髋</w:t>
      </w:r>
      <w:r>
        <w:rPr>
          <w:rFonts w:eastAsia="Times New Roman"/>
        </w:rPr>
        <w:t xml:space="preserve">              </w:t>
      </w:r>
      <w:r>
        <w:rPr/>
        <w:t>教学难点：夹肘展髋</w:t>
      </w:r>
      <w:r>
        <w:rPr>
          <w:rFonts w:eastAsia="Times New Roman"/>
        </w:rPr>
        <w:t xml:space="preserve">         </w:t>
      </w:r>
      <w:r>
        <w:rPr/>
        <w:t>教法：实践法。</w:t>
      </w:r>
    </w:p>
    <w:p>
      <w:pPr>
        <w:pStyle w:val="Normal"/>
        <w:rPr/>
      </w:pPr>
      <w:r>
        <w:rPr/>
        <w:t>教学手段：练习法</w:t>
      </w:r>
    </w:p>
    <w:p>
      <w:pPr>
        <w:pStyle w:val="Normal"/>
        <w:rPr/>
      </w:pPr>
      <w:r>
        <w:rPr/>
        <w:t>教学过程：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6"/>
        <w:gridCol w:w="2167"/>
        <w:gridCol w:w="2269"/>
        <w:gridCol w:w="1980"/>
        <w:gridCol w:w="1800"/>
        <w:gridCol w:w="304"/>
        <w:gridCol w:w="23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的部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行情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备部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课堂常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体育委员整队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师生问好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宣布课的内容，安排见习生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提出上课要求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检查服装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（二）准备活动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舞蹈（兔子舞一曲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</w:t>
            </w:r>
          </w:p>
          <w:p>
            <w:pPr>
              <w:pStyle w:val="Normal"/>
              <w:rPr/>
            </w:pPr>
            <w:r>
              <w:rPr/>
              <w:t>（三）游戏</w:t>
            </w:r>
            <w:r>
              <w:rPr/>
              <w:t>----</w:t>
            </w:r>
            <w:r>
              <w:rPr/>
              <w:t>铺铁道</w:t>
            </w:r>
            <w:r>
              <w:rPr/>
              <w:t>----</w:t>
            </w:r>
            <w:r>
              <w:rPr/>
              <w:t>开火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真接受体育委员的报告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宣布课的内容和教学目标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情绪要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放音乐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、组织队形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讲解游戏规则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做好裁判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在指定地点集合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注意听讲，并记住教学目标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音乐伴奏下情绪高涨的热身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认真听教师讲解游戏规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积极参加游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本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巧：学习肩肘倒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站立练习低头撑腰夹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直腿做，后倒举腿翻臂成屈体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肩肘倒立练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学反馈：请几个动作比较好的学生表演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师提问学生从练习当中体会到动作的难点和重点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讲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示范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明确注意事项和保护方法及分组情况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练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个别指导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集体纠正错误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以提问的方法巩固学习目标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认真听讲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注意看示范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学会自我保护和保护他人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努力练习并在教师的知道下积极改正错误动作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束部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抬轿子接力比赛、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放松练习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小结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收放器材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师生再见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讲解接力比赛的要求、分组、以及规则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比赛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小结本课内容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有礼貌的和学生再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认真听教师讲解接力比赛的要求。规则，及分组情况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积极的参加比赛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认真听教师小结。帮助体育委员归还器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05:23:00Z</dcterms:created>
  <dc:creator>your name</dc:creator>
  <dc:description/>
  <dc:language>en-US</dc:language>
  <cp:lastModifiedBy>your name</cp:lastModifiedBy>
  <dcterms:modified xsi:type="dcterms:W3CDTF">2003-11-02T10:40:00Z</dcterms:modified>
  <cp:revision>5</cp:revision>
  <dc:subject/>
  <dc:title>课题：技巧（肩肘倒立）            开课人：曹明杰            科目：体育</dc:title>
</cp:coreProperties>
</file>