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课题</w:t>
      </w:r>
      <w:r>
        <w:rPr/>
        <w:t>：综合垫上运动</w:t>
      </w:r>
      <w:r>
        <w:rPr>
          <w:rFonts w:eastAsia="Times New Roman"/>
        </w:rPr>
        <w:t xml:space="preserve">         </w:t>
      </w:r>
      <w:r>
        <w:rPr>
          <w:b/>
          <w:bCs/>
          <w:sz w:val="28"/>
        </w:rPr>
        <w:t>开课人</w:t>
      </w:r>
      <w:r>
        <w:rPr/>
        <w:t>：</w:t>
      </w:r>
      <w:r>
        <w:rPr>
          <w:rFonts w:eastAsia="楷体_GB2312"/>
          <w:b/>
          <w:bCs/>
          <w:sz w:val="24"/>
        </w:rPr>
        <w:t>刘利</w:t>
      </w:r>
      <w:r>
        <w:rPr>
          <w:rFonts w:eastAsia="楷体_GB2312"/>
          <w:sz w:val="24"/>
        </w:rPr>
        <w:t>珍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目</w:t>
      </w:r>
      <w:r>
        <w:rPr/>
        <w:t>：体育</w:t>
      </w:r>
    </w:p>
    <w:p>
      <w:pPr>
        <w:pStyle w:val="Normal"/>
        <w:ind w:left="1654" w:hanging="1654"/>
        <w:rPr/>
      </w:pPr>
      <w:r>
        <w:rPr>
          <w:b/>
          <w:bCs/>
          <w:sz w:val="28"/>
        </w:rPr>
        <w:t>学习目标</w:t>
      </w:r>
      <w:r>
        <w:rPr/>
        <w:t>：⒈通过活动，使学生掌握一些运动的基本技术和技能，发展学生灵敏、协调、柔韧力量等身体素质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⒉</w:t>
      </w:r>
      <w:r>
        <w:rPr/>
        <w:t>培养自信、果断顽强的精神，提高对学生垫上练习的兴趣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⒊</w:t>
      </w:r>
      <w:r>
        <w:rPr/>
        <w:t>通过竞赛的办法，培养学生积极进取的态度和行为。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⒋</w:t>
      </w:r>
      <w:r>
        <w:rPr/>
        <w:t>练习次数</w:t>
      </w:r>
      <w:r>
        <w:rPr/>
        <w:t>10~20</w:t>
      </w:r>
      <w:r>
        <w:rPr/>
        <w:t>次，</w:t>
      </w:r>
      <w:r>
        <w:rPr/>
        <w:t>80%</w:t>
      </w:r>
      <w:r>
        <w:rPr/>
        <w:t>以上的学生达上限指标</w:t>
      </w:r>
    </w:p>
    <w:p>
      <w:pPr>
        <w:pStyle w:val="Normal"/>
        <w:ind w:left="1654" w:hanging="1654"/>
        <w:rPr>
          <w:b/>
          <w:b/>
          <w:bCs/>
          <w:sz w:val="28"/>
        </w:rPr>
      </w:pPr>
      <w:r>
        <w:rPr>
          <w:b/>
          <w:bCs/>
          <w:sz w:val="28"/>
        </w:rPr>
        <w:t>教学重点</w:t>
      </w:r>
      <w:r>
        <w:rPr/>
        <w:t>：学生能够自己运动起来</w:t>
      </w:r>
    </w:p>
    <w:p>
      <w:pPr>
        <w:pStyle w:val="Normal"/>
        <w:ind w:left="1654" w:hanging="1654"/>
        <w:rPr/>
      </w:pPr>
      <w:r>
        <w:rPr>
          <w:b/>
          <w:bCs/>
          <w:sz w:val="28"/>
        </w:rPr>
        <w:t>教学难点</w:t>
      </w:r>
      <w:r>
        <w:rPr/>
        <w:t>：学生能够运用现有器材，自己创作运动方法</w:t>
      </w:r>
    </w:p>
    <w:p>
      <w:pPr>
        <w:pStyle w:val="Normal"/>
        <w:ind w:left="1654" w:hanging="1654"/>
        <w:rPr/>
      </w:pPr>
      <w:r>
        <w:rPr>
          <w:b/>
          <w:bCs/>
          <w:sz w:val="28"/>
        </w:rPr>
        <w:t>教法</w:t>
      </w:r>
      <w:r>
        <w:rPr/>
        <w:t>：实践法</w:t>
      </w:r>
    </w:p>
    <w:p>
      <w:pPr>
        <w:pStyle w:val="Normal"/>
        <w:ind w:left="1654" w:hanging="1654"/>
        <w:rPr/>
      </w:pPr>
      <w:r>
        <w:rPr>
          <w:b/>
          <w:bCs/>
          <w:sz w:val="28"/>
        </w:rPr>
        <w:t>教学手段</w:t>
      </w:r>
      <w:r>
        <w:rPr/>
        <w:t>：练习法　　竞赛法</w:t>
      </w:r>
    </w:p>
    <w:p>
      <w:pPr>
        <w:pStyle w:val="Normal"/>
        <w:ind w:left="1654" w:hanging="1654"/>
        <w:rPr/>
      </w:pPr>
      <w:r>
        <w:rPr>
          <w:b/>
          <w:bCs/>
          <w:sz w:val="28"/>
        </w:rPr>
        <w:t>教学过程</w:t>
      </w:r>
      <w:r>
        <w:rPr/>
        <w:t>：</w:t>
      </w:r>
    </w:p>
    <w:p>
      <w:pPr>
        <w:pStyle w:val="Normal"/>
        <w:ind w:left="1260" w:hanging="1260"/>
        <w:rPr/>
      </w:pPr>
      <w:r>
        <w:rPr/>
      </w:r>
    </w:p>
    <w:tbl>
      <w:tblPr>
        <w:tblW w:w="81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7"/>
        <w:gridCol w:w="1879"/>
        <w:gridCol w:w="1430"/>
        <w:gridCol w:w="2361"/>
        <w:gridCol w:w="441"/>
        <w:gridCol w:w="476"/>
        <w:gridCol w:w="42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部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强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体育委员整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师生问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宣布教学内容，安排见习生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/>
              <w:t>听音乐慢跑，边做动作（要求学生动作准确，整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/>
              <w:t>徒手操《时代在召唤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地点集合，检查着装，接受体委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宣布教学内容</w:t>
            </w:r>
          </w:p>
          <w:p>
            <w:pPr>
              <w:pStyle w:val="Normal"/>
              <w:rPr/>
            </w:pPr>
            <w:r>
              <w:rPr/>
              <w:t>教师讲解跑的方法、内容、规则；组织学生慢跑；并在中间领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两名学生领操，教师放音乐，并在中间领操，随时提醒每个动作的要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指定地点集合，体育委员发令指挥队伍，检查出勤情况，向教师报告</w:t>
            </w:r>
          </w:p>
          <w:p>
            <w:pPr>
              <w:pStyle w:val="Normal"/>
              <w:rPr/>
            </w:pPr>
            <w:r>
              <w:rPr/>
              <w:t>组织：　　☆</w:t>
            </w:r>
          </w:p>
          <w:p>
            <w:pPr>
              <w:pStyle w:val="Normal"/>
              <w:ind w:firstLine="420"/>
              <w:rPr/>
            </w:pPr>
            <w:r>
              <w:rPr/>
              <w:t>××××××</w:t>
            </w:r>
          </w:p>
          <w:p>
            <w:pPr>
              <w:pStyle w:val="Normal"/>
              <w:ind w:firstLine="420"/>
              <w:rPr/>
            </w:pPr>
            <w:r>
              <w:rPr/>
              <w:t>×××××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听讲，建立达标信心</w:t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2710</wp:posOffset>
                      </wp:positionV>
                      <wp:extent cx="333375" cy="297180"/>
                      <wp:effectExtent l="0" t="381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.3pt" to="28.55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2710</wp:posOffset>
                      </wp:positionV>
                      <wp:extent cx="333375" cy="297180"/>
                      <wp:effectExtent l="635" t="381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7.3pt" to="33.8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6350</wp:posOffset>
                      </wp:positionV>
                      <wp:extent cx="800100" cy="495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9pt;margin-top:-0.5pt;width:62.95pt;height:3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☆　　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×</w:t>
            </w:r>
          </w:p>
          <w:p>
            <w:pPr>
              <w:pStyle w:val="Normal"/>
              <w:ind w:firstLine="1470"/>
              <w:rPr/>
            </w:pPr>
            <w:r>
              <w:rPr/>
              <w:t>× ×</w:t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× ×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认真听口令跑，反应灵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（同上）</w:t>
            </w:r>
          </w:p>
          <w:p>
            <w:pPr>
              <w:pStyle w:val="Normal"/>
              <w:rPr/>
            </w:pPr>
            <w:r>
              <w:rPr/>
              <w:t>学生认真听音乐做动作，动作准确、到位，争取不抢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8</w:t>
            </w:r>
            <w:r>
              <w:rPr/>
              <w:t>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~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小</w:t>
            </w:r>
          </w:p>
        </w:tc>
      </w:tr>
      <w:tr>
        <w:trPr>
          <w:trHeight w:val="29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垫上运动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利用启发式教育，让学生自己玩垫子（培养学生的创新精神）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学生自己用垫子拼成各种图形进行跳跃或者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接力赛（选取学生小组中有意思的用来比赛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要求学生动起来，要求禁止危险动作，并且巡回监督，把学生分成七个组，指导每组进行玩垫子，最后集中起来，询问每组玩的什么，让一组玩的好的学生进行表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组织并指导；循查并参与学生中去玩垫子，禁止出现危险动作。</w:t>
            </w:r>
          </w:p>
          <w:p>
            <w:pPr>
              <w:pStyle w:val="Normal"/>
              <w:rPr/>
            </w:pPr>
            <w:r>
              <w:rPr/>
              <w:t>教师选取比赛，然后有学生自己摆放垫子，组织学生进行比赛，要求学生给本方队员加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　　　　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1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92710</wp:posOffset>
                      </wp:positionV>
                      <wp:extent cx="466725" cy="990600"/>
                      <wp:effectExtent l="5715" t="177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990720"/>
                              </a:xfrm>
                              <a:custGeom>
                                <a:avLst/>
                                <a:gdLst>
                                  <a:gd name="textAreaLeft" fmla="*/ 46080 w 264600"/>
                                  <a:gd name="textAreaRight" fmla="*/ 191880 w 264600"/>
                                  <a:gd name="textAreaTop" fmla="*/ 75240 h 561600"/>
                                  <a:gd name="textAreaBottom" fmla="*/ 48636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7.3pt;width:36.7pt;height:7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>　　　　○　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　　☆　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　　　　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学生认真听讲，做动作。</w:t>
            </w:r>
          </w:p>
          <w:p>
            <w:pPr>
              <w:pStyle w:val="Normal"/>
              <w:rPr/>
            </w:pPr>
            <w:r>
              <w:rPr/>
              <w:t>用脑仔细回想在垫子上的任何动作。</w:t>
            </w:r>
          </w:p>
          <w:p>
            <w:pPr>
              <w:pStyle w:val="Normal"/>
              <w:rPr/>
            </w:pPr>
            <w:r>
              <w:rPr/>
              <w:t>集中组织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6050</wp:posOffset>
                      </wp:positionV>
                      <wp:extent cx="746760" cy="7581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75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pt;margin-top:11.5pt;width:58.75pt;height:5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　　　　　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×</w:t>
            </w:r>
            <w:r>
              <w:rPr/>
              <w:t>　　　☆　　　○</w:t>
            </w:r>
          </w:p>
          <w:p>
            <w:pPr>
              <w:pStyle w:val="Normal"/>
              <w:rPr/>
            </w:pPr>
            <w:r>
              <w:rPr/>
              <w:t>　　○　　　　　○</w:t>
            </w:r>
          </w:p>
          <w:p>
            <w:pPr>
              <w:pStyle w:val="Normal"/>
              <w:rPr/>
            </w:pPr>
            <w:r>
              <w:rPr/>
              <w:t>　　　○　　　○</w:t>
            </w:r>
          </w:p>
          <w:p>
            <w:pPr>
              <w:pStyle w:val="Normal"/>
              <w:rPr/>
            </w:pPr>
            <w:r>
              <w:rPr/>
              <w:t>　　　　○　○</w:t>
            </w:r>
          </w:p>
          <w:p>
            <w:pPr>
              <w:pStyle w:val="Normal"/>
              <w:rPr/>
            </w:pPr>
            <w:r>
              <w:rPr/>
              <w:t>集中时学生认真发言，表演时学习气氛热烈。</w:t>
            </w:r>
          </w:p>
          <w:p>
            <w:pPr>
              <w:pStyle w:val="Normal"/>
              <w:rPr/>
            </w:pPr>
            <w:r>
              <w:rPr/>
              <w:t>组织：（同上）</w:t>
            </w:r>
          </w:p>
          <w:p>
            <w:pPr>
              <w:pStyle w:val="Normal"/>
              <w:rPr/>
            </w:pPr>
            <w:r>
              <w:rPr/>
              <w:t>学生认真玩，按要求想方法、做动作，不做危险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86055</wp:posOffset>
                      </wp:positionV>
                      <wp:extent cx="0" cy="7924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4.65pt" to="28.6pt,7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85420</wp:posOffset>
                      </wp:positionV>
                      <wp:extent cx="0" cy="792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14.6pt" to="96.9pt,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6360</wp:posOffset>
                      </wp:positionV>
                      <wp:extent cx="266700" cy="198120"/>
                      <wp:effectExtent l="5080" t="5080" r="482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151200 w 151200"/>
                                  <a:gd name="textAreaTop" fmla="*/ 0 h 112320"/>
                                  <a:gd name="textAreaBottom" fmla="*/ 1126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6.8pt;width:20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86360</wp:posOffset>
                      </wp:positionV>
                      <wp:extent cx="266700" cy="198120"/>
                      <wp:effectExtent l="5080" t="5080" r="482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151200 w 151200"/>
                                  <a:gd name="textAreaTop" fmla="*/ 0 h 112320"/>
                                  <a:gd name="textAreaBottom" fmla="*/ 1126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pt;margin-top:6.8pt;width:20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4620</wp:posOffset>
                      </wp:positionV>
                      <wp:extent cx="66675" cy="198120"/>
                      <wp:effectExtent l="6350" t="2857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0.15pt;margin-top:10.6pt;width:5.2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组织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34925</wp:posOffset>
                      </wp:positionV>
                      <wp:extent cx="184785" cy="984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05pt;margin-top:2.75pt;width:14.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0</wp:posOffset>
                      </wp:positionV>
                      <wp:extent cx="184785" cy="984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3.5pt;width:14.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82245</wp:posOffset>
                      </wp:positionV>
                      <wp:extent cx="66675" cy="198120"/>
                      <wp:effectExtent l="6350" t="2857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14.35pt;width:5.2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× 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7785</wp:posOffset>
                      </wp:positionV>
                      <wp:extent cx="184785" cy="984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4.55pt;width:14.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00</wp:posOffset>
                      </wp:positionV>
                      <wp:extent cx="184785" cy="984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05pt;margin-top:5pt;width:14.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76530</wp:posOffset>
                      </wp:positionV>
                      <wp:extent cx="66675" cy="198120"/>
                      <wp:effectExtent l="6350" t="2857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9pt;margin-top:13.9pt;width:5.2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×</w:t>
            </w:r>
            <w:r>
              <w:rPr/>
              <w:t xml:space="preserve"> 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67310</wp:posOffset>
                      </wp:positionV>
                      <wp:extent cx="184785" cy="984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5.3pt;width:14.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7310</wp:posOffset>
                      </wp:positionV>
                      <wp:extent cx="184785" cy="984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5pt;margin-top:5.3pt;width:14.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6835</wp:posOffset>
                      </wp:positionV>
                      <wp:extent cx="184785" cy="984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6.05pt;width:14.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00</wp:posOffset>
                      </wp:positionV>
                      <wp:extent cx="184785" cy="984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4pt;margin-top:5pt;width:14.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635</wp:posOffset>
                      </wp:positionV>
                      <wp:extent cx="66675" cy="198120"/>
                      <wp:effectExtent l="6350" t="2857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9pt;margin-top:-0.05pt;width:5.2pt;height:15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/>
              <w:t>学生认真做每一个动作，比赛气氛热烈，并且为本队喊加油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~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~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~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~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~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大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/>
              <w:t>整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/>
              <w:t>放松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/>
              <w:t>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/>
              <w:t>归还器材，师生再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组织整队</w:t>
            </w:r>
          </w:p>
          <w:p>
            <w:pPr>
              <w:pStyle w:val="Normal"/>
              <w:rPr/>
            </w:pPr>
            <w:r>
              <w:rPr/>
              <w:t>教师放音乐，组织学生做放松操</w:t>
            </w:r>
          </w:p>
          <w:p>
            <w:pPr>
              <w:pStyle w:val="Normal"/>
              <w:rPr/>
            </w:pPr>
            <w:r>
              <w:rPr/>
              <w:t>总结上课情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动作做到静、齐、快</w:t>
            </w:r>
          </w:p>
          <w:p>
            <w:pPr>
              <w:pStyle w:val="Normal"/>
              <w:rPr/>
            </w:pPr>
            <w:r>
              <w:rPr/>
              <w:t>学生认真积极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听取小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心情愉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８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2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49:00Z</dcterms:created>
  <dc:creator>user</dc:creator>
  <dc:description/>
  <dc:language>en-US</dc:language>
  <cp:lastModifiedBy>your name</cp:lastModifiedBy>
  <cp:lastPrinted>2002-12-12T08:56:00Z</cp:lastPrinted>
  <dcterms:modified xsi:type="dcterms:W3CDTF">2003-04-14T08:58:00Z</dcterms:modified>
  <cp:revision>8</cp:revision>
  <dc:subject/>
  <dc:title>课题：技巧（学习肩肘倒立）开课人：刘利珍科目：体育</dc:title>
</cp:coreProperties>
</file>