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体育与健康教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执教人：刘利珍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执教班级：七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班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执教日期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85"/>
        <w:gridCol w:w="1260"/>
        <w:gridCol w:w="1154"/>
        <w:gridCol w:w="426"/>
        <w:gridCol w:w="6"/>
        <w:gridCol w:w="6"/>
        <w:gridCol w:w="3942"/>
      </w:tblGrid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运动参与：提高学生积极参与运动的兴趣，以及科学的参与运动的态度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运动技能：掌握正确的运动技能和方法，并学会运用球来锻炼身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身体健康：通过各种球类的练习，发展学生素质，增强学生体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心理健康：培养自信和克服困难的良好意志品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社会适应：提高组织纪律性，培养团队合作精神。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排球的自垫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排球的自垫技术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身体对球的感觉及球性的培养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织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整队集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师生问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情景导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：同学们，今天我们重点练习排球，通过排球我们将学习几种球类的练习方法。希望下课时同学们总结一下我们总共练习了几种球类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已开始跃跃欲试，已开始猜测排球能有几种玩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组织如图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♂♂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♂♂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♀♀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5735</wp:posOffset>
                      </wp:positionV>
                      <wp:extent cx="3175" cy="44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3.05pt" to="42pt,1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71120</wp:posOffset>
                      </wp:positionV>
                      <wp:extent cx="3175" cy="444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5.6pt" to="168.25pt,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求：</w:t>
            </w:r>
            <w:r>
              <w:rPr/>
              <w:t>1</w:t>
            </w:r>
            <w:r>
              <w:rPr/>
              <w:t>、集合要</w:t>
            </w:r>
            <w:r>
              <w:rPr>
                <w:sz w:val="24"/>
              </w:rPr>
              <w:t>“快、静、齐”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2</w:t>
            </w:r>
            <w:r>
              <w:rPr/>
              <w:t>、注意力集中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3</w:t>
            </w:r>
            <w:r>
              <w:rPr/>
              <w:t>、服装整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排球当篮球进行球性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手指弹拨球②绕头③绕腰④绕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胯下绕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抬腿绕来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从头到脚连接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运球游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抱三球往返接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腿夹一球接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夹一球抱二球接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排球自垫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师示范讲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小组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小组之间进行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学生自己总结垫的多的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继续小组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一分钟累计次数谁最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排球当足球进行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脚背颠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腿颠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头顶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排球当实心球进行掷准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单手掷准（打保龄球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手掷准（掷界外球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吹哨整队集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放松游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归还器材，宣布下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人一球，排球当篮球进行练习。并带领学生一起进行练习。随时进行讲解和纠正。</w:t>
            </w:r>
          </w:p>
          <w:p>
            <w:pPr>
              <w:pStyle w:val="Normal"/>
              <w:jc w:val="left"/>
              <w:rPr/>
            </w:pPr>
            <w:r>
              <w:rPr/>
              <w:t>注意有否创新玩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总结第一次练习后，提出新的练习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师讲解示范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提出游戏比赛的规则：比赛过程中如果球掉了，必须原地等同伴拣回后才能开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：许多比赛都要求有很强的集体观念和配合。在雅典奥运会上我国女排获得冠军，我们今天来学习排球的基本技术——自垫。</w:t>
            </w:r>
          </w:p>
          <w:p>
            <w:pPr>
              <w:pStyle w:val="Normal"/>
              <w:jc w:val="left"/>
              <w:rPr/>
            </w:pPr>
            <w:r>
              <w:rPr/>
              <w:t>注意提醒学生观察好的同学的技术动作。</w:t>
            </w:r>
          </w:p>
          <w:p>
            <w:pPr>
              <w:pStyle w:val="Normal"/>
              <w:jc w:val="left"/>
              <w:rPr/>
            </w:pPr>
            <w:r>
              <w:rPr/>
              <w:t>让学生自己总结出动作的要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：大家想一想，排球能否用其他部位进行接触和比赛？</w:t>
            </w:r>
          </w:p>
          <w:p>
            <w:pPr>
              <w:pStyle w:val="Normal"/>
              <w:jc w:val="left"/>
              <w:rPr/>
            </w:pPr>
            <w:r>
              <w:rPr/>
              <w:t>教师：下面我们来练一练我们的其他身体部位的球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引申问题：假如我们现在玩的是足球，那么足球能否用手呢？</w:t>
            </w:r>
          </w:p>
          <w:p>
            <w:pPr>
              <w:pStyle w:val="Normal"/>
              <w:jc w:val="left"/>
              <w:rPr/>
            </w:pPr>
            <w:r>
              <w:rPr/>
              <w:t>教师：现在我们来练一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：今天我们一共有几种球类练习？让学生自己进行小结。</w:t>
            </w:r>
          </w:p>
          <w:p>
            <w:pPr>
              <w:pStyle w:val="Normal"/>
              <w:jc w:val="left"/>
              <w:rPr/>
            </w:pPr>
            <w:r>
              <w:rPr/>
              <w:t>与学生一起放松。</w:t>
            </w:r>
          </w:p>
          <w:p>
            <w:pPr>
              <w:pStyle w:val="Normal"/>
              <w:jc w:val="left"/>
              <w:rPr/>
            </w:pPr>
            <w:r>
              <w:rPr/>
              <w:t>安排同学归还器材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注意听讲。按教师要求进行认真练习。注意教师的提醒和纠正。</w:t>
            </w:r>
          </w:p>
          <w:p>
            <w:pPr>
              <w:pStyle w:val="Normal"/>
              <w:jc w:val="left"/>
              <w:rPr/>
            </w:pPr>
            <w:r>
              <w:rPr/>
              <w:t>学生自创玩法与教师一起练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每个小组中的学生们积极主动，互相督促，兴致高昂。</w:t>
            </w:r>
          </w:p>
          <w:p>
            <w:pPr>
              <w:pStyle w:val="Normal"/>
              <w:jc w:val="left"/>
              <w:rPr/>
            </w:pPr>
            <w:r>
              <w:rPr/>
              <w:t>学生认真听讲，听从教师指挥，互相学习，按要求进行练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积极练习，注意互相观察，取长补短，共同提高。</w:t>
            </w:r>
          </w:p>
          <w:p>
            <w:pPr>
              <w:pStyle w:val="Normal"/>
              <w:jc w:val="left"/>
              <w:rPr/>
            </w:pPr>
            <w:r>
              <w:rPr/>
              <w:t>学生分组练习，并挑出最好的与另外的小组进行比赛。</w:t>
            </w:r>
          </w:p>
          <w:p>
            <w:pPr>
              <w:pStyle w:val="Normal"/>
              <w:jc w:val="left"/>
              <w:rPr/>
            </w:pPr>
            <w:r>
              <w:rPr/>
              <w:t>并根据教师的引导总结出技术要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臂伸直抬平、手腕下压、肘部夹紧、提肩送球、全身蹬伸协调用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：用脚、大腿、头等部位也可以接触。</w:t>
            </w:r>
          </w:p>
          <w:p>
            <w:pPr>
              <w:pStyle w:val="Normal"/>
              <w:jc w:val="left"/>
              <w:rPr/>
            </w:pPr>
            <w:r>
              <w:rPr/>
              <w:t>学生相当积极，兴致相当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回答：掷界外球时和守门员掷球时。</w:t>
            </w:r>
          </w:p>
          <w:p>
            <w:pPr>
              <w:pStyle w:val="Normal"/>
              <w:jc w:val="left"/>
              <w:rPr/>
            </w:pPr>
            <w:r>
              <w:rPr/>
              <w:t>学生积极进行练习，并互相进行比赛，看谁掷得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：用“我今天学会了……”回答教师问题。</w:t>
            </w:r>
          </w:p>
          <w:p>
            <w:pPr>
              <w:pStyle w:val="Normal"/>
              <w:jc w:val="left"/>
              <w:rPr/>
            </w:pPr>
            <w:r>
              <w:rPr/>
              <w:t>学生积极进行放松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63195</wp:posOffset>
                      </wp:positionV>
                      <wp:extent cx="1600200" cy="15849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85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1.1pt;margin-top:12.85pt;width:125.95pt;height:124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组织如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♂</w:t>
            </w:r>
            <w:r>
              <w:rPr>
                <w:rFonts w:eastAsia="Times New Roman"/>
              </w:rPr>
              <w:t xml:space="preserve">  </w:t>
            </w:r>
            <w:r>
              <w:rPr/>
              <w:t>♂</w:t>
            </w:r>
            <w:r>
              <w:rPr>
                <w:rFonts w:eastAsia="Times New Roman"/>
              </w:rPr>
              <w:t xml:space="preserve">  </w:t>
            </w:r>
            <w:r>
              <w:rPr/>
              <w:t>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动作协调连贯。</w:t>
            </w:r>
          </w:p>
          <w:p>
            <w:pPr>
              <w:pStyle w:val="Normal"/>
              <w:ind w:left="1050" w:hanging="420"/>
              <w:rPr/>
            </w:pPr>
            <w:r>
              <w:rPr/>
              <w:t>2</w:t>
            </w:r>
            <w:r>
              <w:rPr/>
              <w:t>、熟练的同学速度可快，不熟练的同学跟教师进行练习。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尽量减少互相干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比赛组织如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7.3pt" to="41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7.3pt" to="158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3pt" to="149.55pt,7.3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♂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♂♂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3pt" to="149.55pt,7.3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♂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♂♂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3pt" to="149.55pt,7.3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♀♀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3pt" to="149.55pt,7.3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♀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注意安全。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注意互帮互助。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注意比赛道德的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球自垫组织如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</w:t>
            </w:r>
            <w:r>
              <w:rPr/>
              <w:t>1</w:t>
            </w:r>
            <w:r>
              <w:rPr/>
              <w:t>、完整示范讲解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分解练习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人执球一人垫固定高度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抛自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整自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纠正错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完整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注意动作要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压”、“夹”、“提”、“送”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注意击球部位。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注意脚步移动。</w:t>
            </w:r>
          </w:p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注意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如图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注意动作要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避免互相冲撞，注意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心球掷准组织如图：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☆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7.3pt" to="86.8pt,7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7.3pt" to="158.8pt,7.3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6350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5pt" to="41.8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6350</wp:posOffset>
                      </wp:positionV>
                      <wp:extent cx="0" cy="7924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-0.5pt" to="167.8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7.3pt" to="86.8pt,7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7.3pt" to="158.8pt,7.3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7.3pt" to="86.8pt,7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7.3pt" to="158.8pt,7.3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7.3pt" to="86.8pt,7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7.3pt" to="158.8pt,7.3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栏架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0" t="508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624">
                                    <a:moveTo>
                                      <a:pt x="0" y="624"/>
                                    </a:moveTo>
                                    <a:cubicBezTo>
                                      <a:pt x="360" y="312"/>
                                      <a:pt x="720" y="0"/>
                                      <a:pt x="1080" y="0"/>
                                    </a:cubicBezTo>
                                    <a:cubicBezTo>
                                      <a:pt x="1440" y="0"/>
                                      <a:pt x="1980" y="520"/>
                                      <a:pt x="216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624" path="m0,624c360,312,720,0,1080,0c1440,0,1980,520,2160,624e" stroked="t" o:allowincell="t" style="position:absolute;margin-left:50.6pt;margin-top:-0.5pt;width:107.95pt;height:31.15pt;mso-wrap-style:none;v-text-anchor:middle">
                      <v:fill o:detectmouseclick="t" on="false"/>
                      <v:stroke color="black" weight="9360" dashstyle="dash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7.3pt" to="167.8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371600" cy="396240"/>
                      <wp:effectExtent l="0" t="508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624">
                                    <a:moveTo>
                                      <a:pt x="0" y="624"/>
                                    </a:moveTo>
                                    <a:cubicBezTo>
                                      <a:pt x="360" y="312"/>
                                      <a:pt x="720" y="0"/>
                                      <a:pt x="1080" y="0"/>
                                    </a:cubicBezTo>
                                    <a:cubicBezTo>
                                      <a:pt x="1440" y="0"/>
                                      <a:pt x="2010" y="520"/>
                                      <a:pt x="216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624" path="m0,624c360,312,720,0,1080,0c1440,0,2010,520,2160,624e" stroked="t" o:allowincell="t" style="position:absolute;margin-left:50.6pt;margin-top:7.3pt;width:107.95pt;height:31.15pt;mso-wrap-style:none;v-text-anchor:middle">
                      <v:fill o:detectmouseclick="t" on="false"/>
                      <v:stroke color="black" weight="9360" dashstyle="dash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图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6350</wp:posOffset>
                      </wp:positionV>
                      <wp:extent cx="0" cy="7924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5pt" to="41.8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396240"/>
                      <wp:effectExtent l="0" t="508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624">
                                    <a:moveTo>
                                      <a:pt x="0" y="624"/>
                                    </a:moveTo>
                                    <a:cubicBezTo>
                                      <a:pt x="375" y="312"/>
                                      <a:pt x="750" y="0"/>
                                      <a:pt x="1080" y="0"/>
                                    </a:cubicBezTo>
                                    <a:cubicBezTo>
                                      <a:pt x="1410" y="0"/>
                                      <a:pt x="1830" y="520"/>
                                      <a:pt x="198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624" path="m0,624c375,312,750,0,1080,0c1410,0,1830,520,1980,624e" stroked="t" o:allowincell="t" style="position:absolute;margin-left:50.6pt;margin-top:7.3pt;width:98.95pt;height:31.15pt;mso-wrap-style:none;v-text-anchor:middle">
                      <v:fill o:detectmouseclick="t" on="false"/>
                      <v:stroke color="black" weight="9360" dashstyle="dash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2710</wp:posOffset>
                      </wp:positionV>
                      <wp:extent cx="1257300" cy="396240"/>
                      <wp:effectExtent l="0" t="508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624">
                                    <a:moveTo>
                                      <a:pt x="0" y="624"/>
                                    </a:moveTo>
                                    <a:cubicBezTo>
                                      <a:pt x="375" y="312"/>
                                      <a:pt x="750" y="0"/>
                                      <a:pt x="1080" y="0"/>
                                    </a:cubicBezTo>
                                    <a:cubicBezTo>
                                      <a:pt x="1410" y="0"/>
                                      <a:pt x="1830" y="520"/>
                                      <a:pt x="198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624" path="m0,624c375,312,750,0,1080,0c1410,0,1830,520,1980,624e" stroked="t" o:allowincell="t" style="position:absolute;margin-left:50.6pt;margin-top:7.3pt;width:98.95pt;height:31.15pt;mso-wrap-style:none;v-text-anchor:middle">
                      <v:fill o:detectmouseclick="t" on="false"/>
                      <v:stroke color="black" weight="9360" dashstyle="dash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教师示范讲解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听教师哨声捡球和练习。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注意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如图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注意呼吸调节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注意心理调节。</w:t>
            </w:r>
          </w:p>
        </w:tc>
      </w:tr>
    </w:tbl>
    <w:p>
      <w:pPr>
        <w:pStyle w:val="Normal"/>
        <w:spacing w:lineRule="auto" w:line="360"/>
        <w:ind w:first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342900" cy="231140"/>
                <wp:effectExtent l="508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4">
                              <a:moveTo>
                                <a:pt x="0" y="364"/>
                              </a:moveTo>
                              <a:cubicBezTo>
                                <a:pt x="0" y="364"/>
                                <a:pt x="300" y="52"/>
                                <a:pt x="360" y="52"/>
                              </a:cubicBezTo>
                              <a:cubicBezTo>
                                <a:pt x="420" y="52"/>
                                <a:pt x="330" y="364"/>
                                <a:pt x="360" y="364"/>
                              </a:cubicBezTo>
                              <a:cubicBezTo>
                                <a:pt x="390" y="364"/>
                                <a:pt x="540" y="104"/>
                                <a:pt x="540" y="52"/>
                              </a:cubicBezTo>
                              <a:cubicBezTo>
                                <a:pt x="540" y="0"/>
                                <a:pt x="450" y="0"/>
                                <a:pt x="360" y="52"/>
                              </a:cubicBezTo>
                              <a:cubicBezTo>
                                <a:pt x="270" y="104"/>
                                <a:pt x="0" y="364"/>
                                <a:pt x="0" y="3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4" path="m0,364c0,364,300,52,360,52c420,52,330,364,360,364c390,364,540,104,540,52c540,0,450,0,360,52c270,104,0,364,0,364xe" fillcolor="white" stroked="t" o:allowincell="f" style="position:absolute;margin-left:567pt;margin-top:23.4pt;width:26.9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0:00Z</dcterms:created>
  <dc:creator>龙帝国技术社区</dc:creator>
  <dc:description/>
  <dc:language>en-US</dc:language>
  <cp:lastModifiedBy>Administrator</cp:lastModifiedBy>
  <dcterms:modified xsi:type="dcterms:W3CDTF">2015-06-24T01:00:00Z</dcterms:modified>
  <cp:revision>2</cp:revision>
  <dc:subject/>
  <dc:title>排球的自垫</dc:title>
</cp:coreProperties>
</file>