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</w:rPr>
        <w:t>体育与健康课</w:t>
      </w:r>
      <w:r>
        <w:rPr/>
        <w:t>教案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3"/>
        <w:gridCol w:w="816"/>
        <w:gridCol w:w="984"/>
        <w:gridCol w:w="807"/>
        <w:gridCol w:w="218"/>
        <w:gridCol w:w="208"/>
        <w:gridCol w:w="567"/>
        <w:gridCol w:w="864"/>
        <w:gridCol w:w="1296"/>
        <w:gridCol w:w="1880"/>
      </w:tblGrid>
      <w:tr>
        <w:trPr>
          <w:trHeight w:val="3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：实践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内容：运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：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：吴永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班级：九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91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低运球（原地、行进间）</w:t>
            </w:r>
          </w:p>
          <w:p>
            <w:pPr>
              <w:pStyle w:val="Normal"/>
              <w:ind w:left="420" w:hanging="420"/>
              <w:rPr>
                <w:sz w:val="18"/>
              </w:rPr>
            </w:pPr>
            <w:r>
              <w:rPr/>
              <w:t>2</w:t>
            </w:r>
            <w:r>
              <w:rPr/>
              <w:t>、各种运球练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基本技术动作的掌握程度及熟练性</w:t>
            </w:r>
          </w:p>
          <w:p>
            <w:pPr>
              <w:pStyle w:val="Normal"/>
              <w:rPr/>
            </w:pPr>
            <w:r>
              <w:rPr/>
              <w:t>难点：行进间高低运球的控球能力</w:t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掌握高低运球的基本技术动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强在快速或对抗运球中的节奏感和控球能力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通过运球练习，发展反应能力和灵敏度，提高同学间相互协作的精神。</w:t>
            </w:r>
          </w:p>
        </w:tc>
      </w:tr>
      <w:tr>
        <w:trPr>
          <w:trHeight w:val="7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程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要求</w:t>
            </w:r>
          </w:p>
        </w:tc>
      </w:tr>
      <w:tr>
        <w:trPr>
          <w:trHeight w:val="79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堂常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师生问好</w:t>
            </w:r>
          </w:p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宣布课的内容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  <w:t>快静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/>
              <w:t>精神饱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球性练习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老师讲解</w:t>
            </w:r>
            <w:r>
              <w:rPr/>
              <w:t>.</w:t>
            </w:r>
            <w:r>
              <w:rPr/>
              <w:t>示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引导学生进入上课状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认真听老师讲解、看示范动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根据要求积极思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愉快、提高兴趣导入本节</w:t>
            </w:r>
          </w:p>
          <w:p>
            <w:pPr>
              <w:pStyle w:val="Normal"/>
              <w:rPr/>
            </w:pPr>
            <w:r>
              <w:rPr/>
              <w:t>课主题</w:t>
            </w:r>
          </w:p>
        </w:tc>
      </w:tr>
      <w:tr>
        <w:trPr>
          <w:trHeight w:val="169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人一组的行进间运球练习：</w:t>
            </w:r>
            <w:r>
              <w:rPr/>
              <w:t>1</w:t>
            </w:r>
            <w:r>
              <w:rPr/>
              <w:t>．“海浪”练习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“龙卷风”练习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师抓重点讲解、师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鼓励引导学生练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表扬</w:t>
            </w:r>
            <w:r>
              <w:rPr/>
              <w:t>.</w:t>
            </w:r>
            <w:r>
              <w:rPr/>
              <w:t>点评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仔细听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分析、练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小组练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集中反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运球时强调抬头，注意观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时注意控好球</w:t>
            </w:r>
          </w:p>
        </w:tc>
      </w:tr>
      <w:tr>
        <w:trPr>
          <w:trHeight w:val="19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进间听哨声高低运球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讲解、示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引导学生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集体或个别纠正错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表扬</w:t>
            </w:r>
            <w:r>
              <w:rPr/>
              <w:t>.</w:t>
            </w:r>
            <w:r>
              <w:rPr/>
              <w:t>点评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仔细听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分析、练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组练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集中反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运球时强调抬头，注意观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练习时加强对弱侧肢体得练习</w:t>
            </w:r>
          </w:p>
        </w:tc>
      </w:tr>
      <w:tr>
        <w:trPr>
          <w:trHeight w:val="18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球练习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提出练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要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教师讲解示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引导学生练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教师表扬与点评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仔细听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动脑筋按教师要求去练习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遵守规则</w:t>
            </w:r>
          </w:p>
          <w:p>
            <w:pPr>
              <w:pStyle w:val="Normal"/>
              <w:jc w:val="center"/>
              <w:rPr/>
            </w:pPr>
            <w:r>
              <w:rPr/>
              <w:t>避免碰撞</w:t>
            </w:r>
          </w:p>
          <w:p>
            <w:pPr>
              <w:pStyle w:val="Normal"/>
              <w:jc w:val="center"/>
              <w:rPr/>
            </w:pPr>
            <w:r>
              <w:rPr/>
              <w:t>注意安全</w:t>
            </w:r>
          </w:p>
        </w:tc>
      </w:tr>
      <w:tr>
        <w:trPr>
          <w:trHeight w:val="60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松练习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学生情绪</w:t>
            </w:r>
          </w:p>
          <w:p>
            <w:pPr>
              <w:pStyle w:val="Normal"/>
              <w:rPr/>
            </w:pPr>
            <w:r>
              <w:rPr/>
              <w:t>参与放松练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动放松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松、愉快</w:t>
            </w:r>
          </w:p>
        </w:tc>
      </w:tr>
      <w:tr>
        <w:trPr>
          <w:trHeight w:val="945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点评</w:t>
            </w:r>
          </w:p>
          <w:p>
            <w:pPr>
              <w:pStyle w:val="Normal"/>
              <w:rPr/>
            </w:pPr>
            <w:r>
              <w:rPr/>
              <w:t>回顾本节课内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自评</w:t>
            </w:r>
          </w:p>
          <w:p>
            <w:pPr>
              <w:pStyle w:val="Normal"/>
              <w:jc w:val="center"/>
              <w:rPr/>
            </w:pPr>
            <w:r>
              <w:rPr/>
              <w:t>学生归还器材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认真听讲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篮球教案附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"/>
        <w:gridCol w:w="3148"/>
        <w:gridCol w:w="16"/>
        <w:gridCol w:w="4521"/>
        <w:gridCol w:w="11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/>
            </w:pPr>
            <w:r>
              <w:rPr>
                <w:b/>
              </w:rPr>
              <w:t>环节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队形、图形</w:t>
            </w:r>
          </w:p>
        </w:tc>
      </w:tr>
      <w:tr>
        <w:trPr>
          <w:trHeight w:val="3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准备活动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球性练习：（三分钟）（如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全班分成四组，由每排排头带领练习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每组在排头的带领下做各种球性练习（其中包括原地高低运球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注意事项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每组队员不要互相干扰</w:t>
            </w:r>
          </w:p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  <w:t>每组队员要按照组长的口令、要求去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882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82080"/>
                                <a:chOff x="0" y="0"/>
                                <a:chExt cx="2743200" cy="188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8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95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3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86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93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764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9172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58508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91720"/>
                                  <a:ext cx="114480" cy="98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91720"/>
                                  <a:ext cx="114480" cy="98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48.2pt" coordorigin="0,0" coordsize="4320,2964">
                      <v:rect id="shape_0" stroked="f" o:allowincell="t" style="position:absolute;left:0;top:0;width:4319;height:29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780" to="2879,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935" to="1080,21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340" to="287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935" to="2880,21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980;top:311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404;width:179;height:15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2496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1404;width:179;height:154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980;top:1404;width:179;height:154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724525</wp:posOffset>
                      </wp:positionV>
                      <wp:extent cx="457200" cy="39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4pt;margin-top:450.7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724525</wp:posOffset>
                      </wp:positionV>
                      <wp:extent cx="457200" cy="396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4pt;margin-top:450.7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724525</wp:posOffset>
                      </wp:positionV>
                      <wp:extent cx="457200" cy="396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4pt;margin-top:450.7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724525</wp:posOffset>
                      </wp:positionV>
                      <wp:extent cx="457200" cy="3962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4pt;margin-top:450.7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724525</wp:posOffset>
                      </wp:positionV>
                      <wp:extent cx="457200" cy="396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4pt;margin-top:450.7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724525</wp:posOffset>
                      </wp:positionV>
                      <wp:extent cx="457200" cy="396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4pt;margin-top:450.7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816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45.8pt" to="116.25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226441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6pt,178.3pt" to="397.6pt,19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226441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6pt,178.3pt" to="397.6pt,19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ind w:firstLine="315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慢跑时做到静、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球性练习时做到动作规范，注意力集中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</w:rPr>
            </w:pPr>
            <w:r>
              <w:rPr>
                <w:b/>
              </w:rPr>
              <w:t>四人一组的行进间运球练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.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海浪”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如图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a.  </w:t>
            </w:r>
            <w:r>
              <w:rPr/>
              <w:t>每名同学之间前后相隔</w:t>
            </w:r>
            <w:r>
              <w:rPr/>
              <w:t>5</w:t>
            </w:r>
            <w:r>
              <w:rPr/>
              <w:t>米，第一名同学面对其他三名同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b.  </w:t>
            </w:r>
            <w:r>
              <w:rPr/>
              <w:t>第一名同学运球在其他三名同学体侧经过并相互击掌，直至运到第四名同学所站位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c.  </w:t>
            </w:r>
            <w:r>
              <w:rPr/>
              <w:t>其他三名同学与第一名同学击掌后迅速运求至前一排，依次进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每一组的第一名同学要听到老师的哨声再开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龙卷风”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如图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a.  </w:t>
            </w:r>
            <w:r>
              <w:rPr/>
              <w:t>每名同学之间前后相隔</w:t>
            </w:r>
            <w:r>
              <w:rPr/>
              <w:t>5</w:t>
            </w:r>
            <w:r>
              <w:rPr/>
              <w:t>米，第一名同学面对其他三名同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b.  </w:t>
            </w:r>
            <w:r>
              <w:rPr/>
              <w:t>第一名同学先围绕其他三名同学运球一周，然后与第二名同学击掌后回到原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同学像第一名同学一样围绕其他三名同学运球一周，然后与第三名同学击掌后回到原处，依次进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782445</wp:posOffset>
                      </wp:positionV>
                      <wp:extent cx="0" cy="594360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40.35pt" to="39.15pt,18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88085</wp:posOffset>
                      </wp:positionV>
                      <wp:extent cx="0" cy="3962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3.55pt" to="39.6pt,12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94665</wp:posOffset>
                      </wp:positionV>
                      <wp:extent cx="0" cy="39624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8.95pt" to="39.6pt,7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9375</wp:posOffset>
                      </wp:positionV>
                      <wp:extent cx="114300" cy="990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5pt;margin-top:6.2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79375</wp:posOffset>
                      </wp:positionV>
                      <wp:extent cx="115570" cy="1003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0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5pt;margin-top:6.25pt;width:9.05pt;height:7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7785</wp:posOffset>
                      </wp:positionV>
                      <wp:extent cx="0" cy="22783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4.55pt" to="20.2pt,18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56845</wp:posOffset>
                      </wp:positionV>
                      <wp:extent cx="114300" cy="21793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7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2pt;margin-top:12.35pt;width:8.95pt;height:17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14.1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6pt;margin-top:14.1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0645</wp:posOffset>
                      </wp:positionV>
                      <wp:extent cx="114300" cy="990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6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80645</wp:posOffset>
                      </wp:positionV>
                      <wp:extent cx="114300" cy="990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6pt;margin-top:6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0645</wp:posOffset>
                      </wp:positionV>
                      <wp:extent cx="114300" cy="990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6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80645</wp:posOffset>
                      </wp:positionV>
                      <wp:extent cx="114300" cy="990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6pt;margin-top:6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图</w:t>
            </w:r>
            <w:r>
              <w:rPr/>
              <w:t xml:space="preserve">2                  </w:t>
            </w:r>
            <w:r>
              <w:rPr/>
              <w:t>图</w:t>
            </w:r>
            <w:r>
              <w:rPr/>
              <w:t>3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意事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a. </w:t>
            </w:r>
            <w:r>
              <w:rPr/>
              <w:t>运球是头要抬起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每名同学都从自己的右侧开始运球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运球时要空好球</w:t>
            </w:r>
            <w:r>
              <w:rPr/>
              <w:t>,</w:t>
            </w:r>
            <w:r>
              <w:rPr/>
              <w:t>不要失去对球的控制</w:t>
            </w:r>
          </w:p>
        </w:tc>
      </w:tr>
      <w:tr>
        <w:trPr>
          <w:trHeight w:val="512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行进间运球练习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练习方法：（如图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排成四列横队，一排一排进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一声哨是快速行进间运球，再一声哨是急停原地运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两声哨为原地转一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left="37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/>
              <w:t>运球时注意控好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/>
              <w:t>急停急起时注意重心的转换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/>
              <w:t>运球时头要抬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47115</wp:posOffset>
                      </wp:positionV>
                      <wp:extent cx="1485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2.45pt" to="161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43965</wp:posOffset>
                      </wp:positionV>
                      <wp:extent cx="1485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97.95pt" to="162.05pt,9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43990</wp:posOffset>
                      </wp:positionV>
                      <wp:extent cx="0" cy="1981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13.7pt" to="99.1pt,1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8915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891720"/>
                                <a:chOff x="0" y="0"/>
                                <a:chExt cx="2629080" cy="891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5943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7923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70.2pt" coordorigin="0,0" coordsize="4140,1404">
                      <v:rect id="shape_0" stroked="f" o:allowincell="t" style="position:absolute;left:0;top:0;width:413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9,936" to="3238,9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248" to="3238,12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ind w:left="630" w:hanging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01955</wp:posOffset>
                      </wp:positionV>
                      <wp:extent cx="114300" cy="198120"/>
                      <wp:effectExtent l="6350" t="17780" r="698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6pt;margin-top:31.65pt;width:8.9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58496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585080"/>
                                <a:chOff x="0" y="0"/>
                                <a:chExt cx="2629080" cy="1585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4.8pt" coordorigin="0,0" coordsize="4140,2496">
                      <v:rect id="shape_0" stroked="f" o:allowincell="t" style="position:absolute;left:0;top:0;width:4139;height:2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80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"/>
              <w:jc w:val="left"/>
              <w:rPr/>
            </w:pPr>
            <w:r>
              <w:rPr>
                <w:b/>
              </w:rPr>
              <w:t>运球练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szCs w:val="21"/>
              </w:rPr>
              <w:t>（如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每人一球男女分成两组</w:t>
            </w:r>
            <w:r>
              <w:rPr/>
              <w:t>(</w:t>
            </w:r>
            <w:r>
              <w:rPr/>
              <w:t>以男同学为例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.</w:t>
            </w:r>
            <w:r>
              <w:rPr/>
              <w:t>男同学分为两组，如右图，在圈内一组做各种行进间运球练习，依次交换进行。在圈外一组按顺时针运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b. </w:t>
            </w:r>
            <w:r>
              <w:rPr/>
              <w:t>在圈内运球的同学一边运球一边观察站在外圈同学的位置，找空挡从站在外圈同学身边运球绕人，依次进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/>
              <w:t>．所有男同学在一个半场内运球中有两名同学没有球，需在不犯规的情况下抢其他同学的球，其他同学既要运球又要保护好自己的球，被抢走球的同学再去抢其他同学的球，依次进行。（如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注意事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a. </w:t>
            </w:r>
            <w:r>
              <w:rPr/>
              <w:t>运球时要运用所学过的各种过人方法进行躲闪，避免碰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b. </w:t>
            </w:r>
            <w:r>
              <w:rPr/>
              <w:t>运球时要抬头观察</w:t>
            </w:r>
            <w:r>
              <w:rPr/>
              <w:t>,</w:t>
            </w:r>
            <w:r>
              <w:rPr/>
              <w:t>寻找合理的位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c. </w:t>
            </w:r>
            <w:r>
              <w:rPr/>
              <w:t>每组进行的时间为一分钟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图</w:t>
            </w:r>
            <w:r>
              <w:rPr/>
              <w:t>5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77190</wp:posOffset>
                      </wp:positionV>
                      <wp:extent cx="1828800" cy="18821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5pt;margin-top:29.7pt;width:143.95pt;height:14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x                      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0</wp:posOffset>
                      </wp:positionV>
                      <wp:extent cx="113665" cy="1270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6pt;margin-top:7pt;width:8.9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oow</w:t>
            </w:r>
            <w:r>
              <w:rPr>
                <w:rFonts w:ascii="宋体;SimSun" w:hAnsi="宋体;SimSun" w:cs="宋体;SimSun"/>
              </w:rPr>
              <w:t>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87960</wp:posOffset>
                      </wp:positionV>
                      <wp:extent cx="114300" cy="990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6pt;margin-top:1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x                            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5420</wp:posOffset>
                      </wp:positionV>
                      <wp:extent cx="148590" cy="990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8pt;margin-top:14.6pt;width:11.6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85420</wp:posOffset>
                      </wp:positionV>
                      <wp:extent cx="114300" cy="990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5pt;margin-top:1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x                  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435610</wp:posOffset>
                      </wp:positionV>
                      <wp:extent cx="1714500" cy="10401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4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pt;margin-top:34.3pt;width:134.95pt;height:8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459740</wp:posOffset>
                      </wp:positionV>
                      <wp:extent cx="0" cy="990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36.2pt" to="119.1pt,1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756920</wp:posOffset>
                      </wp:positionV>
                      <wp:extent cx="457200" cy="3962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1pt;margin-top:59.6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29945</wp:posOffset>
                      </wp:positionV>
                      <wp:extent cx="113665" cy="12509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2pt;margin-top:65.35pt;width:8.9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558800</wp:posOffset>
                      </wp:positionV>
                      <wp:extent cx="114300" cy="99060"/>
                      <wp:effectExtent l="8255" t="5715" r="9525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1pt;margin-top:44pt;width:8.95pt;height:7.7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029970</wp:posOffset>
                      </wp:positionV>
                      <wp:extent cx="113665" cy="14541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2pt;margin-top:81.1pt;width:8.9pt;height:11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176020</wp:posOffset>
                      </wp:positionV>
                      <wp:extent cx="228600" cy="99060"/>
                      <wp:effectExtent l="13335" t="6350" r="1397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5pt;margin-top:92.6pt;width:17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图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41:00Z</dcterms:created>
  <dc:creator>Administrator</dc:creator>
  <dc:description/>
  <cp:keywords/>
  <dc:language>en-US</dc:language>
  <cp:lastModifiedBy>Administrator</cp:lastModifiedBy>
  <dcterms:modified xsi:type="dcterms:W3CDTF">2016-12-07T09:04:00Z</dcterms:modified>
  <cp:revision>21</cp:revision>
  <dc:subject/>
  <dc:title>八年级篮球公开课教案附表</dc:title>
</cp:coreProperties>
</file>