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焦溪中学学生心理辅导、心理咨询情况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（或受辅导）学生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6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心理障碍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习习惯差，行为习惯差。经常不完成作业，能拖则拖。</w:t>
            </w:r>
          </w:p>
        </w:tc>
      </w:tr>
      <w:tr>
        <w:trPr>
          <w:trHeight w:val="497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除心理障碍的意见和措施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家长能主动和老师联系，家长有心关心孩子，但实际行动不够，例如，开学到现在没有在孩子的作业记载本上签过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校里尽量对他进行个别辅导，让他体会到学习的成功感。不要老以不会做为理由不做作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动周围的同学尽量帮助她。</w:t>
            </w:r>
          </w:p>
        </w:tc>
      </w:tr>
      <w:tr>
        <w:trPr>
          <w:trHeight w:val="9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效果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效果还不太明显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51:00Z</dcterms:created>
  <dc:creator>jdc</dc:creator>
  <dc:description/>
  <cp:keywords/>
  <dc:language>en-US</dc:language>
  <cp:lastModifiedBy>yu</cp:lastModifiedBy>
  <dcterms:modified xsi:type="dcterms:W3CDTF">2016-12-05T08:55:00Z</dcterms:modified>
  <cp:revision>5</cp:revision>
  <dc:subject/>
  <dc:title>焦溪中学学生心理辅导、心理咨询情况表</dc:title>
</cp:coreProperties>
</file>