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十五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12</w:t>
      </w:r>
      <w:r>
        <w:rPr>
          <w:sz w:val="24"/>
        </w:rPr>
        <w:t>.</w:t>
      </w:r>
      <w:r>
        <w:rPr>
          <w:sz w:val="24"/>
          <w:lang w:val="en-US" w:eastAsia="zh-CN"/>
        </w:rPr>
        <w:t>5</w:t>
      </w:r>
      <w:r>
        <w:rPr>
          <w:sz w:val="24"/>
        </w:rPr>
        <w:t>~2016.</w:t>
      </w:r>
      <w:r>
        <w:rPr>
          <w:sz w:val="24"/>
          <w:lang w:val="en-US" w:eastAsia="zh-CN"/>
        </w:rPr>
        <w:t>12.11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蓓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骏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小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燕芬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杏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龚国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蓓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宇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芬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蓓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宇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蓓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燕芬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莫晓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胥静亚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程琴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杏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宗杏琴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毛文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燕芬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军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建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贤杰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宇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英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杨丹萍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毛文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美华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宇琴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李宇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谢伟民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胡燕芬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静亚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建江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一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黄苏丹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蓓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万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蓓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12-01T02:30:28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