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焦溪中学学生心理辅导、心理咨询情况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>某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</w:tr>
      <w:tr>
        <w:trPr>
          <w:trHeight w:val="168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试以来，学习不认真，经常开小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自我要求不严，做事随意性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对他加强对学习的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培养学生良好的人际关系。让他担任小组长工作，感受到集体的温暖和自己的价值，通过集体活动使其与同学协作、沟通，消除他的自卑心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改变学习及指导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业不良是厌学的重要原因，老师要帮助学生打好基础，逐步提高其学习兴趣和学习成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培养良好的学习习惯，启发他的自觉、自制，培养其自立、自律、自强的能力，指导他制订计划，引导他为实现目标而脚踏实地地行动并形成习惯，及时反馈，赋予责任，强化动机，是培养良好习惯，提高厌学学生自信心的方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1:00Z</dcterms:created>
  <dc:creator>X</dc:creator>
  <dc:description/>
  <cp:keywords/>
  <dc:language>en-US</dc:language>
  <cp:lastModifiedBy>X</cp:lastModifiedBy>
  <dcterms:modified xsi:type="dcterms:W3CDTF">2016-12-04T23:41:00Z</dcterms:modified>
  <cp:revision>2</cp:revision>
  <dc:subject/>
  <dc:title>焦溪中学学生心理辅导、心理咨询情况表</dc:title>
</cp:coreProperties>
</file>