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Cs w:val="21"/>
          <w:u w:val="single"/>
        </w:rPr>
        <w:t xml:space="preserve">　 利用生态环境资源开展幼儿表演游戏的实践研究  </w:t>
      </w:r>
      <w:r>
        <w:rPr>
          <w:rFonts w:ascii="仿宋_GB2312;Arial Unicode MS" w:hAnsi="仿宋_GB2312;Arial Unicode MS" w:eastAsia="仿宋_GB2312;Arial Unicode MS"/>
          <w:sz w:val="32"/>
        </w:rPr>
        <w:t>课题研究活动情况登记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18"/>
        </w:rPr>
      </w:pPr>
      <w:r>
        <w:rPr>
          <w:rFonts w:eastAsia="仿宋_GB2312;Arial Unicode MS" w:ascii="仿宋_GB2312;Arial Unicode MS" w:hAnsi="仿宋_GB2312;Arial Unicode MS"/>
          <w:sz w:val="1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15"/>
        <w:gridCol w:w="30"/>
        <w:gridCol w:w="667"/>
        <w:gridCol w:w="908"/>
        <w:gridCol w:w="1048"/>
        <w:gridCol w:w="2407"/>
        <w:gridCol w:w="1466"/>
        <w:gridCol w:w="2198"/>
      </w:tblGrid>
      <w:tr>
        <w:trPr>
          <w:trHeight w:val="748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时间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16.12</w:t>
            </w:r>
            <w:r>
              <w:rPr>
                <w:rFonts w:ascii="仿宋_GB2312;Arial Unicode MS" w:hAnsi="仿宋_GB2312;Arial Unicode MS" w:eastAsia="仿宋_GB2312;Arial Unicode MS"/>
              </w:rPr>
              <w:t>．</w:t>
            </w: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地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中二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参加对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羊竹倩、仇燕华、童武璞、宋丹枫、季丽蓉、王文姣、中二班幼儿和家长</w:t>
            </w:r>
          </w:p>
        </w:tc>
      </w:tr>
      <w:tr>
        <w:trPr>
          <w:trHeight w:val="61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主持人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居海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形式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观摩亲子表演游戏</w:t>
            </w:r>
          </w:p>
        </w:tc>
      </w:tr>
      <w:tr>
        <w:trPr>
          <w:trHeight w:val="1577" w:hRule="atLeast"/>
        </w:trPr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研究的目的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范围、方法）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了解组织表演游戏的基本流程；观察教师的游戏指导策略</w:t>
            </w:r>
          </w:p>
        </w:tc>
      </w:tr>
      <w:tr>
        <w:trPr>
          <w:trHeight w:val="157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pacing w:val="40"/>
              </w:rPr>
              <w:t>主要内容（不够填写另附纸）</w:t>
            </w:r>
          </w:p>
        </w:tc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、绘本《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只老鼠挖山药》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一）教师谈话，激发幼儿兴趣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回忆故事名字和角色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：这几天我们每天都在听的故事叫什么名字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：他们叫什么名字？（出示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只老鼠图片，回忆老鼠的名字。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领幼儿欣赏图片，回忆故事内容，提问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“这个故事发生在什么季节？从哪里可以看出来？”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“秋天是一个收获的季节，这些老鼠在做些什么？”（挖山药、展示山药豆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“老鼠们发现了一个大大坑？谁掉在了坑里？老鼠们怎么做的？”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最后，老鼠们加油一起挖山药，并用工具将山药抬回家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：回忆每个故事情节时，教师将老鼠说的话、老鼠的动作都巧妙地让幼儿展示出来，融合到教学中，为接下来的表演做辅助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亲子表演游戏《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只老鼠挖山药》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幼儿分四组，请家长当表演游戏副导演进行组织。</w:t>
            </w:r>
          </w:p>
        </w:tc>
      </w:tr>
      <w:tr>
        <w:trPr>
          <w:trHeight w:val="157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pacing w:val="40"/>
              </w:rPr>
              <w:t>主要内容（不够填写另附纸）</w:t>
            </w:r>
          </w:p>
        </w:tc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教师再次加深幼儿、家长对故事的了解，并讲述表演要求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亲子选择角色并进行装扮，分组进行彩排。（可以利用教室的任何材料。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分组欣赏表演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结合游戏进行评价，引发讨论下次游戏有待改进的地方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你最喜欢哪一组的表演？说说你的理由</w:t>
            </w:r>
            <w:r>
              <w:rPr>
                <w:rFonts w:cs="宋体;SimSun" w:ascii="宋体;SimSun" w:hAnsi="宋体;SimSun"/>
                <w:sz w:val="24"/>
              </w:rPr>
              <w:t>!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下次玩这个游戏我们要注意哪些事情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表演游戏《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只老鼠挖山药》研讨</w:t>
            </w:r>
          </w:p>
          <w:p>
            <w:pPr>
              <w:pStyle w:val="Normal"/>
              <w:ind w:firstLine="48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一）组织者自我分析</w:t>
            </w:r>
          </w:p>
          <w:p>
            <w:pPr>
              <w:pStyle w:val="Normal"/>
              <w:ind w:firstLine="48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海燕：我们首先对顾老师的教学活动进行一个评析，他的目标是如何制定的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婷嫣：目标是从三个角度来制定的，首先是根据活动的季节与主题制定了第一个目标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知道秋季丰收、树叶变黄飘落等明显的季节特征。根据绘本内容制定了第二个目标：仔细观察画面细节，能够围绕内容进行讨论，并进行角色对话。根据亲子游戏，制定了第三个目标：尝试跟同伴、家长合作表演挖山药的情节，</w:t>
            </w:r>
            <w:r>
              <w:rPr>
                <w:rFonts w:ascii="宋体;SimSun" w:hAnsi="宋体;SimSun" w:cs="宋体;SimSun"/>
                <w:sz w:val="24"/>
              </w:rPr>
              <w:t>体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劳动的欢乐，丰收的喜悦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48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海燕：请顾老师来说说你对整个活动是如何来思考和开展的，有什么收获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顾婷嫣：刚开始时，我觉得这次活动以课为主进行，但后来需要以表演为主，我又进行了新设计，准备利用家长资源，将表演作为重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由于幼儿在小班之前上过亲子互动课，有一定的经验。在家里家长也配合让幼儿能够熟悉故事情节，为我的教学活动做辅助。其次，家长的参与度也很高，很会思考、创意非凡，发现家长比平时更加的聪慧和富有创造力，幼儿的参与度也很高。</w:t>
            </w:r>
          </w:p>
          <w:p>
            <w:pPr>
              <w:pStyle w:val="Normal"/>
              <w:ind w:firstLine="48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婷嫣：印象中深刻的一点是，对于山药的生长，一位爷爷有很不错的创意，能够利用绳子和棍子将山药系起来，更加符合山药的生长情况。</w:t>
            </w:r>
          </w:p>
          <w:p>
            <w:pPr>
              <w:pStyle w:val="Normal"/>
              <w:ind w:firstLine="48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在整个活动之后，对教师很肯定，对孩子的成长也很欣慰，在朋友圈也积极地发布活动内容。家长们也积极征求教师幼儿园开展更多的家长开放活动。这样的活动，调动了家长的积极性，更带动了老师们的积极性。</w:t>
            </w:r>
          </w:p>
          <w:p>
            <w:pPr>
              <w:pStyle w:val="Normal"/>
              <w:ind w:firstLine="48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海燕：看到孩子们的积极性，家长也会更加愿意去参加更多的活动，积极配合教师的工作。</w:t>
            </w:r>
          </w:p>
          <w:p>
            <w:pPr>
              <w:pStyle w:val="Normal"/>
              <w:ind w:firstLine="48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二）观摩教师点评活动</w:t>
            </w:r>
          </w:p>
          <w:p>
            <w:pPr>
              <w:pStyle w:val="Normal"/>
              <w:ind w:firstLine="48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海燕：下面请参与观摩和游戏的老师们来评价一下顾老师的整个活动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武璞：参与顾老师的活动，作为家长参与，我担当了副导演，家长们非常积极配合很默契。比如：在给老鼠画胡子的时候，家长们积极要求进行装扮，孩子们也很热情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参与度很积极。作为教师，我感觉，她的整个过程是环环相扣的，对于重点情节顾老师特别提出来进行对话练习，教师也提出问题，让幼儿自己去解决。在调动家长的积极性上，也要向顾老师多学习。顾老师能够巧妙的回应家长，灵活而又机智，能够镇住场面。</w:t>
            </w:r>
          </w:p>
          <w:p>
            <w:pPr>
              <w:pStyle w:val="Normal"/>
              <w:ind w:firstLine="48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婷嫣：平时家长工作我们也做得比较好：在班级群多发一些游戏、照片，让家长感受到孩子在幼儿园的成长，也让家长更加的信任教师、感激教师。参与本次活动后，家长也体会到做教师的难处。</w:t>
            </w:r>
          </w:p>
          <w:p>
            <w:pPr>
              <w:pStyle w:val="Normal"/>
              <w:ind w:firstLine="48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海燕：我觉得顾老师为这个表演游戏准备的材料很多，准备非常充分。家长是做辅助的，教师应该做更精心的准备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居海燕：顾老师的整个活动中，语言课是为表演做铺垫。她按照故事顺序，提出问题，让家长思考，想出解决办法。提出难点“坑”，让幼儿在表演中进行创编，比如，孩子说手拉手可以当坑。但是，难点最好在课堂上先抛出来给孩子，让孩子去想，在进行表演时可以请家长再配合，难点在课堂上解决更加好。拉手、围椅子、沙发、箱子都是家长想出来的。顾老师提出的问题精炼，语言素养也高，说话比较幽默，幼儿愿意一起来回应教师的问题，家长也有前期经验，能够很好地配合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海燕：整个亲子活动让教室都沸腾了，家长比较自觉，每个人都是参与者，每个人都沉浸在游戏中，都在动脑筋思考，如何表演的更好，合作意识很强。包括我们去观摩的教师也配合很积极，四组表演呈现出个性化的特点，让老师、孩子、家长成为真正的“大家庭”，是一次非常成功的活动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三）结合观摩的活动，反思本班级开展的活动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海燕：针对顾老师这次的活动，请老师们来说说你们这次开展秋收节有什么感悟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羊竹倩：秋收节是我第一次带领了解故事，家长对故事的了解也比较少，我觉得其实亲子表演应该在进行对话扩充时进行表演。时间比较仓促，材料方面准备的不是特别充分。家长感觉即兴表演不是这么的优秀，与以往的成品展示有一定的差距。我们每次都是按照老套路来开展表演游戏，这对于幼儿的表演是否好呢？对于大班幼儿其实应该让幼儿有更加主动性，让幼儿去创新，家长工作也需要我们积极地去配合。在亲子互动方面要做好，要把家长当成孩子一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居海燕：每次家长开放活动时，要事先做好家长工作，给予家长一定预防针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羊竹倩：为了让家长更加肯定我们，在本学期接下来的时间能够进行《风中的树叶》表演扩充，并通过照片、视频等方式向家长展示，让家长看到孩子的进步和成长。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仇燕华：应该让家长看到孩子表演最成熟的一面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婷嫣：要关注现场，注意家长的关注度，多邀请家长进行参与，让家长感受活动的兴趣，同时要挖掘家长的资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居海燕：通过顾老师的活动，年轻教师在家长工作中也要做得更好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顾婷嫣：将自己的情绪带给家长，表达出来，对家长感谢，家长也会感谢你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海燕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顾老师的整个流程是，了解，回忆、熟悉、分组、排练、展示，在活动中，家长觉得教师这一组表演的好，很多是教师能够让幼儿展示，教师放得很开，表演自如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海燕：要关注细节，提高家长的积极性，没表演的孩子和家长要让他们进行展示的机会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婷嫣：表演游戏的选题需要进行思考，例如：《风中的树叶》这样的散文，对话和动作的思考需要创编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海燕：表演时可以用情节导图，帮幼儿梳理故事，助于幼儿的表演。散文要表演意境美，最好需要有音乐配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四）总结本次活动的教师指导策略、家长资源策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指导策略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抛出问题，回忆故事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抓住难点，丰富经验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推选导演，分组选角色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多元材料，互助装扮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假想替代，创设场景、设计道具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结合经验，自主游戏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观察发现，提供支持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表演展示，同伴点评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齐心协作，分类整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家长资源的支持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熟悉故事，丰富经验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收集材料，制作道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发挥特长，协助装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参与游戏，拓展情节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自发宣传，真情流露。</w:t>
            </w:r>
          </w:p>
        </w:tc>
      </w:tr>
      <w:tr>
        <w:trPr>
          <w:trHeight w:val="4289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</w:tc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对顾老师本次活动的观摩和研讨，我们学习到很多，领悟到很多开展教学活动和表演游戏的方法和要领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老师秋收节《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只老鼠挖山药》这个活动，打破了我们平时教学活动和表演游戏的开展形式。教师先带领孩子和家长巩固故事内容，为表演游戏做铺垫，重点学习对话，教师提问精炼，抛出问题，回忆故事，抓住重难点，丰富经验。同时，顾老师合理利用家长资源，邀请家长参与表演游戏。用教师自己的语言和情绪去感染家长，充分调动其积极性。采用推选“导演”，分组选角的方式，进行装扮、彩排和展示，让表演展示出个性化，让活动更加锦上添花。</w:t>
            </w:r>
          </w:p>
        </w:tc>
      </w:tr>
    </w:tbl>
    <w:p>
      <w:pPr>
        <w:pStyle w:val="Normal"/>
        <w:ind w:firstLine="6149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24"/>
        </w:rPr>
        <w:t>　　　　　　　　　　　　　　填表人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　　宋丹枫　　    　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1304" w:bottom="1418"/>
      <w:pgNumType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黑体;SimHei" w:hAnsi="黑体;SimHei" w:eastAsia="黑体;SimHei" w:cs="Verdana"/>
      <w:b/>
      <w:kern w:val="0"/>
      <w:sz w:val="36"/>
      <w:szCs w:val="36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7-11-16T03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