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  <w:tab w:val="center" w:pos="4153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</w:r>
      <w:r>
        <w:rPr>
          <w:rFonts w:ascii="黑体;SimHei" w:hAnsi="黑体;SimHei" w:eastAsia="黑体;SimHei"/>
          <w:sz w:val="32"/>
          <w:szCs w:val="32"/>
        </w:rPr>
        <w:t>一年级数学几何直观内容渗透教材梳理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2603"/>
        <w:gridCol w:w="1596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直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数一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一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景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</w:tr>
      <w:tr>
        <w:trPr>
          <w:trHeight w:val="1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比一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物体的长短、高矮、轻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观场景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与几何</w:t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分一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一些熟悉的物体分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物体的图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</w:tr>
      <w:tr>
        <w:trPr>
          <w:trHeight w:val="2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认位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下、前后、左右等方位的初步认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的直观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与几何</w:t>
            </w:r>
          </w:p>
        </w:tc>
      </w:tr>
      <w:tr>
        <w:trPr>
          <w:trHeight w:val="1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数的认识、读写和大小比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实物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珠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认识图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知长方体、正方 体、圆柱和球的主要特征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形状的积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与几何</w:t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拼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拼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形状的积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与实践</w:t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分与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数的分与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实物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内的加法和减法、连加、连减和加减混合式题的计算、有关加、减法的简单实际问题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情境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数的认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几与相应的减法及其应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棒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进位加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进位加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情境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8:00Z</dcterms:created>
  <dc:creator>Administrator</dc:creator>
  <dc:description/>
  <cp:keywords/>
  <dc:language>en-US</dc:language>
  <cp:lastModifiedBy>Administrator</cp:lastModifiedBy>
  <dcterms:modified xsi:type="dcterms:W3CDTF">2016-11-03T08:39:00Z</dcterms:modified>
  <cp:revision>10</cp:revision>
  <dc:subject/>
  <dc:title/>
</cp:coreProperties>
</file>