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培养学生几何直观能力的策略研究课题小结</w:t>
      </w:r>
    </w:p>
    <w:p>
      <w:pPr>
        <w:pStyle w:val="Normal"/>
        <w:widowControl/>
        <w:snapToGrid w:val="false"/>
        <w:spacing w:lineRule="auto" w:line="360"/>
        <w:jc w:val="center"/>
        <w:rPr/>
      </w:pPr>
      <w:r>
        <w:rPr>
          <w:rFonts w:cs="宋体;SimSun" w:ascii="宋体;SimSun" w:hAnsi="宋体;SimSun"/>
          <w:b/>
          <w:kern w:val="0"/>
          <w:sz w:val="24"/>
        </w:rPr>
        <w:t xml:space="preserve">                                    </w:t>
      </w:r>
      <w:r>
        <w:rPr>
          <w:rFonts w:ascii="宋体;SimSun" w:hAnsi="宋体;SimSun" w:cs="宋体;SimSun"/>
          <w:kern w:val="0"/>
          <w:sz w:val="24"/>
        </w:rPr>
        <w:t>常州市三河口小学        吴迎春</w:t>
      </w:r>
    </w:p>
    <w:p>
      <w:pPr>
        <w:pStyle w:val="Normal"/>
        <w:widowControl/>
        <w:snapToGrid w:val="false"/>
        <w:spacing w:lineRule="auto" w:line="360"/>
        <w:ind w:firstLine="480"/>
        <w:jc w:val="left"/>
        <w:rPr/>
      </w:pPr>
      <w:r>
        <w:rPr>
          <w:rFonts w:ascii="宋体;SimSun" w:hAnsi="宋体;SimSun" w:cs="宋体;SimSun"/>
          <w:kern w:val="0"/>
          <w:sz w:val="24"/>
        </w:rPr>
        <w:t>在这几年的研究过程中，我将研究的重点将放在着重深入研究“几何直观”概念及对学生发展的功能、分析教师教学现状及学生几何直观能力的现状以寻找课题研究突破口、研究学生空间想象力及画图技能提升的策略，研究方式主要通过文献学习、调查问卷及分析，以及通过校本研训活动研究与个体实践研究相结合的方式进行了课题的研究。</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深入反思，提炼课题：</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暑假期间，我认真学习了即将施行的《义务教育数学课程标准（修订稿）》，对其与《义务教育数学课程标准（实验稿）》进行对比、分析，寻找课堂教学理念方面的变化以及难点问题，反思在教研活动中以及自己课堂教学现状，发现学生几何直观能力的发展是新课程标准新增的要求，而在教学实践中教师较少关注，学生发展现状也不理想，初步提出课题研究方向。</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网络查阅相关资料，了解国内外在该领域的研究现状及已有的研究成果，并有针对性地与第二学段数学教师进行了交流，进一步了解现阶段教师在这一环节设计时的现状与思考，在此基础上确定课题。</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理论学习，提高认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课题立项后，我进一步加强理论学习，重点学习了王林主编的《小学数学课程标准研究与实践》中关于“空间观念”和“几何直观”的章节，鲍建生、周超主编的《数学学习的心理基础与过程》，王九逵主译的《几何与直观》，徐利治撰写的《谈谈我的一些数学治学经验》等书籍和文章，从而深入理解“几何直观”概念，深入认识学生心理发展规律，了解当今中外对于几何直观的研究和认识，了解几何直观对于人的发展的作用。</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开展活动，深入研究：</w:t>
      </w:r>
    </w:p>
    <w:p>
      <w:pPr>
        <w:pStyle w:val="Normal"/>
        <w:widowControl/>
        <w:snapToGrid w:val="false"/>
        <w:spacing w:lineRule="auto" w:line="360"/>
        <w:ind w:firstLine="480"/>
        <w:jc w:val="left"/>
        <w:rPr/>
      </w:pPr>
      <w:r>
        <w:rPr>
          <w:rFonts w:ascii="宋体;SimSun" w:hAnsi="宋体;SimSun" w:cs="宋体;SimSun"/>
          <w:kern w:val="0"/>
          <w:sz w:val="24"/>
        </w:rPr>
        <w:t>因每学期教材中“图形与几何”内容的课时有限，致使研究的机会也相对有限，于是我主要以学校的校本研训活动为平台，再结合个体教学进行研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同时我自己也结合课堂案例进行个体研究，及时反思、提炼、总结。</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深入反思，进行提炼：</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研究和反思，现对研究内容有了一些初步的认识</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认识“几何直观”概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直观就是借助于经验、观察、测试或类比联想，所产生的对事物关系直接的感知与认识，而几何直观是借助于见到的或想到的几何图形的形象关系产生对数量关系的直接感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了解几何直观功能。</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几何直观能力主要包括空间想像力、直观洞察能力、用图形语言来思考问题能力。</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几何直观可以培养学生的空间感。</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几何直观可以培养学生的直观洞察力。</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几何直观是认识的基础</w:t>
      </w:r>
      <w:r>
        <w:rPr>
          <w:rFonts w:cs="宋体;SimSun" w:ascii="宋体;SimSun" w:hAnsi="宋体;SimSun"/>
          <w:kern w:val="0"/>
          <w:sz w:val="24"/>
        </w:rPr>
        <w:t xml:space="preserve">, </w:t>
      </w:r>
      <w:r>
        <w:rPr>
          <w:rFonts w:ascii="宋体;SimSun" w:hAnsi="宋体;SimSun" w:cs="宋体;SimSun"/>
          <w:kern w:val="0"/>
          <w:sz w:val="24"/>
        </w:rPr>
        <w:t>有助于学生对数学的理解。</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几何直观是揭示现代数学本质的有力工具，有助于形成科学正确的世界观和方法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发展空间想象力，奠定几何直观形成的思维基础。</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借助充分的直观，是发展学生空间想象力基础。</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时抽象，利用表象，是发展学生空间想象力的本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提高学生画图能力，提供几何直观形成的技能保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行程等实际问题教学，帮助学生形成画“线段图”的技能。</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图形与几何”内容的教学，帮助学生形成画“几何图”的技能。</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合其他内容的教学，帮助学生形成用各种图形分析问题的技能。</w:t>
      </w:r>
    </w:p>
    <w:p>
      <w:pPr>
        <w:pStyle w:val="Normal"/>
        <w:widowControl/>
        <w:snapToGrid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问题反思：</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虽然一些问题得以有效解决，但在研究中仍发现一些有待进一步研究好解决的问题：如学生画图技能的形成是一个长期的过程，需要持之以恒地指导，而且不同的问题，图形并不完全是相同的，重点还要发展学生抽象能力；学生的空间想象力现状问题较多，学生画图能力不强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00:00Z</dcterms:created>
  <dc:creator>微软用户</dc:creator>
  <dc:description/>
  <cp:keywords/>
  <dc:language>en-US</dc:language>
  <cp:lastModifiedBy>微软用户</cp:lastModifiedBy>
  <cp:lastPrinted>2016-12-01T14:23:00Z</cp:lastPrinted>
  <dcterms:modified xsi:type="dcterms:W3CDTF">2016-12-01T06:25:00Z</dcterms:modified>
  <cp:revision>2</cp:revision>
  <dc:subject/>
  <dc:title>培养学生几何直观能力的策略研究课题小结</dc:title>
</cp:coreProperties>
</file>