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>
          <w:rFonts w:ascii="Simsun;Times New Roman" w:hAnsi="Simsun;Times New Roman" w:cs="宋体;SimSun"/>
          <w:color w:val="333333"/>
          <w:kern w:val="2"/>
          <w:sz w:val="51"/>
          <w:szCs w:val="51"/>
        </w:rPr>
      </w:pPr>
      <w:r>
        <w:rPr>
          <w:rFonts w:ascii="Simsun;Times New Roman" w:hAnsi="Simsun;Times New Roman" w:cs="宋体;SimSun"/>
          <w:color w:val="333333"/>
          <w:kern w:val="2"/>
          <w:sz w:val="51"/>
          <w:szCs w:val="51"/>
        </w:rPr>
        <w:t>如何在图形教学中发展学生的空间观念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如何在图形教学中发展学生的空间观念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学生能否清晰地掌握图形的特征，能否正确计算物体的面积、体积，很大程度上决定于空间观念的积累。为此，我们在进行立体图形教学时，不能仅着眼于学生认识一些图形和能进行有关的计算，更要从学生实际出发，联系学生已有的生活经验，充分发挥学生的想象，让表象存在于脑中，体验积累于心中，从而形成正确的认知结构，促进学生空间观念的发展。结合平常的课堂教学，具体做法如下：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</w:rPr>
        <w:t>一、联系生活，有便于空间观念的形成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学生的空间知识来自丰富的现实原型，只有在头脑中具备了较为清楚的表象，学生才可能脱离实际物体，在头脑中形成清楚的图形。培养空间观念要将视野拓宽到生活空间，充分利用学生生活中的事物，引导学生探索图形的特征，丰富空间与图形的经验，建立初步的空间观念。如：教学《平移与旋转》时，教师首先唤起学生生活经验，在课前要求学生找到生活中的平移与旋转实例。再让学生在互相的举例和交流中，将脑中已有的立体图形的形象与课本上学习的立体图形结合起来。在课堂中教师让学生联系手中材料展开对面、棱、和点三个方面的特征展开猜想，并加以验证。又从而更加透彻地理解了立体图形，脑中原先对于立体图形的形象也上升到了数学的高度。如教学圆柱体的表面积，在指导学生阅读课本，对照实物，认识概念，动手操作，得到计算公式的基础上，引导学生联系实际，想象这几何形体的实际意义，从学生的生活经验出发，不仅教会学生怎样观察，更重要的是如何在教学学生观察的基础上，发现、了解立体图形的实际意义，有效地培养了学生初步的空间观念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</w:rPr>
        <w:t>二、重视操作，有助于空间观念的巩固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有些几何形体的特征，不仅要借助教具的演示，而且还要通过学生自己动手实际操作和测量，来理解它的本质涵义。通过直观的操作和感知，可以加深学生的体验和理解，通过仔细的观察，可以有利于学生掌握其特征。学生亲自动手，让视觉、触觉等多种感官协同参与活动，使学生有较多的机会感知实际操作探究活动，有利于空间观念的形成和巩固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加强动手操作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以往教学时，多是教师讲，学生听，教师演示，学生看，学生积极参与的几率小，所以学生学习的积极性不高，学习效果达不到预期目的。通过直观的操作和感知，可以加深学生的体验和理解。通过仔细的观察，可以有利于学生掌握其特征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重视绘制图形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对学生画图的要求不高，对于较简单的图形，可以让学生在观察实物后，或者读题后根据题意尝试着画出抽象图，这是一个由实物到图形的顺向思维过程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</w:rPr>
        <w:t>三、充分想象，有利于空间观念的深化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在学生充分感知后，教师一定要尽可能的引导学生脱离实物进行思维，比如想象，经过长期训练，让学生养成一种能够自觉地将实物抽象出图形，并在头脑中清晰地显示图形的框架，能将这些图形进行拼摆、组合、加工的能力。学生的空间观念就在这想像中得到提升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</w:rPr>
        <w:t>四、借用多媒体，有益于空间想象的验证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几何图形的教学大多在动态中来理解，传统的教学手段始终只是在平面上，无法让图形动起来，也就无法让学生理解图形的变化过程。仅仅凭借教师的讲解和学生的想象，可以解决一些简单的问题，但是面对抽象程度较大的一些空间想象，我们不得不担心学生的抽象思维能力有优劣之分。从具体感知到抽象思维的过渡需以表象为桥梁，采取多媒体教学设计一些动画，可以让静态的图形动起来，帮助学生建立正确的空间观念，验证空间想象的准确性。围绕所示的轴旋转一周，想象一下，将会得到什么样的形体，得到的形体和原来图形有什么关系？（将猜测的结果写下来）在学生经历了空间想象之后，我通过课件的动画展示，向学生呈现出两图形运动后留下的轨迹，帮助学生在脑中形成了点线面运动的表象，验证了学生的想象，同时也提高了学生空间想象能力。在此基础上我乘胜追击，出示一个直角三角形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ABC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以直角边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AB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为轴旋转一周，再以直角边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BC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为轴旋转一周，分别得到一个圆锥，试问它们的体积相等吗？这样的设计有利与促进学生在脑中形成正确的空间观念，培养了学生动态感知能力，也彰显了学生个性化的思维。同时由于多媒体教学直观、生动、形象地突出了教学重点，浅化了教学难点，使学生对抽象的几何知识理解的进度加快，取得较好的教学效果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6"/>
          <w:szCs w:val="26"/>
        </w:rPr>
        <w:t>五、综合运用，有效促进空间观念的提升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学生掌握了立体图形相关知识后，如何进一步沟通几何知识内在联系，我认为还应该抓住综合运用，启发学生从多种角度去思考问题，促进提高空间观念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6"/>
          <w:szCs w:val="26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学生光有空间知觉是不够的，还需要有更高水平的想象力，并在解题过程中，把几何形体各要素沟通起来求出答案。教师设计良好的问题，给学生提供了较大的探索空间，教师把致力于空间观念培养的理念转化为有效的教学行为，有利于培养学生的空间观念。促进空间观念在运用几何初步知识的过程中逐步形成加深和提高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6"/>
          <w:szCs w:val="26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总之，空间观念的培养和提高，不是一朝一夕之事，必须自始至终的贯穿于数学教学并付出不懈努力。教师要有较强的创造意识，在原有教材上更多的投入发展空间观念的元素，教师设计多样的活动，让学生通过观察、操作、想象、推理等活动，加强对几何形体的感知理解，从而促进学生空间观念的发展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Operinfo">
    <w:name w:val="oper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6:00Z</dcterms:created>
  <dc:creator>Administrator</dc:creator>
  <dc:description/>
  <dc:language>en-US</dc:language>
  <cp:lastModifiedBy>Administrator</cp:lastModifiedBy>
  <dcterms:modified xsi:type="dcterms:W3CDTF">2016-11-04T08:27:00Z</dcterms:modified>
  <cp:revision>1</cp:revision>
  <dc:subject/>
  <dc:title/>
</cp:coreProperties>
</file>