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center"/>
        <w:outlineLvl w:val="0"/>
        <w:rPr>
          <w:rFonts w:ascii="Arial" w:hAnsi="Arial" w:cs="Arial"/>
          <w:b/>
          <w:b/>
          <w:bCs/>
          <w:color w:val="404040"/>
          <w:kern w:val="2"/>
          <w:sz w:val="36"/>
          <w:szCs w:val="36"/>
        </w:rPr>
      </w:pPr>
      <w:r>
        <w:rPr>
          <w:rFonts w:ascii="Arial" w:hAnsi="Arial" w:cs="Arial"/>
          <w:b/>
          <w:bCs/>
          <w:color w:val="404040"/>
          <w:kern w:val="2"/>
          <w:sz w:val="36"/>
          <w:szCs w:val="36"/>
        </w:rPr>
        <w:t>巧借基本活动经验培养学生的空间观念</w:t>
      </w:r>
    </w:p>
    <w:p>
      <w:pPr>
        <w:pStyle w:val="Normal"/>
        <w:widowControl/>
        <w:shd w:fill="FCFCFC" w:val="clear"/>
        <w:spacing w:lineRule="atLeast" w:line="420"/>
        <w:jc w:val="left"/>
        <w:rPr>
          <w:rFonts w:ascii="Arial" w:hAnsi="Arial" w:cs="Arial"/>
          <w:color w:val="222222"/>
          <w:kern w:val="0"/>
          <w:szCs w:val="21"/>
        </w:rPr>
      </w:pPr>
      <w:r>
        <w:rPr>
          <w:rFonts w:ascii="Arial" w:hAnsi="Arial" w:cs="Arial"/>
          <w:color w:val="222222"/>
          <w:kern w:val="0"/>
          <w:szCs w:val="21"/>
        </w:rPr>
        <w:t>　　</w:t>
      </w:r>
      <w:r>
        <w:rPr>
          <w:rFonts w:ascii="Arial" w:hAnsi="Arial" w:cs="Arial" w:eastAsia="Arial"/>
          <w:color w:val="222222"/>
          <w:kern w:val="0"/>
          <w:szCs w:val="21"/>
        </w:rPr>
        <w:t xml:space="preserve"> </w:t>
      </w:r>
      <w:r>
        <w:rPr>
          <w:rFonts w:ascii="Arial" w:hAnsi="Arial" w:cs="Arial"/>
          <w:color w:val="222222"/>
          <w:kern w:val="0"/>
          <w:szCs w:val="21"/>
        </w:rPr>
        <w:t>摘要：《数学课程标准》（修订稿）把原来的双基发展为四基：即除了原有的“基本知识”“基本技能”外，还增加了“基本思想方法”“基本活动经验”。关于“基本活动经验”这个领域，涉入者较少，在此，笔者试着从教学的几个片段来阐述对“基本活动经验”的理解。</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关键词：数学教学；基本活动经验；技巧</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数学基本活动经验是建立在人们的感觉基础上的，又是在活动过程中具体体现的。与形式化的数学知识相比，它没有明确的逻辑起点，也没有明显的逻辑结构，是动态的、隐性的和个人化的。它可以是使人受益终生的深深铭刻在头脑中的数学的精神、思维方法、研究方法、推理方法等；也可以是整体意义上对数学活动的领悟。在数学学习中，要使学生真正理解数学知识，感悟数学的理性精神，形成创新能力，就应该让学生积累丰富而有效的数学活动经验。</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认图形”是义务教育课程标准实验教科书（苏教版）第二册第二单元的教学内容。发展学生的空间观念是这单元教学的重要目标之一，它是建立在“动手操作、自主探索”这块基石上的。下面就这个单元教学中的几个片段，谈谈我对基本活动经验的理解：</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片断一：</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同学们，拿出你们各自带来的长方体、正方体和圆柱吧，小组内互相交流一下。</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请小朋友们像老师这样拿起长方体，用手摸一摸这个面，说说你摸到的这个面是怎样的？</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1</w:t>
      </w:r>
      <w:r>
        <w:rPr>
          <w:rFonts w:ascii="Arial" w:hAnsi="Arial" w:cs="Arial"/>
          <w:color w:val="222222"/>
          <w:kern w:val="0"/>
          <w:szCs w:val="21"/>
        </w:rPr>
        <w:t>：这个面很平；</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2</w:t>
      </w:r>
      <w:r>
        <w:rPr>
          <w:rFonts w:ascii="Arial" w:hAnsi="Arial" w:cs="Arial"/>
          <w:color w:val="222222"/>
          <w:kern w:val="0"/>
          <w:szCs w:val="21"/>
        </w:rPr>
        <w:t>：这个面的边是直直的。</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同学们摸得真仔细，我们把刚才摸到的这个面的形状叫“长方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请小朋友们一边用眼仔细观察，一边再用手摸摸这个长方形的面，把它的样子记在心中。</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请小朋友们闭上眼睛，你现在的脑子中有长方形的样子吗？</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齐）：有！</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再找找看，你能找到和你脑中那个形状一样的面吗？找到后用手摸摸，在小组内交流。</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想把你找到的长方形画下来吗？试试看，比比谁的长方形画得好！</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实物展示学生画下的长方形）为什么你们认为这些都是长方形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交流发言（小结）：这些画下来的图形虽然大小位置不一，但形状都是一样的，所以都是长方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在我们的周围、生活中，你还见过哪些物体的面是长方形的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建立正确清晰的表象是由形象思维向抽象思维转化的桥梁。低年级学生对图形的认识是以大量的感性认识为基础并逐步形成表象的过程，属于直观认识。因此，在教学中，我让学生把能找到的、能带进课堂的长方体、正方体、圆柱全搬进了课堂，做到人手一套学具，通过摸一摸、找一找、画一画，让学生在活动中积累大量的感性认识，感性认识丰富了，学生的表象也就自然而然地清晰起来。由此看来，积累基本活动经验可以帮助学生形成理解性掌握，有助于学生形成空间观念。在教学过程中，基本活动经验是教学的基本目标之一，是过程与方法的具体化，是形成空间观念这个终极目标的桥梁。</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片断二：</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出示钉子板）同学们，知道这叫什么吗？这叫钉子板。你能在钉子板上用橡皮筋围出一个长方形吗？下面四人一组开始动手试试吧！</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请每个小组长汇报各自小组的情况。</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小朋友们真棒，谁愿意来把你刚才围长方形时的想法或困难跟大家交流交流？</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学生的学具袋中并没有钉子板，为了让学生能在动手操作中体验、感悟长方形的特征，我从四年级学生的学具盒中借来了钉子板。由于学具有限，我把学生分成四人小组活动。在活动中发现，表象清晰的学生很快就能围成一个长方形，而且大小、位置不一；有些表象不够清晰、空间观念不强的学生在模仿别人的作品后，经过不断调试，才能成功。不论是哪种学生，在“围图形”这个活动过程中都能体会、感悟出长方形边与角的特征，尽管学生还不能用语言准确地表述，但表象却更清晰了。</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片断三：</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课件出示练习五的第</w:t>
      </w:r>
      <w:r>
        <w:rPr>
          <w:rFonts w:cs="Arial" w:ascii="Arial" w:hAnsi="Arial"/>
          <w:color w:val="222222"/>
          <w:kern w:val="0"/>
          <w:szCs w:val="21"/>
        </w:rPr>
        <w:t>6</w:t>
      </w:r>
      <w:r>
        <w:rPr>
          <w:rFonts w:ascii="Arial" w:hAnsi="Arial" w:cs="Arial"/>
          <w:color w:val="222222"/>
          <w:kern w:val="0"/>
          <w:szCs w:val="21"/>
        </w:rPr>
        <w:t>题）</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齐读要求）折一折、剪一剪、拼一拼。</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请小朋友们注意看画面，是如何折、如何剪、如何拼的？（课件演示）</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下面请你们动手做吧。</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动手操作。（教师巡视）</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看看拼成的是什么图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齐）：平行四边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噢！原来长方形经过剪一剪、拼一拼后就可以变成平行四边形了，真是神奇！就像是变魔术一样。除了书上介绍的两种方法以外，还可以怎样使长方形变成平行四边形呢？请小朋友们试试吧！</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动手操作。（教师巡视指点）</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1</w:t>
      </w:r>
      <w:r>
        <w:rPr>
          <w:rFonts w:ascii="Arial" w:hAnsi="Arial" w:cs="Arial"/>
          <w:color w:val="222222"/>
          <w:kern w:val="0"/>
          <w:szCs w:val="21"/>
        </w:rPr>
        <w:t>：（高兴地大喊）：老师，我变出来了！</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能把你变的过程讲给大家听听吗？</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1</w:t>
      </w:r>
      <w:r>
        <w:rPr>
          <w:rFonts w:ascii="Arial" w:hAnsi="Arial" w:cs="Arial"/>
          <w:color w:val="222222"/>
          <w:kern w:val="0"/>
          <w:szCs w:val="21"/>
        </w:rPr>
        <w:t>：我在长方形的中间剪了一剪刀，把长方形分成两个……（说不出“梯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这是四边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2</w:t>
      </w:r>
      <w:r>
        <w:rPr>
          <w:rFonts w:ascii="Arial" w:hAnsi="Arial" w:cs="Arial"/>
          <w:color w:val="222222"/>
          <w:kern w:val="0"/>
          <w:szCs w:val="21"/>
        </w:rPr>
        <w:t>：这是梯形，我爸爸告诉我的。</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1</w:t>
      </w:r>
      <w:r>
        <w:rPr>
          <w:rFonts w:ascii="Arial" w:hAnsi="Arial" w:cs="Arial"/>
          <w:color w:val="222222"/>
          <w:kern w:val="0"/>
          <w:szCs w:val="21"/>
        </w:rPr>
        <w:t>：（接着说）把长方形分成两个梯形，把左边的一个梯形移到右边，就拼成了一个平行四边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鼓掌）你真是一位了不起的魔术师！</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众）：（鼓掌）</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按照这位魔术师的方法，大家都来变一变吧。</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3</w:t>
      </w:r>
      <w:r>
        <w:rPr>
          <w:rFonts w:ascii="Arial" w:hAnsi="Arial" w:cs="Arial"/>
          <w:color w:val="222222"/>
          <w:kern w:val="0"/>
          <w:szCs w:val="21"/>
        </w:rPr>
        <w:t>：老师，我也变出来了！</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4</w:t>
      </w:r>
      <w:r>
        <w:rPr>
          <w:rFonts w:ascii="Arial" w:hAnsi="Arial" w:cs="Arial"/>
          <w:color w:val="222222"/>
          <w:kern w:val="0"/>
          <w:szCs w:val="21"/>
        </w:rPr>
        <w:t>：老师，你看，我变出了一个梯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师：啊！真的，老师很佩服你！说说你又是怎样变的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生</w:t>
      </w:r>
      <w:r>
        <w:rPr>
          <w:rFonts w:cs="Arial" w:ascii="Arial" w:hAnsi="Arial"/>
          <w:color w:val="222222"/>
          <w:kern w:val="0"/>
          <w:szCs w:val="21"/>
        </w:rPr>
        <w:t>4</w:t>
      </w:r>
      <w:r>
        <w:rPr>
          <w:rFonts w:ascii="Arial" w:hAnsi="Arial" w:cs="Arial"/>
          <w:color w:val="222222"/>
          <w:kern w:val="0"/>
          <w:szCs w:val="21"/>
        </w:rPr>
        <w:t>：其实跟他（指生</w:t>
      </w:r>
      <w:r>
        <w:rPr>
          <w:rFonts w:cs="Arial" w:ascii="Arial" w:hAnsi="Arial"/>
          <w:color w:val="222222"/>
          <w:kern w:val="0"/>
          <w:szCs w:val="21"/>
        </w:rPr>
        <w:t>1</w:t>
      </w:r>
      <w:r>
        <w:rPr>
          <w:rFonts w:ascii="Arial" w:hAnsi="Arial" w:cs="Arial"/>
          <w:color w:val="222222"/>
          <w:kern w:val="0"/>
          <w:szCs w:val="21"/>
        </w:rPr>
        <w:t>）的方法差不多，就是把移过来的梯形掉个头再拼，就拼成了一个梯形！</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w:t>
      </w:r>
      <w:r>
        <w:rPr>
          <w:rFonts w:ascii="Arial" w:hAnsi="Arial" w:cs="Arial"/>
          <w:color w:val="222222"/>
          <w:kern w:val="0"/>
        </w:rPr>
        <w:t> </w:t>
      </w:r>
      <w:r>
        <w:rPr>
          <w:rFonts w:cs="Arial" w:ascii="Arial" w:hAnsi="Arial"/>
          <w:color w:val="222222"/>
          <w:kern w:val="0"/>
          <w:szCs w:val="21"/>
        </w:rPr>
        <w:br/>
      </w:r>
      <w:r>
        <w:rPr>
          <w:rFonts w:ascii="Arial" w:hAnsi="Arial" w:cs="Arial"/>
          <w:color w:val="222222"/>
          <w:kern w:val="0"/>
          <w:szCs w:val="21"/>
        </w:rPr>
        <w:t>　　从这个这个片段的学习过程中可以看出数学基本活动的四个特征（个体性、实践性、多样性、发展性）得到了诠释，学生真正成了学习的主人。在探究中个性得到了张扬，空间观念得到了发展，创新意识、实践能力和转化的数学思想方法得到了培养。由此也可以看出，基本活动经验既独立又与其他三基“基本知识”“基本技能”“基本思想”形成一个有机的整体。在我们的教学中，只有把握住这一点，课堂教学的有效性才能充分体现。</w:t>
      </w:r>
      <w:r>
        <w:rPr>
          <w:rFonts w:ascii="Arial" w:hAnsi="Arial" w:cs="Arial"/>
          <w:color w:val="222222"/>
          <w:kern w:val="0"/>
        </w:rPr>
        <w:t> </w:t>
      </w:r>
    </w:p>
    <w:p>
      <w:pPr>
        <w:pStyle w:val="Normal"/>
        <w:rPr>
          <w:rFonts w:ascii="Arial" w:hAnsi="Arial" w:cs="Arial"/>
          <w:color w:val="222222"/>
          <w:kern w:val="0"/>
          <w:szCs w:val="21"/>
        </w:rPr>
      </w:pPr>
      <w:r>
        <w:rPr>
          <w:rFonts w:cs="Arial" w:ascii="Arial" w:hAnsi="Arial"/>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1:00Z</dcterms:created>
  <dc:creator>Administrator</dc:creator>
  <dc:description/>
  <dc:language>en-US</dc:language>
  <cp:lastModifiedBy>Administrator</cp:lastModifiedBy>
  <dcterms:modified xsi:type="dcterms:W3CDTF">2016-11-04T08:31:00Z</dcterms:modified>
  <cp:revision>1</cp:revision>
  <dc:subject/>
  <dc:title/>
</cp:coreProperties>
</file>