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  课  教  案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5817"/>
        <w:gridCol w:w="1433"/>
      </w:tblGrid>
      <w:tr>
        <w:trPr>
          <w:trHeight w:val="30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 题</w:t>
            </w:r>
          </w:p>
        </w:tc>
        <w:tc>
          <w:tcPr>
            <w:tcW w:w="59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color w:val="000000"/>
                <w:kern w:val="0"/>
                <w:sz w:val="24"/>
              </w:rPr>
              <w:t>求未知加数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时</w:t>
            </w:r>
          </w:p>
        </w:tc>
      </w:tr>
      <w:tr>
        <w:trPr>
          <w:trHeight w:val="1468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 标</w:t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 xml:space="preserve">1. 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让学生认识求未知加数的算式，探索并掌握求未知加数的方法，初步体会加减法之间的联系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 xml:space="preserve">2. 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让学生积累把一个数凑成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的经验，为将来学习进位加作准备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6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 xml:space="preserve">3. 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发展学生的数学理解能力和发散思维能力，继续培养独立思考、与人交流的学习习惯。</w:t>
            </w:r>
          </w:p>
        </w:tc>
      </w:tr>
      <w:tr>
        <w:trPr>
          <w:trHeight w:val="435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重 点</w:t>
            </w:r>
          </w:p>
        </w:tc>
        <w:tc>
          <w:tcPr>
            <w:tcW w:w="7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掌握求未知加数的不同方法。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难 点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正确求出未知加数。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法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情境教学法、练习法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法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讨论交流法、尝试法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课前准备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课件</w:t>
            </w:r>
          </w:p>
        </w:tc>
      </w:tr>
      <w:tr>
        <w:trPr>
          <w:trHeight w:val="398" w:hRule="atLeast"/>
        </w:trPr>
        <w:tc>
          <w:tcPr>
            <w:tcW w:w="70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   学   程   序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修改意见</w:t>
            </w:r>
          </w:p>
        </w:tc>
      </w:tr>
      <w:tr>
        <w:trPr>
          <w:trHeight w:val="5601" w:hRule="atLeast"/>
        </w:trPr>
        <w:tc>
          <w:tcPr>
            <w:tcW w:w="70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一、复习导入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口算：口算卡片练习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今天数学课，智慧爷爷来到了我们的课堂，他带来了一个盒子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二、教学新课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.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教学例题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媒体出示装了苹果的盒子图。问：图中盒子里如果装满苹果，可以装几个？已经装了几个？还差几个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教师进行说明：同学们，盒子里可以装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个苹果，我们已经装了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个，还有几个没有装。（边说边板书：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+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）＝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如果不是我们已经算出来了，我们就不知道还有几个没有装，所以我们把没有装的，也就是不知道的这个数用括号括起来，表示不知道的意思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这个算式就读做：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加几等于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5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通过图我们知道了还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个没有装，也就是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加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等于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。如果没有图，你该怎么想？小组讨论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6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让学生小组讨论，然后发表意见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0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7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学生说的只要有道理就可以了，教师可以引导学生根据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8675" w:hRule="atLeast"/>
        </w:trPr>
        <w:tc>
          <w:tcPr>
            <w:tcW w:w="70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分成回答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思考：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6+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  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=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，小朋友可以怎么想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发表意见，只要说的有道理的都要进行表扬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.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延伸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 xml:space="preserve">）教师把数字卡片贴在黑板上，再在黑板上写上  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4+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  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=10  3+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  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 xml:space="preserve">=7 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  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+5=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　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7+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  ）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=10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找学生到黑板上将数字卡片贴到相应的位置，其他学生在书上填写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集体订正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三、组织练习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.“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想想做做”第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看书上题目，明确要求：先画满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0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个图形，再填空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学生独立在书上画图形填空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指名说出每一行画了几个图形，（　　）里填了什么数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. “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想想做做”第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谈话：信鸽在天上飞呀飞，迷失了方向，智慧爷爷要让小朋友帮个忙，用自己的办法帮信鸽把信送到邮局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学生用铅笔引路，在书上进行连线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汇报交流，说说这样连的理由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. “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想想做做”第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题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1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谈话：同学们助人为乐的精神感动了信鸽，它们把这件事告诉了小白兔。瞧，小白兔正在拨萝卜呢。（课件出示图和题目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2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学生独立在书上方框里填数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3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汇报交流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lineRule="exact" w:line="320"/>
              <w:ind w:firstLine="360"/>
              <w:jc w:val="left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（</w:t>
            </w: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4</w:t>
            </w: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）提问：观察这一组算式，你发现了什么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ind w:firstLine="480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四、总结全课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 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 计</w:t>
            </w:r>
          </w:p>
        </w:tc>
        <w:tc>
          <w:tcPr>
            <w:tcW w:w="7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firstLine="480"/>
              <w:rPr/>
            </w:pPr>
            <w:r>
              <w:rPr>
                <w:rFonts w:eastAsia="楷体_GB2312;微软雅黑"/>
                <w:sz w:val="24"/>
              </w:rPr>
              <w:t>书上第</w:t>
            </w:r>
            <w:r>
              <w:rPr>
                <w:rFonts w:eastAsia="楷体_GB2312;微软雅黑"/>
                <w:sz w:val="24"/>
              </w:rPr>
              <w:t>68</w:t>
            </w:r>
            <w:r>
              <w:rPr>
                <w:rFonts w:eastAsia="楷体_GB2312;微软雅黑"/>
                <w:sz w:val="24"/>
              </w:rPr>
              <w:t>页“想想做做”。</w:t>
            </w:r>
          </w:p>
        </w:tc>
      </w:tr>
      <w:tr>
        <w:trPr>
          <w:trHeight w:val="2163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板 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设 计</w:t>
            </w:r>
          </w:p>
        </w:tc>
        <w:tc>
          <w:tcPr>
            <w:tcW w:w="7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>
                <w:rFonts w:ascii="楷体_GB2312;微软雅黑" w:hAnsi="楷体_GB2312;微软雅黑" w:eastAsia="楷体_GB2312;微软雅黑" w:cs="Tahoma"/>
                <w:kern w:val="0"/>
                <w:sz w:val="24"/>
              </w:rPr>
            </w:pPr>
            <w:r>
              <w:rPr>
                <w:rFonts w:ascii="楷体_GB2312;微软雅黑" w:hAnsi="楷体_GB2312;微软雅黑" w:cs="Tahoma" w:eastAsia="楷体_GB2312;微软雅黑"/>
                <w:kern w:val="0"/>
                <w:sz w:val="24"/>
              </w:rPr>
              <w:t>求未知加数</w:t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Tahoma" w:ascii="楷体_GB2312;微软雅黑" w:hAnsi="楷体_GB2312;微软雅黑"/>
                <w:kern w:val="0"/>
                <w:sz w:val="24"/>
              </w:rPr>
              <w:t>8+(  )=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求未知加数》教学反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求未知加数》是一年级上册教学中的一个难点，这一内容的学习，既有助于学生更好地理解和掌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以内的加减法，同时又可以为今后进一步学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进位加法和退位减法做准备。从学生的认知发展来看，需要逆向思考才能解决这一问题，对于一年级刚入学不久的小朋友来说具有一定的挑战性，需要教师的帮助和指导。因此，在教学前我精心设计教学方案，力求每一个学生都能掌握知识点，实现教学目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解决问题时呈现了不同的思路：看图、用组成想、用加法算、用减法算。在教学中，我并没有去总结、提炼哪种方法最优化，而是鼓励学生：“你喜欢用那种方法？” “你还可以怎样算？”，允许学生联系生活经验探索不同的算法，相互交流、比较、创造新的算法，鼓励学生用自己喜欢的方法进行计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样的表达中学生接触了思维的多样化，为学生的自主思维提供了多重选择的空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巩固应用部分，通过小组讨论，学生探索出几种不同的求未知加数的方法，完成填空内容。对于理解较差的同学，我让他们通过观察教材主题图，动手摆学具的方法来理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的教学中，我注重引导学生用不同的方法来解决问题，实现了数学解决问题策略的多样化，在教学中还针对不同程度的学生，引导他们用不同的方法进行计算，大多数同学能掌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获是：要开放学生的思维，同时首先要解放自己的思想。只要是引导学生自己开动脑筋想出方法，此时对于学生来说就是好方法。教师不要急于评价，要引导学生通过比较各种算法的特点，选择适合于自己的方法。让学生用自己的方式去解决问题，这样就会给他们带来成就感，渐渐地对数学产生兴趣，主动地去学习更多的数学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7:00Z</dcterms:created>
  <dc:creator>Administrator</dc:creator>
  <dc:description/>
  <dc:language>en-US</dc:language>
  <cp:lastModifiedBy>Administrator</cp:lastModifiedBy>
  <dcterms:modified xsi:type="dcterms:W3CDTF">2016-11-28T10:28:00Z</dcterms:modified>
  <cp:revision>2</cp:revision>
  <dc:subject/>
  <dc:title/>
</cp:coreProperties>
</file>