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堂活动记录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4"/>
        <w:gridCol w:w="2847"/>
        <w:gridCol w:w="2833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识图形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天宁区三河口小学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：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者：潘秋红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域范畴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形与几何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运用几何直观的方法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过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题目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看图理解题意：根据要求连线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解题思路：首先要让学生明白各种物体分别是什么形状的，特别是长方体，箱子虽然是横放的，但也是长方体；接着让学生对号入座连一连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友情提醒：每种物体要与它相对应的形状连在一起。</w:t>
            </w:r>
          </w:p>
        </w:tc>
      </w:tr>
      <w:tr>
        <w:trPr>
          <w:trHeight w:val="327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drawing>
                <wp:inline distT="0" distB="0" distL="0" distR="0">
                  <wp:extent cx="4613910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391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      思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让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白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常生活中见过哪些物体是这些形状的。把数学与日常生活联系起来，使学生慢慢学会发散地思考问题，激发学生学习数学的兴趣，增加学生用数学的乐趣。给学生提供充分动手实践的机会，通过观察、操作、发现，用感观来体验不同立体图形有不同的特点，加深对各立体图形的认识，培养学生动手操做，用脑想的能力，让学生在活动中学会合作与创新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1:00Z</dcterms:created>
  <dc:creator>Administrator</dc:creator>
  <dc:description/>
  <cp:keywords/>
  <dc:language>en-US</dc:language>
  <cp:lastModifiedBy>Administrator</cp:lastModifiedBy>
  <dcterms:modified xsi:type="dcterms:W3CDTF">2016-11-29T10:08:00Z</dcterms:modified>
  <cp:revision>2</cp:revision>
  <dc:subject/>
  <dc:title/>
</cp:coreProperties>
</file>