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堂活动记录单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04"/>
        <w:gridCol w:w="2847"/>
        <w:gridCol w:w="2833"/>
      </w:tblGrid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：分一分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：天宁区三河口小学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：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教者：潘秋红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域范畴：统计与概率</w:t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运用几何直观的方法、步骤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过程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出示题目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看图理解题意：根据不同的标准进行分类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解题思路：首先要让学生明白你是按什么进行分类的，之后再连一连。由于图形的个数比较多，连线比较多，为了美观还得要求学生不能将线连到一起去。这道题目在进行分类后，最好将属于同一类的先放在一个盘子里，一个盘子一个盘子地画，这样就不会太乱。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友情提醒：同一种的图形放在一个盘子里。</w:t>
            </w:r>
          </w:p>
        </w:tc>
      </w:tr>
      <w:tr>
        <w:trPr>
          <w:trHeight w:val="3279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  片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05655" cy="202628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65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      思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这几天教下来，发现要想使学生听你的课，就得先抓住他们的兴趣，让课堂活起来，但要做到这一点还是很不容易的。毕竟一堂课上不可能都是新鲜的东西，要让学生紧跟着你的步子还是很困难的，所以要时刻地提醒学生集中注意力，口令要时刻地强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1:00Z</dcterms:created>
  <dc:creator>Administrator</dc:creator>
  <dc:description/>
  <dc:language>en-US</dc:language>
  <cp:lastModifiedBy>Administrator</cp:lastModifiedBy>
  <dcterms:modified xsi:type="dcterms:W3CDTF">2016-11-29T09:55:00Z</dcterms:modified>
  <cp:revision>1</cp:revision>
  <dc:subject/>
  <dc:title/>
</cp:coreProperties>
</file>