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堂活动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2848"/>
        <w:gridCol w:w="2834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数一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天宁区三河口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：潘秋红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范畴：数与代数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运用几何直观的方法、步骤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题目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看图理解题意：数清楚每种事物的个数，然后再数一数点子的个数，一一对应连起来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解题思路：个数相等的事物与点子数用直线连起来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友情提醒：直线一定要用直尺连。</w:t>
            </w:r>
          </w:p>
        </w:tc>
      </w:tr>
      <w:tr>
        <w:trPr>
          <w:trHeight w:val="32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4620895" cy="31718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317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    思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color w:val="2B2B2B"/>
                <w:sz w:val="26"/>
                <w:szCs w:val="26"/>
                <w:shd w:fill="FFFFFF" w:val="clear"/>
              </w:rPr>
              <w:t>我们应该改变以往过于强调现成结果的教学，重视结果形成的过程教学，真正发挥学生的主动性、主体性和能动性，使他们在充分的自主探索、亲身实践和合作交流中，将头脑中不规范的数学知识和数学体验上升为科学的结论，并从中感到数学发现的乐趣，享受到探索成功的情感体验，增进他们学好数学的信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3:00Z</dcterms:created>
  <dc:creator>Administrator</dc:creator>
  <dc:description/>
  <dc:language>en-US</dc:language>
  <cp:lastModifiedBy>Administrator</cp:lastModifiedBy>
  <dcterms:modified xsi:type="dcterms:W3CDTF">2016-11-29T08:33:00Z</dcterms:modified>
  <cp:revision>1</cp:revision>
  <dc:subject/>
  <dc:title/>
</cp:coreProperties>
</file>