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堂活动记录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60"/>
        <w:gridCol w:w="2700"/>
        <w:gridCol w:w="324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求一个数的几倍是多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lang w:eastAsia="zh-CN"/>
              </w:rPr>
              <w:t>三河口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者：</w:t>
            </w:r>
            <w:r>
              <w:rPr>
                <w:rFonts w:ascii="宋体" w:hAnsi="宋体" w:cs="宋体"/>
                <w:sz w:val="24"/>
                <w:lang w:eastAsia="zh-CN"/>
              </w:rPr>
              <w:t>郭鸿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9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范畴：</w:t>
            </w:r>
            <w:r>
              <w:rPr>
                <w:rFonts w:ascii="宋体" w:hAnsi="宋体" w:cs="宋体"/>
                <w:sz w:val="24"/>
                <w:lang w:eastAsia="zh-CN"/>
              </w:rPr>
              <w:t>数与代数</w:t>
            </w:r>
          </w:p>
        </w:tc>
      </w:tr>
      <w:tr>
        <w:trPr>
          <w:trHeight w:val="79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运用几何直观的方法、步骤，附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示问题：杨树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棵，柳树的棵树是杨树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倍。柳树有多少棵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析问题：有困难的可以用小棒摆一摆，然后把你的想法和同桌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呈现学生资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23317200" cy="310896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0" cy="310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交流整理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追问：为什么要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沟通：上面求柳树有多少棵，其实就是求几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棵一共是多少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列式解决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×5=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      思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例题出示了“杨树有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5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棵”和“柳树的棵数是杨树的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3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倍”这两个条件，要求“柳树有多少棵”这一问题。我先让每位学生用小棒摆一摆，先在第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1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摆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5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根小棒表示杨树的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5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棵，再在第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2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摆小棒表示柳树的棵数是杨树的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3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倍，这一过程让学生独立操作。巡视中我发现，学生基本上都知道要在第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2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一共摆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15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根，但大部分学生都是把这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15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根放在了一起。于是在我的要求下，孩子们开始调整小棒的位置，也就是把每一份中的小棒靠得紧一些，份与份之间离得远一些，这样才能很清楚地看出柳树的棵数是杨树的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3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倍。这也是为后面将“几倍”转化为“几个几”做好准</w:t>
            </w:r>
            <w:r>
              <w:rPr>
                <w:b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shd w:fill="auto" w:val="clear"/>
              </w:rPr>
              <w:t>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shd w:fill="D9D9D9" w:val="clear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2"/>
          <w:szCs w:val="32"/>
        </w:rPr>
        <w:t>课堂活动记录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60"/>
        <w:gridCol w:w="2700"/>
        <w:gridCol w:w="324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笔算两位数乘一位数（进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lang w:eastAsia="zh-CN"/>
              </w:rPr>
              <w:t>三河口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者</w:t>
            </w:r>
            <w:r>
              <w:rPr>
                <w:rFonts w:ascii="宋体" w:hAnsi="宋体" w:cs="宋体"/>
                <w:sz w:val="24"/>
                <w:lang w:eastAsia="zh-CN"/>
              </w:rPr>
              <w:t>：郭鸿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范畴：</w:t>
            </w:r>
            <w:r>
              <w:rPr>
                <w:rFonts w:ascii="宋体" w:hAnsi="宋体" w:cs="宋体"/>
                <w:sz w:val="24"/>
                <w:lang w:eastAsia="zh-CN"/>
              </w:rPr>
              <w:t>数与代数</w:t>
            </w:r>
          </w:p>
        </w:tc>
      </w:tr>
      <w:tr>
        <w:trPr>
          <w:trHeight w:val="543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运用几何直观的方法、步骤，附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出示例题，引入计算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8×2=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探索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：先用小棒摆一摆，再和同桌相互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呈现学生资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inline distT="0" distB="0" distL="0" distR="0">
                  <wp:extent cx="4850765" cy="646493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646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inline distT="0" distB="0" distL="0" distR="0">
                  <wp:extent cx="4850765" cy="646493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646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流算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学生说明算法：先算的是哪个部分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用小棒怎样摆？（演示把其中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十放到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面）接下来算哪一部分？怎样算出几个十？根据学生交流，演示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53355" cy="700405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700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追问：你能看小棒再说一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个十是怎么算出来的吗？（先算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，再加进上来的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十，得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）用小棒算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×2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的得数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、自学算法</w:t>
            </w:r>
          </w:p>
        </w:tc>
      </w:tr>
      <w:tr>
        <w:trPr>
          <w:trHeight w:val="333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      思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4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时，我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让小朋友自己先用小棒摆一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摆小棒怎么摆？回忆以前的知识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捆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根表示。用小棒摆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看看结果是多少。联系计算规则“先算个位”，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根先合起来，一共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根。提出要求：有什么方法能很清楚地看出一共有多少根？让学生想到可以把其中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根捆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捆。接着通过提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捆是怎么得到的？让学生交流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根小棒捆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捆的过程，也为学习竖式计算中个位相乘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要向十位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供直观支撑。摆小棒的过程其实是让学生理解算理，领会进位原理必不可少的过程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堂活动记录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60"/>
        <w:gridCol w:w="2700"/>
        <w:gridCol w:w="324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算两位数除以一位数（首位不能整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lang w:eastAsia="zh-CN"/>
              </w:rPr>
              <w:t>三河口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者</w:t>
            </w:r>
            <w:r>
              <w:rPr>
                <w:rFonts w:ascii="宋体" w:hAnsi="宋体" w:cs="宋体"/>
                <w:sz w:val="24"/>
                <w:lang w:eastAsia="zh-CN"/>
              </w:rPr>
              <w:t>：郭鸿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范畴：</w:t>
            </w:r>
            <w:r>
              <w:rPr>
                <w:rFonts w:ascii="宋体" w:hAnsi="宋体" w:cs="宋体"/>
                <w:sz w:val="24"/>
                <w:lang w:eastAsia="zh-CN"/>
              </w:rPr>
              <w:t>数与代数</w:t>
            </w:r>
          </w:p>
        </w:tc>
      </w:tr>
      <w:tr>
        <w:trPr>
          <w:trHeight w:val="548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运用几何直观的方法、步骤，附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呈现例题，列出算式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2÷2=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探索算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：想一想用小棒摆要摆多少根，怎样平均分，然后用摆出的小棒分一分、算一算，得出结果，并记住分小棒算得数的过程。</w:t>
            </w:r>
            <w:r>
              <w:rPr>
                <w:rFonts w:ascii="宋体" w:hAnsi="宋体" w:cs="宋体"/>
                <w:sz w:val="24"/>
                <w:lang w:val="en-US" w:eastAsia="zh-CN"/>
              </w:rPr>
              <w:drawing>
                <wp:inline distT="0" distB="0" distL="0" distR="0">
                  <wp:extent cx="4850765" cy="6464935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646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drawing>
                <wp:inline distT="0" distB="0" distL="0" distR="0">
                  <wp:extent cx="4850765" cy="6464935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646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流摆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合交流，用小棒演示平均分的过程：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捆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小棒，平均分给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班，先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十分，每份分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十，还剩下几个十？想一想：接着可以怎样分？把余下的这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十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一合起来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再分，每份分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结果没班分得——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结：用小棒这样算：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先分，每份分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十，余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十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一合起来再分，每份又分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得数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竖式计算</w:t>
            </w:r>
          </w:p>
        </w:tc>
      </w:tr>
      <w:tr>
        <w:trPr>
          <w:trHeight w:val="230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      思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三年级的学生他们还是以形象思维为主，如我在结合现实情景提出一个问题，学生列出算式后，让学生借助实物摆一摆，在这个摆的过程中让学生体会到要先分整筒的，每班只能分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整筒，还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整筒就只能折开来分，既然折开了那就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单个的合起来再分。有了这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整筒折开的直接经验，让学生尝试用竖式计算，学生对十位上余下的数要和个位上的数合起来再接着除，就有了直观的理解，从而自然而然地纳入原有的知识结构，形成一定的技能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本节课重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通过组织学生动手操作学习新知识，正是适应这一认知特点，学生只有在一些实际操作中才能逐步体会、理解“形”和“数”之间的联系，从而使学生在动手操作的愉快氛围中获取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6:00Z</dcterms:created>
  <dc:creator>stone</dc:creator>
  <dc:description/>
  <dc:language>en-US</dc:language>
  <cp:lastModifiedBy>stone</cp:lastModifiedBy>
  <dcterms:modified xsi:type="dcterms:W3CDTF">2016-11-28T08:08:24Z</dcterms:modified>
  <cp:revision>2</cp:revision>
  <dc:subject/>
  <dc:title>课堂活动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