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675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  <w:t>2014——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李香   </w:t>
      </w:r>
      <w:r>
        <w:rPr>
          <w:rFonts w:ascii="黑体;SimHei" w:hAnsi="黑体;SimHei" w:eastAsia="黑体;SimHei"/>
          <w:sz w:val="32"/>
          <w:szCs w:val="32"/>
        </w:rPr>
        <w:t>教师荣誉汇总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2408"/>
        <w:gridCol w:w="2693"/>
        <w:gridCol w:w="928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荣誉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.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培训优秀学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师培训中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9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陆镇人民政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学科素养考核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5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演讲活动比赛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评优课活动</w:t>
            </w:r>
          </w:p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9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陆镇人民政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成长俱乐部</w:t>
            </w:r>
          </w:p>
          <w:p>
            <w:pPr>
              <w:pStyle w:val="Normal"/>
              <w:jc w:val="center"/>
              <w:rPr/>
            </w:pPr>
            <w:r>
              <w:rPr/>
              <w:t>优秀学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“优秀并嘉奖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副班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6:00Z</dcterms:created>
  <dc:creator>User</dc:creator>
  <dc:description/>
  <cp:keywords/>
  <dc:language>en-US</dc:language>
  <cp:lastModifiedBy>Lixiang</cp:lastModifiedBy>
  <dcterms:modified xsi:type="dcterms:W3CDTF">2016-11-30T05:39:00Z</dcterms:modified>
  <cp:revision>18</cp:revision>
  <dc:subject/>
  <dc:title>2014——2016年数学课题组公开课统计表</dc:title>
</cp:coreProperties>
</file>