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——2016</w:t>
      </w:r>
      <w:r>
        <w:rPr>
          <w:rFonts w:ascii="黑体;SimHei" w:hAnsi="黑体;SimHei" w:eastAsia="黑体;SimHei"/>
          <w:sz w:val="32"/>
          <w:szCs w:val="32"/>
        </w:rPr>
        <w:t>年数学课题组论文统计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3969"/>
        <w:gridCol w:w="1701"/>
        <w:gridCol w:w="928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发表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为学生的创造力和多样性打开一扇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蓝天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量体裁衣，更好地生长数学的力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蓝天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数据的收集与整理》教学设计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蓝天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5:00Z</dcterms:created>
  <dc:creator>User</dc:creator>
  <dc:description/>
  <cp:keywords/>
  <dc:language>en-US</dc:language>
  <cp:lastModifiedBy>Lixiang</cp:lastModifiedBy>
  <dcterms:modified xsi:type="dcterms:W3CDTF">2016-11-30T05:38:00Z</dcterms:modified>
  <cp:revision>8</cp:revision>
  <dc:subject/>
  <dc:title>2014——2016年数学课题组公开课统计表</dc:title>
</cp:coreProperties>
</file>