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图画表示的实际问题》教学设计</w:t>
      </w:r>
    </w:p>
    <w:p>
      <w:pPr>
        <w:pStyle w:val="Normal"/>
        <w:spacing w:lineRule="auto" w:line="360"/>
        <w:ind w:right="601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常州市三河口小学  李香  </w:t>
      </w:r>
      <w:r>
        <w:rPr>
          <w:rFonts w:cs="宋体;SimSun" w:ascii="宋体;SimSun" w:hAnsi="宋体;SimSun"/>
          <w:sz w:val="24"/>
          <w:szCs w:val="24"/>
        </w:rPr>
        <w:t>2016.11.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使学生认识图画表示的实际问题，初步理解图画表示的实际问题里的数量关系，能联系加、减法的含义简单说明解决问题的方法，能正确列式解答图画表示的加、减法简单实际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学生在观察实际问题、思考交流解决问题方法的过程中，初步体验加、减法简单实际问题的特点，初步理解加、减法简单实际问题的算法；感受加、减法的实际应用，发展初步的观察、分析和简单推理等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让学生在思考、交流的活动中，感受加、减法在解决现实问题中的应用；发展独立思考、相互交流的意识；体验成功解决问题的喜悦，逐步形成学习数学的自信心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教学重点：</w:t>
      </w:r>
      <w:r>
        <w:rPr>
          <w:rFonts w:ascii="宋体;SimSun" w:hAnsi="宋体;SimSun" w:cs="宋体;SimSun"/>
          <w:bCs/>
          <w:sz w:val="24"/>
          <w:szCs w:val="24"/>
        </w:rPr>
        <w:t>解决图画表示的加、减法简单实际问题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难点：</w:t>
      </w:r>
      <w:r>
        <w:rPr>
          <w:rFonts w:ascii="宋体;SimSun" w:hAnsi="宋体;SimSun" w:cs="宋体;SimSun"/>
          <w:bCs/>
          <w:sz w:val="24"/>
          <w:szCs w:val="24"/>
        </w:rPr>
        <w:t>理解图画表示的实际问题和解题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准备：</w:t>
      </w:r>
      <w:r>
        <w:rPr>
          <w:rFonts w:ascii="宋体;SimSun" w:hAnsi="宋体;SimSun" w:cs="宋体;SimSun"/>
          <w:sz w:val="24"/>
          <w:szCs w:val="24"/>
        </w:rPr>
        <w:t>教学课件、板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复习口算，引入新课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口算（智慧树）</w:t>
      </w:r>
    </w:p>
    <w:p>
      <w:pPr>
        <w:pStyle w:val="Normal"/>
        <w:spacing w:lineRule="exact" w:line="400"/>
        <w:ind w:left="46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+6=         8-5=         7-2=        3+2=        4+3=        6-3=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说一说：</w:t>
      </w:r>
      <w:r>
        <w:rPr>
          <w:rFonts w:cs="宋体;SimSun" w:ascii="宋体;SimSun" w:hAnsi="宋体;SimSun"/>
          <w:sz w:val="24"/>
          <w:szCs w:val="24"/>
        </w:rPr>
        <w:t>2+6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7-2</w:t>
      </w:r>
      <w:r>
        <w:rPr>
          <w:rFonts w:ascii="宋体;SimSun" w:hAnsi="宋体;SimSun" w:cs="宋体;SimSun"/>
          <w:sz w:val="24"/>
          <w:szCs w:val="24"/>
        </w:rPr>
        <w:t>分别表示什么意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我们在学习加减法时已经知道，把两个数合起来，要用加法算；从一个数里去掉几，要用减法算。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引入符号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话：数学符号都表示了各自的含义，今天的课堂上又有新的数学符号要登场了！你准备好迎接它们了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 学习探索、感悟新知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加法问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入：小朋友进入小学以后，已经学会了不少加、减法的知识，今天能不能用这些知识来解决一些实际问题呢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请大家来看，秋天苹果成熟了，苹果园里会有什么样的数学问题呢？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学习例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导：请小朋友仔细看这幅图，谁来说说这幅图告诉我们什么？（盘里有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苹果，盘外有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苹果。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老师现在在苹果图的下面加上括线和一个问号。（出示括线和问号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小朋友看一看，老师在下面用一条括线把两边的苹果括到一起，还有一个“？个”，你能想到是什么意思吗？（学生自由说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苹果图下面的这个线把两边括到一起，叫括线，表示把盘里和盘外的苹果合起来，就是“一共”的意思（领说：一共）。括线下面的这个符号叫问号，和后面的“个”字连在一起，表示问人家有“多少个”（领说：多少个）。所以这里括线和问号连在一起说，就是提的一个问题：一共多少个（领说：一共多少个）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谁能根据这幅图说三句话，成为一个数学问题？（引导组织成加法实际问题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揭示课题：这里的图画表示了一个实际问题：盘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苹果，盘外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，一共有多少个？这题就是图画表示的实际问题。（板书课题：图画表示的实际问题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求：小朋友先在课本上填一填，盘里有几个，盘外有几个；再自己用三句话说一说图上的意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交流，用三句话说一说图画表示的意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导：盘里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苹果，盘外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苹果，要算一共有多少个。小朋友想一想，把这里的几个和几个合起来（结合用手势表示），就是一共的个数，要用什么方法来算呢？请同桌互相说说看，比比谁说的好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哪个小朋友来说一说？（把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个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合起来，就是一共的个数，所以用加法算。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那这道题可以怎样列式呢？请小朋友在课本上写出算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流算式：板书</w:t>
      </w:r>
      <w:r>
        <w:rPr>
          <w:rFonts w:cs="宋体;SimSun" w:ascii="宋体;SimSun" w:hAnsi="宋体;SimSun"/>
          <w:bCs/>
          <w:sz w:val="24"/>
          <w:szCs w:val="24"/>
        </w:rPr>
        <w:t>5+3=8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追问：这里的</w:t>
      </w:r>
      <w:r>
        <w:rPr>
          <w:rFonts w:cs="宋体;SimSun" w:ascii="宋体;SimSun" w:hAnsi="宋体;SimSun"/>
          <w:bCs/>
          <w:sz w:val="24"/>
          <w:szCs w:val="24"/>
        </w:rPr>
        <w:t>5+3=8</w:t>
      </w:r>
      <w:r>
        <w:rPr>
          <w:rFonts w:ascii="宋体;SimSun" w:hAnsi="宋体;SimSun" w:cs="宋体;SimSun"/>
          <w:bCs/>
          <w:sz w:val="24"/>
          <w:szCs w:val="24"/>
        </w:rPr>
        <w:t>表示什么意思？（让学生在方框里填写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结：我们一起来回顾一下刚才小朋友解决的问题。这个图画表示的什么实际问题？求一共有多少个你是怎样想的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做“想想做做”第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出示图画表示的实际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导：先看一看，再互相说一说图画表示的是什么实际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交流：说出条件和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要求一共有几人，用什么方法？为什么用加法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让学生在课本上填写并计算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sz w:val="24"/>
          <w:szCs w:val="24"/>
        </w:rPr>
        <w:t>提问：你是怎样列式的？（板书算式）</w:t>
      </w:r>
      <w:r>
        <w:rPr>
          <w:rFonts w:cs="宋体;SimSun" w:ascii="宋体;SimSun" w:hAnsi="宋体;SimSun"/>
          <w:bCs/>
          <w:sz w:val="24"/>
          <w:szCs w:val="24"/>
        </w:rPr>
        <w:t>4+3=7</w:t>
      </w:r>
      <w:r>
        <w:rPr>
          <w:rFonts w:ascii="宋体;SimSun" w:hAnsi="宋体;SimSun" w:cs="宋体;SimSun"/>
          <w:bCs/>
          <w:sz w:val="24"/>
          <w:szCs w:val="24"/>
        </w:rPr>
        <w:t>表示什么意思？（要求在方框里填写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小结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上面两题为什么都用加法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出：从上面两题可以看出，要把图里两个部分合起来，求一共有多少个，就要用加法来计算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减法问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学习“试一试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出示“试一试”。（包括括线和问号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导：现在请小朋友再看一道图画表示的实际问题。在这道题里，括线下面是“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”，“？个”到篮子上面了。你能明白这道题是什么意思吗？先讨论讨论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交流，明确：括线和“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”连起来，是一共有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苹果；篮子外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个，“？个”表示问篮子里有多少个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谁能完整地说三句话，说出这里表示的实际问题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求：小朋友先想一想，求篮里苹果的个数，要用什么方法算；再在书上把（ ）里的数填完整，并且填写算式和得数，并在方框里填出结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流填充和算式，板书算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求篮子里有几个苹果，为什么要用减法算？（从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里面去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个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出：这道题知道一共有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苹果，篮子外有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个，要求篮子里有多少个，可以这样想：从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里去掉一个，就是篮子里苹果的个数，所以要用减法算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做“想想做做”第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让学生看图上情境，要求自己说三句话，再组织交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追问：从几只里走了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只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求学生独立填充并填写算式、得数和结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流填充和算式。（板书算式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这里的</w:t>
      </w:r>
      <w:r>
        <w:rPr>
          <w:rFonts w:cs="宋体;SimSun" w:ascii="宋体;SimSun" w:hAnsi="宋体;SimSun"/>
          <w:bCs/>
          <w:sz w:val="24"/>
          <w:szCs w:val="24"/>
        </w:rPr>
        <w:t>6-3=3</w:t>
      </w:r>
      <w:r>
        <w:rPr>
          <w:rFonts w:ascii="宋体;SimSun" w:hAnsi="宋体;SimSun" w:cs="宋体;SimSun"/>
          <w:bCs/>
          <w:sz w:val="24"/>
          <w:szCs w:val="24"/>
        </w:rPr>
        <w:t>表示什么意思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小结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这里两道题为什么都用减法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出：通过学习上面两道题，可以看到从一共的数里面去掉几个，求还剩多少个，就用减法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巩固练习、反馈提升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做“想想做做”第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题第一小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请大家看第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题左边的图，谁能用三句话说一说这道题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引导：想一想，算一共有几朵要用什么方法？为什么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让学生把算式填在书上，完成后交流，板书算式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做“想想做做”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题第一小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看第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题里左边的图，能看懂这道题的意思吗？谁来说一说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能在书上列出算式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流算式并板书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追问：为什么要用减法计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出：用图画表示的实际问题，图上的括线表示“一共”的意思，“？”是问“多少”的意思。这样的实际问题，如果要把两部分合起来求一共有多少个，就用加法算；如果从一共的数里面去掉一部分，求还有多少个，就用减法算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做“想想做做”第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今天小朋友学得都非常认真。现在再来看一道题，就是书上第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题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：蜜蜂和蝴蝶谁多谁少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家认真看一看、想一想，可以怎样看出蜜蜂多的几只，或者蝴蝶少的几只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让学生在蜜蜂和蝴蝶同样多的地方画一条竖线，再填（ ）里的数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交流填写的结果，让学生一起读一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从图上看，蜜蜂比蝴蝶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只，反过来蝴蝶比蜜蜂少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只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全课总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引导总结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引导：这节课我们学习了用图画表示的加、减法实际问题。谁来说一说，什么时候用加法，什么时候用减法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布置作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完成“想想做做”第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题的第二小题，要先说说题目的意思，再列出算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板书设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图画表示的实际问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1:00Z</dcterms:created>
  <dc:creator>Administrator</dc:creator>
  <dc:description/>
  <cp:keywords/>
  <dc:language>en-US</dc:language>
  <cp:lastModifiedBy>Lixiang</cp:lastModifiedBy>
  <dcterms:modified xsi:type="dcterms:W3CDTF">2016-11-28T14:33:00Z</dcterms:modified>
  <cp:revision>96</cp:revision>
  <dc:subject/>
  <dc:title>《认识角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