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焦溪中学学生心理辅导、心理咨询情况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咨询（或受辅导）学生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俞某</w:t>
            </w:r>
            <w:r>
              <w:rPr>
                <w:rFonts w:ascii="宋体;SimSun" w:hAnsi="宋体;SimSun" w:cs="宋体;SimSun"/>
                <w:szCs w:val="21"/>
              </w:rPr>
              <w:t>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九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</w:tr>
      <w:tr>
        <w:trPr>
          <w:trHeight w:val="26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心理障碍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一段时间以来，每天的默写情况糟糕，不像一个比较优秀的同学的表现，作业质量也不高，早上到校比较晚。周末带着另外一个同学去帮其他班同学过生日，导致那位同学不回家家长很着急。联系家长后得知，他和另外两位同学组织了一个打游戏的群，作业分工合作，互相抄袭，所以期中考试成绩下降明显。</w:t>
            </w:r>
          </w:p>
        </w:tc>
      </w:tr>
      <w:tr>
        <w:trPr>
          <w:trHeight w:val="497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除心理障碍的意见和措施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与他多次谈心，帮她分析原因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请家长到校，分析成绩下降的原因，打手机游戏和网上抄作业影响了学习。请家长配合，手机没收，坚决不给孩子，尤其是在做作业的时候。另外，父母太溺爱孩子，不给孩子劳动锻炼的机会，请家长带着孩子去“劳动改造”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请其他同学监督、督促他。</w:t>
            </w:r>
          </w:p>
        </w:tc>
      </w:tr>
      <w:tr>
        <w:trPr>
          <w:trHeight w:val="9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效果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目前有所改变，至少默写情况有所好转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5:02:00Z</dcterms:created>
  <dc:creator>Microsoft</dc:creator>
  <dc:description/>
  <cp:keywords/>
  <dc:language>en-US</dc:language>
  <cp:lastModifiedBy>Microsoft</cp:lastModifiedBy>
  <dcterms:modified xsi:type="dcterms:W3CDTF">2016-11-29T05:10:00Z</dcterms:modified>
  <cp:revision>1</cp:revision>
  <dc:subject/>
  <dc:title>焦溪中学学生心理辅导、心理咨询情况表</dc:title>
</cp:coreProperties>
</file>