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横山桥镇芙蓉小学党支部工作总结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2013</w:t>
      </w:r>
      <w:r>
        <w:rPr>
          <w:b/>
          <w:sz w:val="32"/>
        </w:rPr>
        <w:t>．</w:t>
      </w:r>
      <w:r>
        <w:rPr>
          <w:b/>
          <w:sz w:val="32"/>
        </w:rPr>
        <w:t>8</w:t>
      </w:r>
      <w:r>
        <w:rPr>
          <w:rFonts w:cs="宋体;SimSun" w:ascii="宋体;SimSun" w:hAnsi="宋体;SimSun"/>
          <w:b/>
          <w:sz w:val="32"/>
        </w:rPr>
        <w:t>——</w:t>
      </w:r>
      <w:r>
        <w:rPr>
          <w:b/>
          <w:sz w:val="32"/>
        </w:rPr>
        <w:t>2016</w:t>
      </w:r>
      <w:r>
        <w:rPr>
          <w:b/>
          <w:sz w:val="32"/>
        </w:rPr>
        <w:t>．</w:t>
      </w:r>
      <w:r>
        <w:rPr>
          <w:b/>
          <w:sz w:val="32"/>
        </w:rPr>
        <w:t>11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  <w:szCs w:val="28"/>
        </w:rPr>
        <w:t>芙蓉小学党支部在镇党委和区教育局的正确领导下，以十八届三中、四中、五中全会精神为指针，坚持以人为本的理念，认真落实科学发展观，坚持党的基本路线，全面贯彻党的教育方针，积极实施素质教育，深化学校内部管理，强化学校德育工作，严格学校常规管理，全面提高了学校的教育教学质量。</w:t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抓建设，重自律</w:t>
      </w:r>
      <w:r>
        <w:rPr>
          <w:rFonts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年来，我们芙蓉小学党支部认真抓好党的组织建设、思想建设和作风建设。在组织建设方面，我们认真制定年度党员活动计划，经常分析党员、教师的思想动态，制定党员发展计划，由党员和支委分工负责培养。三年中，我们接收六名正式党员，转出四名正式党员。发展新党员一名，转正一名预备党员。选送三名入党积极分子参加镇党委举办的党知识培训班学习。</w:t>
      </w:r>
      <w:r>
        <w:rPr>
          <w:rFonts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/>
          <w:sz w:val="28"/>
          <w:szCs w:val="28"/>
        </w:rPr>
        <w:t>在思想建设和作风建设上，我们认真组织党员上党课，进一步领会十八届三中、四中、五中全会精神，更新观念，牢固确立科学发展观，为实现“中国梦”而努力奋斗。</w:t>
      </w:r>
      <w:r>
        <w:rPr>
          <w:rFonts w:ascii="宋体;SimSun" w:hAnsi="宋体;SimSun"/>
          <w:sz w:val="28"/>
          <w:szCs w:val="28"/>
        </w:rPr>
        <w:t>2014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月，党中央部署在全党开展“党的群众路线教育实践活动”，我们支部的全体党员积极参与活动。一是开展“我是谁，为了谁，依靠谁”大讨论活动；二是对照“四风问题”自查、反思，撰写自我剖析材料；三是召开专题民主生活会，开展批评和自我批评；四是民主评议党员。通过本次党的群众路线教育实践活动，全体党员、干部的工作作风得到转变，艰苦奋斗的精神得到加强，密切联系群众的传统得到发扬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</w:t>
      </w:r>
      <w:r>
        <w:rPr>
          <w:rFonts w:ascii="宋体;SimSun" w:hAnsi="宋体;SimSun"/>
          <w:sz w:val="28"/>
          <w:szCs w:val="28"/>
        </w:rPr>
        <w:t>我们支部的全体党员在镇党委的统一部署下，开展“学党章党规、学系列讲话，做合格党员”学习教育。通过前一段时间的学习，大家都撰写了心得体会。“两学一做”学习教育，没有结束时，永远在路上。我们支部的全体党员能按时缴纳党费，三年共缴纳党费</w:t>
      </w:r>
      <w:r>
        <w:rPr>
          <w:rFonts w:ascii="宋体;SimSun" w:hAnsi="宋体;SimSun"/>
          <w:sz w:val="28"/>
          <w:szCs w:val="28"/>
        </w:rPr>
        <w:t>16800</w:t>
      </w:r>
      <w:r>
        <w:rPr>
          <w:rFonts w:ascii="宋体;SimSun" w:hAnsi="宋体;SimSun"/>
          <w:sz w:val="28"/>
          <w:szCs w:val="28"/>
        </w:rPr>
        <w:t>元。在区慈善捐助活动中，我们支部的党员都带头慷慨解囊，踊跃捐款。党员带了头，教师紧跟上，三年共捐款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万余元。本支部全体党员严于律己，以身作则，自觉维护学校领导班子和共产党员的良好形象。支委坚持集体领导、书记负责，对学校重大事情决策，坚持集体商量，民主决策，科学决策。</w:t>
      </w:r>
      <w:r>
        <w:rPr>
          <w:rFonts w:ascii="宋体;SimSun" w:hAnsi="宋体;SimSun"/>
          <w:sz w:val="28"/>
          <w:szCs w:val="28"/>
        </w:rPr>
        <w:t>2016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月本支部书记高志舜同志被评为常州市优秀共产党员；本支部被评为横山桥镇先进党支部。</w:t>
      </w:r>
    </w:p>
    <w:p>
      <w:pPr>
        <w:pStyle w:val="Normal"/>
        <w:spacing w:lineRule="exact" w:line="520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子、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范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三年来，我们党支部认真抓好学校领导班子的建设，认真组织学校领导班子成员学习党的</w:t>
      </w:r>
      <w:r>
        <w:rPr>
          <w:rFonts w:ascii="宋体;SimSun" w:hAnsi="宋体;SimSun"/>
          <w:sz w:val="28"/>
          <w:szCs w:val="28"/>
        </w:rPr>
        <w:t>十八届三中、四中、五中全会精神</w:t>
      </w:r>
      <w:r>
        <w:rPr>
          <w:sz w:val="28"/>
          <w:szCs w:val="28"/>
        </w:rPr>
        <w:t>，学习教育法律、法规，自觉贯彻党的教育方针，努力做到依法执教，依法治校。学校领导班子成员深入教学第一线，上课、听课，与教师探讨教学方法和艺术。带领教师进行教改，开展教研活动，努力提高学校的教育教学质量。学校领导班子分工明确，作风民主，团结协作，工作效率高，条线工作相互协调，学校各项管理工作规范有序。学校领导班子严格执行中央“八项规定”，不乱花钱。教师福利按规定发放；来客招待学校食堂吃便餐。</w:t>
      </w:r>
    </w:p>
    <w:p>
      <w:pPr>
        <w:pStyle w:val="Normal"/>
        <w:spacing w:lineRule="exact" w:line="520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、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养</w:t>
      </w:r>
    </w:p>
    <w:p>
      <w:pPr>
        <w:pStyle w:val="TextBodyIndent"/>
        <w:spacing w:lineRule="exact" w:line="520"/>
        <w:rPr/>
      </w:pPr>
      <w:r>
        <w:rPr>
          <w:szCs w:val="28"/>
        </w:rPr>
        <w:t>科教兴国靠人才，人才培养靠教师。师生是学校的主人，我们党支部把抓好教师队伍的建设放上重要位置。我们在日常工作中，强化师德教育，引导教师为人师表。根据区教育局的部署，我们组织全校教师开展师德大讨论活动。大家不但撰写了学习心得体会，还写了反思和整改材料。通过活动，提升了全校教师的师德水平。</w:t>
      </w:r>
    </w:p>
    <w:p>
      <w:pPr>
        <w:pStyle w:val="Normal"/>
        <w:spacing w:lineRule="exact" w:line="520"/>
        <w:ind w:left="106" w:firstLine="593"/>
        <w:rPr/>
      </w:pPr>
      <w:r>
        <w:rPr>
          <w:sz w:val="28"/>
          <w:szCs w:val="28"/>
        </w:rPr>
        <w:t>为提高教师的业务水平，我们积极鼓励教师参加在职进修。现在学校的中青年教师积极参加本科学习，有的还参加硕士研究生的学习，学习成绩显著。现在我校教师的中专达标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大专以上学历达标率达</w:t>
      </w:r>
      <w:r>
        <w:rPr>
          <w:sz w:val="28"/>
          <w:szCs w:val="28"/>
        </w:rPr>
        <w:t>97.1%</w:t>
      </w:r>
      <w:r>
        <w:rPr>
          <w:sz w:val="28"/>
          <w:szCs w:val="28"/>
        </w:rPr>
        <w:t>，本科达标率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有硕士研究生学历的教师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在读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提升了教师的学历层次。</w:t>
      </w:r>
    </w:p>
    <w:p>
      <w:pPr>
        <w:pStyle w:val="Normal"/>
        <w:spacing w:lineRule="exact" w:line="520"/>
        <w:ind w:left="106" w:firstLine="593"/>
        <w:rPr/>
      </w:pPr>
      <w:r>
        <w:rPr>
          <w:sz w:val="28"/>
          <w:szCs w:val="28"/>
        </w:rPr>
        <w:t>我们一贯注重对青年教师的培养。新教师一上岗，我们就向他们提出“一年适应，二年达标，三年合格，五年骨干”的奋斗目标。对已在学校工作中崭露头角的青年教师压担子，担任年级教研组长，上校级的、片级的、区级的教学公开课、研究课，努力培养他们成为教学骨干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时，我们组织青年教师去外省市和本省的南京、苏州、无锡、常州等地参观学习，取人之长，补己之短。现我校有</w:t>
      </w:r>
      <w:r>
        <w:rPr>
          <w:sz w:val="28"/>
          <w:szCs w:val="28"/>
        </w:rPr>
        <w:t>19</w:t>
      </w:r>
      <w:r>
        <w:rPr>
          <w:sz w:val="28"/>
          <w:szCs w:val="28"/>
        </w:rPr>
        <w:t>位教师被评为武进区骨干教师、学科带头人，常州市骨干教师、教坛新秀、教学能手，初步形成了学校的优秀教师群体。</w:t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、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</w:p>
    <w:p>
      <w:pPr>
        <w:pStyle w:val="Normal"/>
        <w:spacing w:lineRule="exact" w:line="520"/>
        <w:ind w:left="106" w:firstLine="593"/>
        <w:rPr>
          <w:sz w:val="28"/>
          <w:szCs w:val="28"/>
        </w:rPr>
      </w:pPr>
      <w:r>
        <w:rPr>
          <w:sz w:val="28"/>
          <w:szCs w:val="28"/>
        </w:rPr>
        <w:t>学生是学习的主体，是教育的对象，我们党支部坚持把德育工作放在学校教育的首位。学校成立了由校长、教导、总辅导员、班主任组成的德育工作体系，工作有计划、有落实、有检查、有总结。全校各个班主任都能较好地履行职责，班级管理严格，班风、学风良好，学生文明守纪。</w:t>
      </w:r>
    </w:p>
    <w:p>
      <w:pPr>
        <w:pStyle w:val="Normal"/>
        <w:spacing w:lineRule="exact" w:line="520"/>
        <w:ind w:left="106" w:firstLine="593"/>
        <w:rPr/>
      </w:pPr>
      <w:r>
        <w:rPr>
          <w:rFonts w:ascii="宋体;SimSun" w:hAnsi="宋体;SimSun"/>
          <w:sz w:val="28"/>
          <w:szCs w:val="28"/>
        </w:rPr>
        <w:t>在抓德育工作中，我们抓阵地，保时间，求质量。各班按照教学计划，上好晨会课、思品课和班队活动课。每周一举行升旗仪式，对学生进行爱国主义、集体主义、勤俭节约、热爱劳动、尊敬师长等教育，还利用校园广播、黑板报、中队画报、宣传画廊、队角等阵地对学生进行思想品德教育，确保德育工作质量。</w:t>
      </w:r>
    </w:p>
    <w:p>
      <w:pPr>
        <w:pStyle w:val="Normal"/>
        <w:spacing w:lineRule="exact" w:line="520"/>
        <w:ind w:left="106" w:firstLine="593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在日常生活中，我们把《小学生日常行为规范》落到实处，从实际出发，结合《小学生日常行为规范》制定具体的芙蓉小学《和美学生三字歌》，要求每个学生时刻对照，严格遵守。学校按年级组开展争创“和美中队”活动，每周一评。</w:t>
      </w:r>
    </w:p>
    <w:p>
      <w:pPr>
        <w:pStyle w:val="Normal"/>
        <w:spacing w:lineRule="exact" w:line="520"/>
        <w:ind w:left="106" w:firstLine="593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学校还充分发挥少先队组织的作用，开展丰富多采的少先队活动。我们一贯重视抓好少先队活动教育的主阵地，积极组织学生开展形式多样，适合学生特点的少先队活动，寓思想教育于活动之中。近几年，我校连续被评为武进区少先队基础建设“五星级单位”。</w:t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抓 教 学、重 教 研</w:t>
      </w:r>
    </w:p>
    <w:p>
      <w:pPr>
        <w:pStyle w:val="Normal"/>
        <w:spacing w:lineRule="exact" w:line="520"/>
        <w:ind w:left="106" w:firstLine="593"/>
        <w:jc w:val="left"/>
        <w:rPr/>
      </w:pPr>
      <w:r>
        <w:rPr>
          <w:rFonts w:ascii="宋体;SimSun" w:hAnsi="宋体;SimSun"/>
          <w:sz w:val="28"/>
          <w:szCs w:val="28"/>
        </w:rPr>
        <w:t>教学是学校的中心工作，教学质量是学校的生命，我们党支部始终把教育教学质量作为学校教育的永恒主题。我们要求各班要严格执行教学计划，积极实施新课程，开齐开足课程，严格按三表上课，教学秩序良好。严格执行教学常规，学校每学期分期初、期中、期末三次检查教师教学常规的执行情况，并及时总结。我校全体教师能自觉执行学科教学常规，认认真真备好课，扎扎实实上好课。学生全面素质得到提高。学校教研工作组织健全，教研活动经常开展。我们不但举行语、数、英教学研究活动，而且举行综合实践活动、音乐、思品、美术、体育、校本等教学研究活动。近几年来，我们学校形成了良好的教研氛围，促进了教学质量的提高。</w:t>
      </w:r>
      <w:r>
        <w:rPr>
          <w:rFonts w:ascii="宋体;SimSun" w:hAnsi="宋体;SimSun"/>
          <w:sz w:val="28"/>
          <w:szCs w:val="28"/>
        </w:rPr>
        <w:t>2015</w:t>
      </w:r>
      <w:r>
        <w:rPr>
          <w:rFonts w:ascii="宋体;SimSun" w:hAnsi="宋体;SimSun"/>
          <w:sz w:val="28"/>
          <w:szCs w:val="28"/>
        </w:rPr>
        <w:t>年上半年期末，区教育局对小学六年级毕业班语数英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门课进行调研，结果我校毕业班语数英总评名列全区第一。在区素质教育质量评估中，我们学校连续多年获得二等奖。</w:t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抓 体 卫、见 成 效</w:t>
      </w:r>
    </w:p>
    <w:p>
      <w:pPr>
        <w:pStyle w:val="Normal"/>
        <w:spacing w:lineRule="exact" w:line="520"/>
        <w:ind w:left="105" w:firstLine="46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我们学校建有体卫领导小组，能认真贯彻实施学校体卫工作的两个条例，坚持“两课、两操、两活动”，保证学生体育活动时间每天不少于一小时。</w:t>
      </w:r>
      <w:r>
        <w:rPr>
          <w:sz w:val="28"/>
          <w:szCs w:val="28"/>
        </w:rPr>
        <w:t>上半年，我们举行校小学生春季田径运动会，下半年，举行校小学生冬季长跑、跳绳、踢毽比赛。平时我们还举行篮球、乒乓、棋类等比赛，培养了学生的集休荣誉感，增强了学生的身体素质，提高了学生的运动技能。近几年，我们学校的田径队、男篮队、男乒队、足球队、舞蹈队、鼓号队、各类棋队，在区级以上比赛中，获得许多奖项，成绩显著。体育专职教师，能认真备好课，上好课。班主任教师能备好、上好健康教育课，使学生从小养成良好的卫生习惯。平时能重视做好传染病、常见病的预防工作。</w:t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、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务</w:t>
      </w:r>
    </w:p>
    <w:p>
      <w:pPr>
        <w:pStyle w:val="Normal"/>
        <w:spacing w:lineRule="exact" w:line="520"/>
        <w:ind w:left="106" w:firstLine="593"/>
        <w:rPr>
          <w:sz w:val="28"/>
          <w:szCs w:val="28"/>
        </w:rPr>
      </w:pPr>
      <w:r>
        <w:rPr>
          <w:sz w:val="28"/>
          <w:szCs w:val="28"/>
        </w:rPr>
        <w:t>我们党支部在镇党委和区教育局的大力支持下，继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创成常州市优质学校后，又投入了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多万元，配齐了教师人手一台手提电脑，重建了和善楼，进一步改善了学校的办学条件。我们在抓好投入的同时，也抓好校园的管理。经过不懈努力，学校基本达到四化，做到“绿化、净化、美化、文化”。平时校园无痰迹、无杂物、无纸屑。校园内绿树成荫，四季常春，鸟语花香。教学大楼墙面布置了名人画像、学生美术作品及“校风、教风、学风”。校园环境布置适合学生特点，具有思想性、教育性、艺术性，学校为师生创造了优美、舒适、整洁的学习、工作、生活环境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学校被评为武进区和谐学校。</w:t>
      </w:r>
    </w:p>
    <w:p>
      <w:pPr>
        <w:pStyle w:val="Normal"/>
        <w:spacing w:lineRule="exact" w:line="520"/>
        <w:ind w:firstLine="635"/>
        <w:rPr/>
      </w:pPr>
      <w:r>
        <w:rPr>
          <w:sz w:val="28"/>
          <w:szCs w:val="28"/>
        </w:rPr>
        <w:t>三年来，我们的工作取得了一定的成绩，得到上级领导的认可，学校还获得以下荣誉：江苏省青少年科技教育先进学校、常州市平安学校、常州市节水型学校、武进区诚信廉洁教育示范学校、武进区文明单位。成绩只能代表过去，今后我们要继续认真学习十八届六中全会精神；继续开展“两学一做”学习教育；继续坚持上好党课，不断提高党员的理论水平和业务水平以及领导干部的管理水平，充分发挥共产党员的模范带头作用；继续增强改革创新意识，加强学校的内涵发展，践行和美教育理念，提升教育教学质量，努力办好人民满意的教育。</w:t>
      </w:r>
    </w:p>
    <w:p>
      <w:pPr>
        <w:pStyle w:val="Normal"/>
        <w:spacing w:lineRule="exact" w:line="520"/>
        <w:ind w:left="105" w:firstLine="4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05" w:firstLine="465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7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80"/>
      <w:ind w:left="105" w:firstLine="465"/>
    </w:pPr>
    <w:rPr>
      <w:rFonts w:ascii="宋体;SimSun" w:hAnsi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0:00Z</dcterms:created>
  <dc:creator>微软用户</dc:creator>
  <dc:description/>
  <cp:keywords/>
  <dc:language>en-US</dc:language>
  <cp:lastModifiedBy>微软用户</cp:lastModifiedBy>
  <dcterms:modified xsi:type="dcterms:W3CDTF">2016-11-23T01:30:00Z</dcterms:modified>
  <cp:revision>2</cp:revision>
  <dc:subject/>
  <dc:title>横山桥镇芙蓉小学党支部工作总结</dc:title>
</cp:coreProperties>
</file>