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尚美乡村学校少年宫”学员家长心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家长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陆荣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孩子参加项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舞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9490" cy="634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156" w:after="156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老师您好！首先谢谢学校和老师对我女儿的栽培！我的女儿平时非常的活泼好动，嘴巴在家里是没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156" w:after="15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有停的时候的，相信也给老师带来了一些麻烦，但是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156" w:after="15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的女儿呢，他很喜欢跳舞，而且在这方面有一定的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156" w:after="15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天赋，她也很热情，喜欢帮助别人，特经常跟我说在少年宫里面经常教别人，听了我们家长都感到很欣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156" w:after="15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慰，很开心。我很赞成这个活动，也觉得这个活动非常好，她在这个活动中，能改变、能学习、能进步、能学会怎样做人，我觉得这是非常重要的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9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 w:before="156" w:after="156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老师您好！首先谢谢学校和老师对我女儿的栽培！我的女儿平时非常的活泼好动，嘴巴在家里是没</w:t>
                      </w:r>
                    </w:p>
                    <w:p>
                      <w:pPr>
                        <w:pStyle w:val="Normal"/>
                        <w:spacing w:lineRule="auto" w:line="720" w:before="156" w:after="15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有停的时候的，相信也给老师带来了一些麻烦，但是</w:t>
                      </w:r>
                    </w:p>
                    <w:p>
                      <w:pPr>
                        <w:pStyle w:val="Normal"/>
                        <w:spacing w:lineRule="auto" w:line="720" w:before="156" w:after="15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我的女儿呢，他很喜欢跳舞，而且在这方面有一定的</w:t>
                      </w:r>
                    </w:p>
                    <w:p>
                      <w:pPr>
                        <w:pStyle w:val="Normal"/>
                        <w:spacing w:lineRule="auto" w:line="720" w:before="156" w:after="15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天赋，她也很热情，喜欢帮助别人，特经常跟我说在少年宫里面经常教别人，听了我们家长都感到很欣</w:t>
                      </w:r>
                    </w:p>
                    <w:p>
                      <w:pPr>
                        <w:pStyle w:val="Normal"/>
                        <w:spacing w:lineRule="auto" w:line="720" w:before="156" w:after="15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慰，很开心。我很赞成这个活动，也觉得这个活动非常好，她在这个活动中，能改变、能学习、能进步、能学会怎样做人，我觉得这是非常重要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尚美乡村学校少年宫”学员家长心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家长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施建伟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孩子参加项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舞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95190" cy="6249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老师你好，我的女儿施佳铭她是一个乖巧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孩子，她说老师也很喜欢她，我的女儿做事情的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度还是比较认真的，经常回来看到她练习。通过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少年宫的训练，让他结识了很多朋友，性格也比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朗，我们很高兴，我想让我的孩子，如果她喜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就让她一直学下去，我们家长也会全力支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92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老师你好，我的女儿施佳铭她是一个乖巧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孩子，她说老师也很喜欢她，我的女儿做事情的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度还是比较认真的，经常回来看到她练习。通过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少年宫的训练，让他结识了很多朋友，性格也比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开朗，我们很高兴，我想让我的孩子，如果她喜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就让她一直学下去，我们家长也会全力支持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尚美乡村学校少年宫”学员家长心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家长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方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孩子参加项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舞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9490" cy="6348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 w:before="156" w:after="156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从我的女儿参加了舞蹈少年宫以后，从个性方面我觉得她有很大进步，原来她比较娇气，不能吃苦</w:t>
                            </w:r>
                          </w:p>
                          <w:p>
                            <w:pPr>
                              <w:pStyle w:val="Normal"/>
                              <w:spacing w:lineRule="auto" w:line="960" w:before="156" w:after="15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遇到困难就容易放弃，容易退缩，没有坚韧的意志力，但自从参加了舞蹈少年宫之后，我看到她回来之后还能坚持练习，有时肌肉酸痛的时候她也总能坚持练习，我感到十分欣慰。我觉得参加这个活动很有意义，也谢谢老师的栽培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9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960" w:before="156" w:after="156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从我的女儿参加了舞蹈少年宫以后，从个性方面我觉得她有很大进步，原来她比较娇气，不能吃苦</w:t>
                      </w:r>
                    </w:p>
                    <w:p>
                      <w:pPr>
                        <w:pStyle w:val="Normal"/>
                        <w:spacing w:lineRule="auto" w:line="960" w:before="156" w:after="15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遇到困难就容易放弃，容易退缩，没有坚韧的意志力，但自从参加了舞蹈少年宫之后，我看到她回来之后还能坚持练习，有时肌肉酸痛的时候她也总能坚持练习，我感到十分欣慰。我觉得参加这个活动很有意义，也谢谢老师的栽培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尚美乡村学校少年宫”学员家长心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家长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沈丽芳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孩子参加项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舞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9490" cy="6348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34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老师您好！首先我非常感谢学校和老师让我的孩子有这个机会参加这个活动。平常的学习生活让孩子的童年可能会有点枯燥，但自从学校设立了尚美乡村学校少年宫之后，既让孩子学到知识本领，而且还丰富了孩子的课余生活，舞蹈是一门艺术，孩子有机会能学一学对她今后的发展或者形体是非常有好处的，并且舞蹈是一个需要坚持的东西，要有顽强的意志力，坚韧的思想，再遇到困难时能有不退缩的精神，这对孩子的个性和品质有直接的关系，所以我非常感谢老师的付出。希望老师在训练中能对我的女儿严格要求。让她能取得更大的进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99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老师您好！首先我非常感谢学校和老师让我的孩子有这个机会参加这个活动。平常的学习生活让孩子的童年可能会有点枯燥，但自从学校设立了尚美乡村学校少年宫之后，既让孩子学到知识本领，而且还丰富了孩子的课余生活，舞蹈是一门艺术，孩子有机会能学一学对她今后的发展或者形体是非常有好处的，并且舞蹈是一个需要坚持的东西，要有顽强的意志力，坚韧的思想，再遇到困难时能有不退缩的精神，这对孩子的个性和品质有直接的关系，所以我非常感谢老师的付出。希望老师在训练中能对我的女儿严格要求。让她能取得更大的进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6:00Z</dcterms:created>
  <dc:creator>lenovo</dc:creator>
  <dc:description/>
  <cp:keywords/>
  <dc:language>en-US</dc:language>
  <cp:lastModifiedBy>a</cp:lastModifiedBy>
  <dcterms:modified xsi:type="dcterms:W3CDTF">2016-11-22T05:36:00Z</dcterms:modified>
  <cp:revision>2</cp:revision>
  <dc:subject/>
  <dc:title>“尚美乡村学校少年宫”学员家长心声</dc:title>
</cp:coreProperties>
</file>