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尚美乡村学校少年宫”舞蹈项目学员心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刘志钰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舞蹈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1795</wp:posOffset>
                </wp:positionV>
                <wp:extent cx="5266690" cy="674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74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是三河口小学一名学生，我叫刘志钰，我有一双明亮的眼睛，高高的鼻梁，一张能说会道的嘴巴，在家里是爸爸妈妈的开心果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喜欢跳舞，在二年级的时候，老师选我参加了本校舞蹈少年宫。总结起来就一个字“疼”其实说来强度不大，但毕竟没经过专业训练，当时真的很疼，经过几天训练，感觉好多了，当你经过努力完成一个动作时，那份喜悦也只有自己才能体会的到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今后的日子里我还要努力，跳舞不仅是我的兴趣爱好，还是我要努力学习的一门技能。相信在未来的日子里我一定可以更上一层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1.1pt;mso-wrap-distance-left:9.05pt;mso-wrap-distance-right:9.05pt;mso-wrap-distance-top:0pt;mso-wrap-distance-bottom:0pt;margin-top:3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我是三河口小学一名学生，我叫刘志钰，我有一双明亮的眼睛，高高的鼻梁，一张能说会道的嘴巴，在家里是爸爸妈妈的开心果，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我喜欢跳舞，在二年级的时候，老师选我参加了本校舞蹈少年宫。总结起来就一个字“疼”其实说来强度不大，但毕竟没经过专业训练，当时真的很疼，经过几天训练，感觉好多了，当你经过努力完成一个动作时，那份喜悦也只有自己才能体会的到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今后的日子里我还要努力，跳舞不仅是我的兴趣爱好，还是我要努力学习的一门技能。相信在未来的日子里我一定可以更上一层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尚美乡村学校少年宫”学员心得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李承怡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舞蹈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5266690" cy="644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能参加舞蹈少年宫是一件让我觉得骄傲，自豪的事，在刘老师的带领下，我开心的做着每一个动作，舞蹈带给我的不止是视觉的享受，而且给了我展示自我的机会，但有时也会因为动作做不到自己理想的效果而苦恼，甚至发小脾气，我也知道这样很不好，这时候我们的辅导员就会关切的走过来询问我的情况，我把心里的想法告诉了老师，老师耐心的对我说：“别着急，心急出不了热豆腐，没有谁不通过付出或努力就能成功的，凡事都要一步一步来，不能因为稍稍碰上点困难就退缩或放弃！”我听了老师的这段话认识到了自己的不足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今后我会更加努力，努力成为一名优秀的舞蹈队学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7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能参加舞蹈少年宫是一件让我觉得骄傲，自豪的事，在刘老师的带领下，我开心的做着每一个动作，舞蹈带给我的不止是视觉的享受，而且给了我展示自我的机会，但有时也会因为动作做不到自己理想的效果而苦恼，甚至发小脾气，我也知道这样很不好，这时候我们的辅导员就会关切的走过来询问我的情况，我把心里的想法告诉了老师，老师耐心的对我说：“别着急，心急出不了热豆腐，没有谁不通过付出或努力就能成功的，凡事都要一步一步来，不能因为稍稍碰上点困难就退缩或放弃！”我听了老师的这段话认识到了自己的不足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今后我会更加努力，努力成为一名优秀的舞蹈队学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1:00Z</dcterms:created>
  <dc:creator>lenovo</dc:creator>
  <dc:description/>
  <cp:keywords/>
  <dc:language>en-US</dc:language>
  <cp:lastModifiedBy>a</cp:lastModifiedBy>
  <dcterms:modified xsi:type="dcterms:W3CDTF">2016-11-22T05:31:00Z</dcterms:modified>
  <cp:revision>2</cp:revision>
  <dc:subject/>
  <dc:title>“尚美乡村学校少年宫”学员心得</dc:title>
</cp:coreProperties>
</file>