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cs="华文细黑"/>
          <w:b/>
          <w:b/>
          <w:bCs/>
          <w:sz w:val="28"/>
          <w:szCs w:val="28"/>
        </w:rPr>
      </w:pPr>
      <w:r>
        <w:rPr>
          <w:rFonts w:ascii="华文细黑" w:hAnsi="华文细黑" w:cs="华文细黑"/>
          <w:b/>
          <w:bCs/>
          <w:sz w:val="28"/>
          <w:szCs w:val="28"/>
        </w:rPr>
        <w:t>常州市新北区薛家中学</w:t>
      </w:r>
      <w:r>
        <w:rPr>
          <w:rFonts w:cs="华文细黑" w:ascii="华文细黑" w:hAnsi="华文细黑"/>
          <w:b/>
          <w:bCs/>
          <w:sz w:val="28"/>
          <w:szCs w:val="28"/>
        </w:rPr>
        <w:t>2016—2017</w:t>
      </w:r>
      <w:r>
        <w:rPr>
          <w:rFonts w:ascii="华文细黑" w:hAnsi="华文细黑" w:cs="华文细黑"/>
          <w:b/>
          <w:bCs/>
          <w:sz w:val="28"/>
          <w:szCs w:val="28"/>
        </w:rPr>
        <w:t>学年度第一学期第十三周教研活动安排</w:t>
      </w:r>
    </w:p>
    <w:tbl>
      <w:tblPr>
        <w:tblW w:w="13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920"/>
        <w:gridCol w:w="1500"/>
        <w:gridCol w:w="3494"/>
        <w:gridCol w:w="1186"/>
        <w:gridCol w:w="2730"/>
        <w:gridCol w:w="2048"/>
      </w:tblGrid>
      <w:tr>
        <w:trPr>
          <w:trHeight w:val="45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（周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: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实验中学（晋陵校区）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育室活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检验室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红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周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济中学同文楼五楼梦想教室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主题式体验学习的课堂教学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：《不同身份不同责任》    徐卫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  慧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亚萍、徐婷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济中学西南门进校（银河湾电脑城旁数码路上）。汽车停在万都停车场。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2: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奔牛初中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音乐课堂教学及课程建设研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上课：徐玲《献给老师的歌》 高素芬《念故乡》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永才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: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外国语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教学：幽径悲剧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燕芬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永烈、戴建明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szCs w:val="21"/>
              </w:rPr>
              <w:t>1: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朝阳中学（春晖楼二楼多功能教室）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凸透镜成像规律》     李  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变阻器》             徐傲林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瞿晓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艳东、刘乐丽、杨丽红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场地狭小，请公交或拼车前往；请携带身份证刷卡签到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中学飞龙校区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转型、课程建设再解读之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建荣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（周四）—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（周六）上午</w:t>
            </w:r>
            <w:r>
              <w:rPr>
                <w:rFonts w:cs="宋体;SimSun" w:ascii="宋体;SimSun" w:hAnsi="宋体;SimSun"/>
                <w:szCs w:val="21"/>
              </w:rPr>
              <w:t>8: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馆报告厅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“名师送培”体育教师培训班活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教育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军、高仁青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初中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5</w:t>
            </w:r>
            <w:r>
              <w:rPr>
                <w:szCs w:val="20"/>
              </w:rPr>
              <w:t>日（周五</w:t>
            </w:r>
            <w:r>
              <w:rPr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实验中学飞龙校区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课堂转型教学研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薛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叶彩雅、朱浩文、顾静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初中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信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5</w:t>
            </w:r>
            <w:r>
              <w:rPr>
                <w:szCs w:val="20"/>
              </w:rPr>
              <w:t>日（周五</w:t>
            </w:r>
            <w:r>
              <w:rPr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龙虎塘中学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初中信息技术转型研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蓝天杯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颁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6</w:t>
            </w:r>
            <w:r>
              <w:rPr>
                <w:szCs w:val="20"/>
              </w:rPr>
              <w:t>日（周六</w:t>
            </w:r>
            <w:r>
              <w:rPr>
                <w:szCs w:val="20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百草园小学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6</w:t>
            </w:r>
            <w:r>
              <w:rPr>
                <w:szCs w:val="20"/>
              </w:rPr>
              <w:t>年省“蓝天杯”论文颁奖大会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区培训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中心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茂如、徐春凤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677" w:leader="none"/>
        </w:tabs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X1">
    <w:name w:val="x1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2:49:00Z</dcterms:created>
  <dc:creator>微软用户</dc:creator>
  <dc:description/>
  <cp:keywords/>
  <dc:language>en-US</dc:language>
  <cp:lastModifiedBy>微软用户</cp:lastModifiedBy>
  <cp:lastPrinted>2016-11-21T11:02:00Z</cp:lastPrinted>
  <dcterms:modified xsi:type="dcterms:W3CDTF">2016-11-21T03:09:00Z</dcterms:modified>
  <cp:revision>25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