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/>
          <w:b/>
          <w:bCs/>
          <w:sz w:val="28"/>
          <w:szCs w:val="28"/>
        </w:rPr>
        <w:t>常州市新北区薛家中学</w:t>
      </w:r>
      <w:r>
        <w:rPr>
          <w:rFonts w:cs="华文细黑" w:ascii="华文细黑" w:hAnsi="华文细黑"/>
          <w:b/>
          <w:bCs/>
          <w:sz w:val="28"/>
          <w:szCs w:val="28"/>
        </w:rPr>
        <w:t>2016—2017</w:t>
      </w:r>
      <w:r>
        <w:rPr>
          <w:rFonts w:ascii="华文细黑" w:hAnsi="华文细黑" w:cs="华文细黑"/>
          <w:b/>
          <w:bCs/>
          <w:sz w:val="28"/>
          <w:szCs w:val="28"/>
        </w:rPr>
        <w:t>学年度第一学期第十二周教研活动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84"/>
        <w:gridCol w:w="3240"/>
        <w:gridCol w:w="1384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1: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分析与实证的化学试卷讲评课（上课：张艳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课堂教学研讨（ 上课：蒋小春 陈鸿飞 内容《快速跑》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地理核心素养及培育策略（讲座人：市特后  汪红艳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峰、汤燕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四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课课堂转型（上课：匡志海 肖云锋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燕、杨丽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  <w:szCs w:val="21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工作室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  <w:szCs w:val="21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新北实验对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游泳报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仁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  <w:szCs w:val="21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课程基地建设推进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（新校区：常州市辽河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基于定量研究的深度学习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内容：质量守恒定律和依据化学方程式的计算；开课人：张志辉（朝阳）、王佳（常外）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爱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茂如、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下午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课后进行评课、议课活动，望参与者全程参加活动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请各位老师带好身份证！</w:t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Songti SC Regular">
    <w:altName w:val="Batang"/>
    <w:charset w:val="01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6-11-14T07:02:00Z</dcterms:modified>
  <cp:revision>3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