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活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小论文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3960"/>
        <w:gridCol w:w="1440"/>
        <w:gridCol w:w="854"/>
      </w:tblGrid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骆涵彬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蔬菜冷藏前是洗好还是不洗好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允恺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糖水能浮起鸡蛋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李晨阳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冰过的种子还会发芽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施云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两张纸能同时落地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趣的蛋壳实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雪如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彩色的树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晓莉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吃草的狗狗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丁林钰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漫淡网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家诚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饲养小泥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四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子虞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抹香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活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小论文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沁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柿子为何能催熟苹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浩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树干为什么是圆的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吴嘉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趣的小实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袁锦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漂浮的鸡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戴雪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跳跳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钧杰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盖被子的奥秘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谈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泡泡的飞翔之谜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鹭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践出真知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蒋俊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的发明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薛文隆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火不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kern w:val="0"/>
          <w:sz w:val="36"/>
          <w:szCs w:val="36"/>
        </w:rPr>
        <w:t>湟里中心小学</w:t>
      </w:r>
      <w:r>
        <w:rPr>
          <w:rFonts w:cs="宋体" w:ascii="宋体" w:hAnsi="宋体"/>
          <w:kern w:val="0"/>
          <w:sz w:val="36"/>
          <w:szCs w:val="36"/>
        </w:rPr>
        <w:t>201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6</w:t>
      </w:r>
      <w:r>
        <w:rPr>
          <w:rFonts w:ascii="宋体" w:hAnsi="宋体" w:cs="宋体"/>
          <w:kern w:val="0"/>
          <w:sz w:val="36"/>
          <w:szCs w:val="36"/>
        </w:rPr>
        <w:t>年校园科技节活动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科技小论文竞赛结果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48"/>
          <w:szCs w:val="48"/>
        </w:rPr>
      </w:pPr>
      <w:r>
        <w:rPr>
          <w:rFonts w:cs="宋体" w:ascii="宋体" w:hAnsi="宋体"/>
          <w:kern w:val="0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600"/>
        <w:gridCol w:w="1440"/>
        <w:gridCol w:w="854"/>
      </w:tblGrid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班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题    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等次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王文君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实验解开了我心中的谜团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储晨科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碱性、酸性和中性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钱辰煜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有趣的实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黄晴佚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一次有趣的实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潘莹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吹不走的乒乓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五煜豪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鸡与石子结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夏淼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鸡蛋遇到了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曹天晟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“偷懒”的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周丽平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水结冰的秘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六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张亿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怎样制作孔明灯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等奖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16:00Z</dcterms:created>
  <dc:creator>USER</dc:creator>
  <dc:description/>
  <dc:language>en-US</dc:language>
  <cp:lastModifiedBy>Administrator</cp:lastModifiedBy>
  <cp:lastPrinted>2017-05-16T08:37:00Z</cp:lastPrinted>
  <dcterms:modified xsi:type="dcterms:W3CDTF">2017-05-16T00:37:13Z</dcterms:modified>
  <cp:revision>9</cp:revision>
  <dc:subject/>
  <dc:title>湟里中心小学2012年12月校园科技节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