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湟里中心小学</w:t>
      </w: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校园科技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科技作品竞赛结果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邵佳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火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薛宇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触角昆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万花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薛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火灾报警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天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轮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庄子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趣的电磁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若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航标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鑫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风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子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动小汽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储嘉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猫头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俊豪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发光的蝴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吕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湟里中心小学</w:t>
      </w: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校园科技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科技作品竞赛结果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家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爱国者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薛博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钓鱼岛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邵佳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太阳能秋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邱晨雪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台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尹徐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灯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宇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纸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智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赛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许静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灯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山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城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恐龙游乐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湟里中心小学</w:t>
      </w: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校园科技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科技作品竞赛结果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芮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台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崔佳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冰上舞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风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史锦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遥控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正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航空母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动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浩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磁力马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臧刘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太阳能风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伟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帆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航海舰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湟里中心小学</w:t>
      </w: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校园科技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科技作品竞赛结果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禹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号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云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磁秋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毓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我看到了大气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走马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薛博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动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逸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纸飞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嘉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马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谢抒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游的鸭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梓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力旋转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明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灯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湟里中心小学</w:t>
      </w: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校园科技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科技作品竞赛结果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电筒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徐丹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风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杜嘉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周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动四轮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辽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梁江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电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石子豪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焦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南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熠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直升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赞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洲际战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湟里中心小学</w:t>
      </w: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校园科技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科技作品竞赛结果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620"/>
        <w:gridCol w:w="1394"/>
      </w:tblGrid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江涛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割草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天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候风地动仪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若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夜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沈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动秋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紫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蛟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孙佳豪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台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储永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小纸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煜豪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远航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辰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直升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上天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22:00Z</dcterms:created>
  <dc:creator>USER</dc:creator>
  <dc:description/>
  <dc:language>en-US</dc:language>
  <cp:lastModifiedBy>Administrator</cp:lastModifiedBy>
  <cp:lastPrinted>2017-05-16T08:36:00Z</cp:lastPrinted>
  <dcterms:modified xsi:type="dcterms:W3CDTF">2017-05-16T00:36:51Z</dcterms:modified>
  <cp:revision>12</cp:revision>
  <dc:subject/>
  <dc:title>湟里中心小学2012年12月校园科技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