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湟里中心小学校园科技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  品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唐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城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琴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梦幻之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馨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摘水果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丽的未来芒果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江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的天空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丽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底交通遂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空之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底城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爱护我们的家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评委签名：王建法 徐中义</w:t>
      </w:r>
    </w:p>
    <w:p>
      <w:pPr>
        <w:pStyle w:val="Normal"/>
        <w:widowControl/>
        <w:ind w:firstLine="529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湟里中心小学校园科技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  品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谭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城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可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孩子们的秘密花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文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底乐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文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消灭”太空中的垃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西瓜小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金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污水快去 水回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敬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城设市 自由飞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鑫林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幸福小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太空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孜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之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评委签名：王建法 徐中义</w:t>
      </w:r>
    </w:p>
    <w:p>
      <w:pPr>
        <w:pStyle w:val="Normal"/>
        <w:widowControl/>
        <w:ind w:firstLine="529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1</w:t>
      </w:r>
      <w:r>
        <w:rPr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湟里中心小学校园科技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  品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方旭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空游乐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嘉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微型医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赵培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遨游太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水中垃圾处理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抒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保机器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雪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的太空生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仪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底世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佳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太空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艾俊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太空万能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评委签名：王建法 徐中义</w:t>
      </w:r>
    </w:p>
    <w:p>
      <w:pPr>
        <w:pStyle w:val="Normal"/>
        <w:widowControl/>
        <w:ind w:firstLine="529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湟里中心小学校园科技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  品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书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震检测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达的交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祝佳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污水处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丽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际列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欣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超级大堵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耀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胡婷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丽的宇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林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宇宙星人的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鞋房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婧弘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的城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评委签名：王建法 徐中义</w:t>
      </w:r>
    </w:p>
    <w:p>
      <w:pPr>
        <w:pStyle w:val="Normal"/>
        <w:widowControl/>
        <w:ind w:firstLine="529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1</w:t>
      </w:r>
      <w:r>
        <w:rPr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湟里中心小学校园科技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  品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雨馨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智能水果运送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雨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昆虫转换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佳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器人导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懿真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空转移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宇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的世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雨璐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星际列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阮媛媛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海洋里的苹果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昕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欢乐的一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灵茜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中游泳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怀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来的果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评委签名：王建法 徐中义</w:t>
      </w:r>
    </w:p>
    <w:p>
      <w:pPr>
        <w:pStyle w:val="Normal"/>
        <w:widowControl/>
        <w:ind w:firstLine="529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湟里中心小学校园科技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科幻绘画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240"/>
        <w:gridCol w:w="1440"/>
        <w:gridCol w:w="121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  品  名  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鑫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霞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廖文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太空和月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纪辰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佳雯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画的太空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亦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子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毛西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宇轩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节约用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评委签名：王建法 徐中义</w:t>
      </w:r>
    </w:p>
    <w:p>
      <w:pPr>
        <w:pStyle w:val="Normal"/>
        <w:widowControl/>
        <w:ind w:firstLine="5292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1</w:t>
      </w:r>
      <w:r>
        <w:rPr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3:00Z</dcterms:created>
  <dc:creator>USER</dc:creator>
  <dc:description/>
  <dc:language>en-US</dc:language>
  <cp:lastModifiedBy>Administrator</cp:lastModifiedBy>
  <cp:lastPrinted>2017-05-16T08:38:00Z</cp:lastPrinted>
  <dcterms:modified xsi:type="dcterms:W3CDTF">2017-05-16T00:38:08Z</dcterms:modified>
  <cp:revision>10</cp:revision>
  <dc:subject/>
  <dc:title>2012年12月湟里中心小学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