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长三角数字学习论坛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宁区会场研讨活动安排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主题：</w:t>
      </w:r>
      <w:r>
        <w:rPr>
          <w:rFonts w:ascii="宋体;SimSun" w:hAnsi="宋体;SimSun" w:cs="宋体;SimSun"/>
          <w:sz w:val="28"/>
          <w:szCs w:val="28"/>
        </w:rPr>
        <w:t>提高信息化应用水平，促进小学教育创新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地点：</w:t>
      </w:r>
      <w:r>
        <w:rPr>
          <w:rFonts w:ascii="宋体;SimSun" w:hAnsi="宋体;SimSun" w:cs="宋体;SimSun"/>
          <w:sz w:val="28"/>
          <w:szCs w:val="28"/>
        </w:rPr>
        <w:t>常州市解放路小学二楼演播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宁区会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/>
        <w:t>四、活动议程</w:t>
      </w:r>
    </w:p>
    <w:tbl>
      <w:tblPr>
        <w:tblW w:w="57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73"/>
        <w:gridCol w:w="2624"/>
        <w:gridCol w:w="1050"/>
      </w:tblGrid>
      <w:tr>
        <w:trPr>
          <w:trHeight w:val="60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val="zh-TW"/>
              </w:rPr>
              <w:t>时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val="zh-TW"/>
              </w:rPr>
              <w:t>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val="zh-TW"/>
              </w:rPr>
              <w:t>发言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lang w:val="zh-TW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val="zh-TW"/>
              </w:rPr>
              <w:t>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  <w:lang w:val="zh-TW"/>
              </w:rPr>
              <w:t>主持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 w:eastAsia="zh-TW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字化学习区域推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宁区教师发展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雪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晓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5-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立足课堂 转变学习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环路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自欣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30-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爱创课程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郊小学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 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 w:eastAsia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45-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字化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放路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晨阳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4: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 w:eastAsia="zh-TW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O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本课程：有趣的吸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解放路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（黄汝皎 沈显丽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 w:eastAsia="zh-TW"/>
              </w:rPr>
              <w:t>-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 w:eastAsia="zh-TW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年级数学课：互联网的普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雕庄中心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吴华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TW"/>
              </w:rPr>
              <w:t>00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专家点评：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TW"/>
              </w:rPr>
              <w:t>邓 炜 、于 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val="zh-TW" w:eastAsia="zh-TW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请参加人员带好身份证，尽量公共交通前往）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1:00Z</dcterms:created>
  <dc:creator>admin</dc:creator>
  <dc:description/>
  <cp:keywords/>
  <dc:language>en-US</dc:language>
  <cp:lastModifiedBy>微软用户</cp:lastModifiedBy>
  <dcterms:modified xsi:type="dcterms:W3CDTF">2016-11-18T01:44:00Z</dcterms:modified>
  <cp:revision>10</cp:revision>
  <dc:subject/>
  <dc:title>2013年江苏省小学教育论坛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