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武进区芙蓉初级中学 </w:t>
      </w:r>
      <w:r>
        <w:rPr>
          <w:rFonts w:ascii="宋体;SimSun" w:hAnsi="宋体;SimSun" w:cs="宋体;SimSun"/>
          <w:b/>
          <w:sz w:val="36"/>
          <w:szCs w:val="36"/>
        </w:rPr>
        <w:t>学校（公章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vanish/>
          <w:color w:val="000000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b/>
          <w:vanish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细则修改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1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75"/>
        <w:gridCol w:w="677"/>
        <w:gridCol w:w="1693"/>
        <w:gridCol w:w="1636"/>
        <w:gridCol w:w="875"/>
        <w:gridCol w:w="705"/>
      </w:tblGrid>
      <w:tr>
        <w:trPr>
          <w:trHeight w:val="7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09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达不到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15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一票否决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15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实地察看、清点教学仪器设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仪器设备采购计划，实验费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教学要求补充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发现“三无”产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实验室补充教学设施仪器登记表、实地察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有一室制度不健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落实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帐册不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记帐不规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资料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按课程标准要求完成实验教学任务，开齐开足教师演示实验和学生分组实验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生实验报告和有关资料表册，并随机抽查一个班级的学生做分组试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图书采购登记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有一项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保证开放时间、全开架借阅，学生借阅数量有保证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有关资料、查学校通知活动安排及活动记录、查获奖证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拟定有仪器设备采购计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补充信息技术设备登记表、实地察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“系统和机房工作日志”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1. </w:t>
      </w:r>
      <w:r>
        <w:rPr>
          <w:rFonts w:ascii="宋体;SimSun" w:hAnsi="宋体;SimSun" w:cs="宋体;SimSun"/>
          <w:b/>
          <w:kern w:val="0"/>
          <w:sz w:val="20"/>
          <w:szCs w:val="20"/>
        </w:rPr>
        <w:t>学校实验室的督导重点为理化生实验室、科学实验室和音体美等专用教室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kern w:val="0"/>
          <w:sz w:val="20"/>
          <w:szCs w:val="20"/>
        </w:rPr>
        <w:t>合格学校建设省帮扶学校相关硬件建设视同达到Ⅲ类标准；</w:t>
      </w:r>
    </w:p>
    <w:p>
      <w:pPr>
        <w:pStyle w:val="Normal"/>
        <w:widowControl/>
        <w:spacing w:lineRule="exact" w:line="320"/>
        <w:ind w:firstLine="402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  <w:szCs w:val="20"/>
        </w:rPr>
        <w:t>相关项目需查看的资料为近三年的资料。</w:t>
      </w:r>
    </w:p>
    <w:p>
      <w:pPr>
        <w:pStyle w:val="Normal"/>
        <w:widowControl/>
        <w:spacing w:lineRule="exact" w:line="320"/>
        <w:ind w:firstLine="402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. 9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及以上为优秀，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为良好，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为合格，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及以下为不合格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6:00Z</dcterms:created>
  <dc:creator>xxj</dc:creator>
  <dc:description/>
  <cp:keywords/>
  <dc:language>en-US</dc:language>
  <cp:lastModifiedBy>金平家园</cp:lastModifiedBy>
  <cp:lastPrinted>2011-09-19T10:55:00Z</cp:lastPrinted>
  <dcterms:modified xsi:type="dcterms:W3CDTF">2011-09-19T02:56:00Z</dcterms:modified>
  <cp:revision>6</cp:revision>
  <dc:subject/>
  <dc:title>常州市武进区教育局</dc:title>
</cp:coreProperties>
</file>