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勤廉短信”征集评选活动</w:t>
      </w:r>
    </w:p>
    <w:p>
      <w:pPr>
        <w:pStyle w:val="Normal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局机关工作人员、教师作品</w:t>
      </w:r>
      <w:r>
        <w:rPr>
          <w:rFonts w:ascii="宋体;SimSun" w:hAnsi="宋体;SimSun" w:cs="Arial"/>
          <w:b/>
          <w:color w:val="000000"/>
          <w:sz w:val="36"/>
          <w:szCs w:val="36"/>
        </w:rPr>
        <w:t>获奖名单</w:t>
      </w:r>
    </w:p>
    <w:p>
      <w:pPr>
        <w:pStyle w:val="Normal"/>
        <w:spacing w:lineRule="exact" w:line="500"/>
        <w:ind w:firstLine="602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一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Arial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薛开来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郑陆初中          朱万川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初中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童载民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芙蓉初中          戚晓丹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洛阳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汤东亮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新安小学          方苏琳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卢家巷实验学校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张新东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教育局教研室      彭新立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戴溪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马晓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          姚  华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杨宇俊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省前中            高  珺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省前中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殷学东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教育局教研室      王建康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蒋婵科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</w:t>
      </w:r>
    </w:p>
    <w:p>
      <w:pPr>
        <w:pStyle w:val="Normal"/>
        <w:spacing w:lineRule="exact" w:line="360"/>
        <w:ind w:firstLine="602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二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Arial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戴  鸿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戴溪小学          羌晓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郑陆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吴晓丽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牛塘初中          蒋丽琴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武进南宅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镇  伟  卜弋初中          史  俊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张曙兴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洛阳中心小学      毛建清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前黄实验学校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陈  媛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九里小学          金雪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蒋静娴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    谢焕明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青少年活动中心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孙国琴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初中        冯国富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九里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单进方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雪堰初中          庄  桦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卜弋初中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倪文娟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清英外国语学校    周  仙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周家巷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金  洁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周家巷小学        蒋丹芳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</w:t>
      </w:r>
    </w:p>
    <w:p>
      <w:pPr>
        <w:pStyle w:val="Normal"/>
        <w:spacing w:lineRule="exact" w:line="360"/>
        <w:ind w:firstLine="602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三等奖（</w:t>
      </w:r>
      <w:r>
        <w:rPr>
          <w:rFonts w:cs="Arial" w:ascii="宋体;SimSun" w:hAnsi="宋体;SimSun"/>
          <w:b/>
          <w:color w:val="000000"/>
          <w:sz w:val="30"/>
          <w:szCs w:val="30"/>
        </w:rPr>
        <w:t>25</w:t>
      </w:r>
      <w:r>
        <w:rPr>
          <w:rFonts w:ascii="宋体;SimSun" w:hAnsi="宋体;SimSun" w:cs="Arial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孙  燕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前黄实验学校      周培玉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前黄实验学校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丁晓飞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前黄实验学校      彭新立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戴溪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顾海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潘家小学          吴军波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坂上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詹丽萍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清英外国语学校    叶  来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郑陆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邵洪飞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寨桥小学          霍高萍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武进李公朴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何攀聪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郑陆中心小学      黄秀娟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郑陆南苑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陆  斌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小学          沈文霞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村前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崔晓萍  花园小学          周小芬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村前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陈  冰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南宅初中          王怡云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潘家初中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张  洁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新街小学          端敏明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教育局办公室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李珊珊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教育局教研室      周婉平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洛阳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高世军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清英外国语学校    许丽晶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范  乐</w:t>
      </w: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湖塘桥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教育局</dc:creator>
  <dc:description/>
  <cp:keywords/>
  <dc:language>en-US</dc:language>
  <cp:lastModifiedBy>教育局</cp:lastModifiedBy>
  <dcterms:modified xsi:type="dcterms:W3CDTF">2011-05-27T06:31:00Z</dcterms:modified>
  <cp:revision>3</cp:revision>
  <dc:subject/>
  <dc:title>附件1：</dc:title>
</cp:coreProperties>
</file>