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武进区教育系统“红歌红舞献给党”文娱节目获奖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39"/>
        <w:gridCol w:w="3200"/>
        <w:gridCol w:w="4863"/>
        <w:gridCol w:w="1210"/>
      </w:tblGrid>
      <w:tr>
        <w:trPr>
          <w:trHeight w:val="75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节目形式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黄高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心小学、礼嘉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歌联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实验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远跟你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巷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伴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送红军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辰实验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诵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余的话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韵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着延续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幼儿园、鸣凰中心幼儿园、湖塘中心幼儿园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娘子军选段《军民一家亲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幼儿园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飘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祖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梅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林高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伴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心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街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绣中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兵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灿烂的阳光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桥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把祖国爱在心窝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弋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梅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高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鼓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引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景表演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花迎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看党旗更鲜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唱去山歌给党听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诵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啊我不变的母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实验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景歌曲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远跟党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伴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旗更鲜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公朴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语歌曲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初中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伴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和我的祖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中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晨我们踏上小道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映山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最红毛主席最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职业教育中心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花的马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林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河口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衣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伴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美的歌唱给妈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福祖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林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湖水浪打浪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福祖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一切都献给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又唱浏阳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幼儿园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身农奴把歌唱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区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英国际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妈妈的歌谣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高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姐选段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宅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一切献给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星红旗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寨桥初中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情的土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寨桥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逛新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家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国你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进修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朗诵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骄傲我是中国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远跟你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月的天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南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安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和平时代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对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林实验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唱支山歌给党听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大后我就成了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塘桥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天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前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士歌唱东方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弋初级中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伴舞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星红旗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余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国我的母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小学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诗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季如歌、伊人如诗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实验学校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唱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飘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7:00Z</dcterms:created>
  <dc:creator>Lenovo User</dc:creator>
  <dc:description/>
  <cp:keywords/>
  <dc:language>en-US</dc:language>
  <cp:lastModifiedBy>微软用户</cp:lastModifiedBy>
  <dcterms:modified xsi:type="dcterms:W3CDTF">2011-06-16T07:10:00Z</dcterms:modified>
  <cp:revision>12</cp:revision>
  <dc:subject/>
  <dc:title>武进区教育系统“红歌红舞献给党”文娱节目获奖情况</dc:title>
</cp:coreProperties>
</file>