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52"/>
          <w:szCs w:val="52"/>
        </w:rPr>
      </w:pPr>
      <w:r>
        <w:rPr>
          <w:rFonts w:eastAsia="华文新魏;宋体"/>
          <w:b/>
          <w:bCs/>
          <w:sz w:val="52"/>
          <w:szCs w:val="52"/>
        </w:rPr>
        <w:t>常州市武进区教科研课题</w:t>
      </w:r>
    </w:p>
    <w:p>
      <w:pPr>
        <w:pStyle w:val="Normal"/>
        <w:jc w:val="center"/>
        <w:rPr>
          <w:rFonts w:eastAsia="华文新魏;宋体"/>
          <w:b/>
          <w:b/>
          <w:bCs/>
          <w:sz w:val="52"/>
          <w:szCs w:val="52"/>
        </w:rPr>
      </w:pPr>
      <w:r>
        <w:rPr>
          <w:rFonts w:eastAsia="华文新魏;宋体"/>
          <w:b/>
          <w:bCs/>
          <w:sz w:val="52"/>
          <w:szCs w:val="52"/>
        </w:rPr>
        <w:t>结题鉴定书</w:t>
      </w:r>
    </w:p>
    <w:p>
      <w:pPr>
        <w:pStyle w:val="Normal"/>
        <w:jc w:val="center"/>
        <w:rPr>
          <w:rFonts w:eastAsia="华文新魏;宋体"/>
          <w:b/>
          <w:b/>
          <w:bCs/>
          <w:sz w:val="28"/>
          <w:szCs w:val="52"/>
        </w:rPr>
      </w:pPr>
      <w:r>
        <w:rPr>
          <w:rFonts w:eastAsia="华文新魏;宋体"/>
          <w:b/>
          <w:bCs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" w:hAnsi="楷体_GB2312" w:eastAsia="楷体_GB2312"/>
          <w:bCs/>
          <w:sz w:val="36"/>
          <w:u w:val="single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>《农村初中促进学生均衡发展的行动研究》</w:t>
      </w:r>
    </w:p>
    <w:p>
      <w:pPr>
        <w:pStyle w:val="Normal"/>
        <w:rPr>
          <w:rFonts w:ascii="楷体_GB2312" w:hAnsi="楷体_GB2312" w:eastAsia="楷体_GB2312"/>
          <w:bCs/>
          <w:sz w:val="36"/>
          <w:u w:val="single"/>
        </w:rPr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项 学 军                 </w:t>
      </w:r>
    </w:p>
    <w:p>
      <w:pPr>
        <w:pStyle w:val="Normal"/>
        <w:rPr>
          <w:rFonts w:ascii="楷体_GB2312" w:hAnsi="楷体_GB2312" w:eastAsia="楷体_GB2312"/>
          <w:bCs/>
          <w:sz w:val="36"/>
          <w:u w:val="single"/>
        </w:rPr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武进区芙蓉初级中学            </w:t>
      </w:r>
    </w:p>
    <w:p>
      <w:pPr>
        <w:pStyle w:val="Normal"/>
        <w:rPr/>
      </w:pPr>
      <w:r>
        <w:rPr>
          <w:b/>
          <w:bCs/>
          <w:sz w:val="36"/>
        </w:rPr>
        <w:t>组织鉴定单位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武进区教育局教研室             </w:t>
      </w:r>
    </w:p>
    <w:p>
      <w:pPr>
        <w:pStyle w:val="Normal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会议结题鉴定                </w:t>
      </w:r>
    </w:p>
    <w:p>
      <w:pPr>
        <w:pStyle w:val="Normal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</w:t>
      </w:r>
      <w:r>
        <w:rPr>
          <w:rFonts w:eastAsia="楷体_GB2312" w:ascii="楷体_GB2312" w:hAnsi="楷体_GB2312"/>
          <w:bCs/>
          <w:sz w:val="28"/>
          <w:szCs w:val="28"/>
          <w:u w:val="single"/>
        </w:rPr>
        <w:t>2011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Cs/>
          <w:sz w:val="28"/>
          <w:szCs w:val="28"/>
          <w:u w:val="single"/>
        </w:rPr>
        <w:t>12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月               </w:t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28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武进区教育局教研室制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、</w:t>
      </w:r>
      <w:r>
        <w:rPr/>
        <w:t>课题组核心成员名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2"/>
        <w:gridCol w:w="2344"/>
        <w:gridCol w:w="1182"/>
        <w:gridCol w:w="3326"/>
      </w:tblGrid>
      <w:tr>
        <w:trPr>
          <w:trHeight w:val="8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主要贡献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张国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 长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题组长，指导协调课题研究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学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副校长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题组长，具体负责课题研究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童载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副校长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副组长，指导协调课题研究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留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教助理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副组长，负责课题实施管理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曙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教主任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负责课题的调查研究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叶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办会计 中学一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负责课题的调查研究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永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总务主任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负责课题的调查研究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月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级组长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堂教学分层设计研究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华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总务助理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堂教学分层设计研究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广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研组长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堂教学分层设计研究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经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学教师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堂教学分层设计研究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教师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堂教学分层设计研究</w:t>
            </w:r>
          </w:p>
        </w:tc>
      </w:tr>
      <w:tr>
        <w:trPr>
          <w:trHeight w:val="5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体育教师 中学高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外活动的分类指导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春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务助理 中学一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外活动的分类指导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永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研组长 中学一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外活动的分类指导</w:t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仇亚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语文教师 中学一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外活动的分类指导</w:t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晓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学教师 中学一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合作学习的指导研究</w:t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静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英语教师 中学一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合作学习的指导研究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嫦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信息教师 中学一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合作学习的指导研究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淑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教师 中学一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合作学习的指导研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梁红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级组长 中学一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分层评价的研究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凌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级组长 中学一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分层评价的研究</w:t>
            </w:r>
          </w:p>
        </w:tc>
      </w:tr>
      <w:tr>
        <w:trPr>
          <w:trHeight w:val="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伟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学教师 中学一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分层评价的研究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堵亚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物理教师 中学二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芙蓉初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生分层评价的研究</w:t>
            </w:r>
          </w:p>
        </w:tc>
      </w:tr>
    </w:tbl>
    <w:p>
      <w:pPr>
        <w:pStyle w:val="Normal"/>
        <w:rPr/>
      </w:pPr>
      <w:r>
        <w:rPr/>
        <w:t>二、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通过研究，探索出一套分层教学、分类指导，从而促使学生均衡发展，实行公平教育的有效途径和方法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通过研究，使全体学生都有比较好的发展空间环境，都能得到比较好的发展，都有成功的喜悦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通过研究，使教师的教育教学观念、德育方法、教学方法也发生变化，教师的科研能力也得到增强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准备阶段（</w:t>
            </w: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-11</w:t>
            </w:r>
            <w:r>
              <w:rPr>
                <w:rFonts w:ascii="楷体_GB2312" w:hAnsi="楷体_GB2312" w:cs="宋体;SimSun" w:eastAsia="楷体_GB2312"/>
                <w:sz w:val="24"/>
              </w:rPr>
              <w:t>月）：通过招标形式，组建课题组；收集有关材料，组织学习并加以论证，完成了课题设计报告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申报课题阶段（</w:t>
            </w: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月）：向上级主管部门申报课题立项。</w:t>
            </w:r>
          </w:p>
          <w:p>
            <w:pPr>
              <w:pStyle w:val="Normal"/>
              <w:ind w:right="-153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课题立项阶段（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月）：经武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教育局教育科研规划小组办公室批准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，本课题被确定为</w:t>
            </w:r>
            <w:r>
              <w:rPr>
                <w:rFonts w:eastAsia="楷体_GB2312" w:ascii="楷体_GB2312" w:hAnsi="楷体_GB2312"/>
                <w:bCs/>
                <w:sz w:val="24"/>
              </w:rPr>
              <w:t>2009</w:t>
            </w:r>
            <w:r>
              <w:rPr>
                <w:rFonts w:ascii="楷体_GB2312" w:hAnsi="楷体_GB2312" w:eastAsia="楷体_GB2312"/>
                <w:bCs/>
                <w:sz w:val="24"/>
              </w:rPr>
              <w:t>年度武进区级教科教研课题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课题实施阶段（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组在校园网站上专门开辟了“课题研究”网页；</w:t>
            </w:r>
          </w:p>
          <w:p>
            <w:pPr>
              <w:pStyle w:val="Normal"/>
              <w:spacing w:lineRule="exact" w:line="4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确定了研究对象和内容；根据课题设计方案进行实施；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每学期围绕课题开展了理论学习、调查研究、课题研讨、实验课评议交流等活动，并进行阶段性总结，同时认真做好台帐资料的网上积累工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结题阶段（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月）：以研究报告的形式结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推动了教师的观念转变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转变了传统的教学观，由传统的传授知识转变为知识与能力并重。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转变了传统的教师观，教师由原来处于中心地位的知识讲解员、传授者，转变为学生学习的指导者，学生知识构建的帮助者，促进者和参与者。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转变了传统的学生观，学生由原来的被动接受转变为主动参与，成为学习的探索者和主体。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提高了教师的业务水平</w:t>
            </w:r>
          </w:p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家加深了对课题研究内容的理解，促进了教学水平的提高。在讲授、交流、评议、反思中发现不足，并不断改进自己的教学方法，提高了教学业务水平。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促进了教师的专业成长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过课题研究进一步巩固了科研意识，提升了教育教学的理念，新的育人观已逐渐形成。教师成了学生学习能力的培养者、学生人生的引路人，成了教育教学的研究者。在研究过程中，课题组的教师认真学习教育教学理论，积极参加市、区、校级公开课（评优课），撰写的数十篇论文在各级各类刊物、评比中发表、获奖或交流，提高了学校教育教学水平。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转变了学生的学习方式</w:t>
            </w:r>
          </w:p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研教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根据班级学生认知能力、知识水平和情感态度等的不同，对教学目标、教学内容、课外学习、学生评价等方面作出相应的调整和组合，采取分层要求、分类指导的方式，最大限度地满足各类学生的不同学习需求，从而使全体学生得到均衡发展和提高。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改善了师生之间的关系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课堂教学中师生相互交流、相互沟通、相互理解、相互启发、相互补充，分享彼此的思考、见解和知识，交流彼此的情感、观念与理念，师生形成真正的“学习共同体”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成果推广打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通过近三年的研究和实践，在课题组成员的共同努力下，取得了一定的理论成果和实践效应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活动记录及理论学习材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课堂教学观摩评议活动、研讨活动材料及照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经验总结、论文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研究报告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材料可浏览校园网页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ttp://58.216.167.99/html/jiaoxuekeyan/ketiyanjiu/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我们准备把课题组成员在研究过程中撰写的调查报告、教学案例、教学设计、教学随笔、教学论文等汇编成册，以供在今后的教学工作中进行参考和借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次，准备把课题研究的一些方法和策略再进一步梳理提升，希望能成为学校宝贵的教学资源，为课题研究成果在全校教育教学中的推广指引路径和方向。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鉴定情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7"/>
        <w:gridCol w:w="531"/>
        <w:gridCol w:w="2352"/>
        <w:gridCol w:w="869"/>
        <w:gridCol w:w="579"/>
        <w:gridCol w:w="1135"/>
        <w:gridCol w:w="1714"/>
      </w:tblGrid>
      <w:tr>
        <w:trPr>
          <w:trHeight w:val="4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区教育局</w:t>
            </w:r>
          </w:p>
          <w:p>
            <w:pPr>
              <w:pStyle w:val="TextBody"/>
              <w:jc w:val="both"/>
              <w:rPr/>
            </w:pPr>
            <w:r>
              <w:rPr/>
              <w:t>教研室审核意见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9:00Z</dcterms:created>
  <dc:creator>qxj</dc:creator>
  <dc:description/>
  <cp:keywords/>
  <dc:language>en-US</dc:language>
  <cp:lastModifiedBy>金平家园</cp:lastModifiedBy>
  <dcterms:modified xsi:type="dcterms:W3CDTF">2011-12-08T01:59:00Z</dcterms:modified>
  <cp:revision>2</cp:revision>
  <dc:subject/>
  <dc:title>常州市武进区教科研课题</dc:title>
</cp:coreProperties>
</file>