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主题</w:t>
      </w:r>
      <w:r>
        <w:rPr/>
        <w:t>8</w:t>
      </w:r>
      <w:r>
        <w:rPr/>
        <w:t>：以课型范式为主题的校本教研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赵卫勇    柯政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中王勇老师发言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物理学科而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课型分概念课、问题解决课 、复习课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不同的知识要用不同的方法方式去教。举例：如概念课，对概念从基本经验和事实出发关注学生前概念，提供情境、实验来激发学生认知冲突让学生归纳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对于平时习题课、复习课等课型学生已有一些认知基础。所以课前应想想我们为什么教，达到一个什么目标，基于学生需求，反馈达到一个什么目标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时要精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与学生个体交流相结合，把各类型的重点任务去精讲去拓展延伸，课后巩固最好能做到课上与课后统一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魏村小学顾亚芬老师发言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结合本校校本教研。开始：执行“听课——评课”就课论课。发展：主题系列化的教研。现在课型范式把问题聚集化。如五六年级以语篇为主题的课型范式来研究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老师认为：理论和实际紧密联系，更有指导性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北实验初中张作勇老师发言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校确定一种模式是比较谨慎，模式是对学校教学外在形式上的一种固化和引领，教师按照这种范式来操作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本校的“自主——互动——拓展”的模式。首先理解这种模式的含义，请专家提炼其含义。后来根据“课型范式”结合学科拟定阶段研究主题。如英语写作、阅读等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一个主题为探究，一个年级弄出一个范式，再在组内进行探讨。但对教师固有的教师模式的改进是个长期的过程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范式，不同的学科有不同的操作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：提问：“自主—互动—拓展”对教师有很大的推动？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老师（对教师教学行为有一定的引领作用）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：课型是有型的但也是无型的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初中黄瑛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肯定范式对教师有引领作用。然后介绍本校的教学范式，如语文课型有阅读等，有难度的是文科的答案不唯一，而理科的答案唯一。所以不同的学科有差异。不同的课中使用也有差异，而且不是每一节中都能使用，而是要看课堂需要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钟楼实验初中杨蒙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提出几个疑问：模式于范式有何交叉点又有何区别？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研究课堂生成课型范式，课堂生成到什么底限？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老师还认为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式确实有引领作用，过于纠于模式使教学固化缺少创新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泰山小学孙丽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从学习层面，研究词汇教学为主的教学为例，研究基于情景下的词汇教学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现两个困惑点：感觉每节课像一个模式固定下来，觉得不再创新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小组活动中学困生知识课堂上有点会了，课后没及时巩固。落实到笔头时还是有问题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：模式还是在形式上，还要加上教师的个性化的设计，模式有不同的呈现形式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家小学孙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范式理解为模式、榜样、模板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范式不能把它理解为一种框框，是弹性的，可以融会贯通的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合孩子的课型是最好的，要考虑学生发展，对学生发展要有促进作用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井小学鲍书洁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范式有两个宗旨，其中一个是规范性，课无定型，无型之型，语文课还是有型的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本校的习作课研讨介绍属于本校学生的范式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出本校的教研历程经过了由点到面再到点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衡天宁分校徐海静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校规模小，无规定的范式。以本校写作为例介绍了他们的研究过程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困惑：九年级复习课不知该怎样上更高效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初中黄瑛老师提出：按专题复习，近几年的中考题分类研究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中张珩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出：高三教学如何上好复习课？（政治）的问题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主—互动—拓展是一种主题活动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郊初中郑乃伟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了本校的理解教育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老师的观点：模式不是模式化。如练书法，先去学习别人的模式，然后形成自己的特色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郊初中陆俊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研究在挣扎中前行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举例：理解性教学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本身无固定的范式，范式是一种多项选择，选择适合某中课的范式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结：根据实际需要选择合适的理解元素，选择合适的模式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校长：二十四中无模式，但要做一个智慧型的教师，要有一定的理念但不能框于一定的理念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泰山小学恽秋芳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恽老师认为学校质量提升重要在于校本教研。范式与式范差不多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型范式对新手老师来说非常重要。他们更多关注形，关注每个环节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成熟教师来说，这个范式是参照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困惑：对练习课就题练题，优秀率较低如何处理？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怎么样指导教师来进行教材解读？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中王勇老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式还是需要的，能体现一定的方法可循。操作因老师而异，因学生而异。不管哪种模式都要为学生的发展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柯政教授：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介绍模式理解的历程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自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互动——拓展”不能作为课型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课型背后有模式的概念，课型是有必要的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型要有学科意识，具体到每一节课都不一样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式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式这个概念是需要的。模式对新老师是必要的，可以引导教师上课。教师应该关注教师个性特征风格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要掌握一些模式可以节约我们的思维。</w:t>
      </w:r>
    </w:p>
    <w:p>
      <w:pPr>
        <w:pStyle w:val="Normal"/>
        <w:tabs>
          <w:tab w:val="clear" w:pos="420"/>
          <w:tab w:val="left" w:pos="193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柯政教授最后总结：课型或模式都是需要的。上课要提炼出自己的风格。同一课型有不同的理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时间：</w:t>
      </w:r>
      <w:r>
        <w:rPr>
          <w:rFonts w:cs="宋体;SimSun" w:ascii="宋体;SimSun" w:hAnsi="宋体;SimSun"/>
          <w:spacing w:val="-2"/>
          <w:sz w:val="24"/>
          <w:szCs w:val="24"/>
        </w:rPr>
        <w:t>2014-05-18  8:30-11:00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地点：常州市第二十四中学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主持人：周勇、沈斌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主要观点摘录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周勇：个人的研究方向和背景主要是文化史、教育史。我对常州的了解，相对集中在民国时期省中教育。据校友们反映，该校的课堂教学要点：学术质量要求高、负担重——看书，做研究。对于今天的话题，我有四个方面的想法：第一个方面，什么是好课？实际的课堂是怎样的？第二个方面，如何将课上好，使之接近心目中的好课，好课是否成为校本教研活动的主题？第三个方面，研讨活动的效果如何？研讨对理解和实践教育是否有帮助，假如有，这种帮助的表现在哪些方面？第四个方面，好课，实施起来有很多困难，也有很多影响因素，如何去发现这些因素的作用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沈斌：学习科目是一个学生在校学习生活的重要方面，为此要重点思考学科对人的价值和意义；学习的展开依托于学习活动，学什么固然很重要，怎么学，也同样对学习的结果有重要影响，我们也需要考虑学习活动对每个孩子的未来可能产生怎样的作用？我们如何聚焦在基本的思想确认基础上，怎样对学生加以整体的研究？课型范式作为主题，则校本教研，就成为以研究学生为基本样式的，教的研究，教和学的关系的研究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首先，我们建议进行一轮叙述，这样可以让每个参与者都有一个阐述自己的主张、经验和困惑的机会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市北实验中学：新授课、复习课、试卷评讲课，倡导“自主、合作、互动、拓展”。对课堂的主要环节进行命名。全校范围，制度化地要求。最开始做这个项目，学校是聚焦在如何推动教师对课堂加以掌控的状态进行警醒，如何将时间还给学生等方面的。并在此基础上逐步深入，如要求每个教师每学期有一课，形成课例。课堂上，不同学生的表现态有很大差异，如何均衡地保障每个学生的自由表达的机会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2010</w:t>
      </w:r>
      <w:r>
        <w:rPr/>
        <w:t>年以来的实验，作为局外人的我们很想知道，项目的效度到底如何，我们是否可以将当下推行的教师轮岗制作为一个契机，来进行校级对比？流动出去的教师，会有怎样的感受；流动进来的老师，又会有怎样的感受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同时，我们要注意到，课堂，建模和脱模？我们以为，教师的成长路径多样，有的教师，特别是从教初期的教师，要给予一定的框架、模型，使之备课和上课有所依据。成熟教师，则有必要走向“随心所欲而不逾矩”的教学自由状态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课型范式，教学模式，是否是流程的概念？一些教师程式化和模式化的方式来运行课堂，这种僵化的方式，值得警惕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在教育变革的过程中，行政化、模式化、技术化的方式，需要我们进一步追问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教学的特征，是否可以从受教育者的长期感受，特别是他们经历过时间积淀之后，再来加以总结更好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教师的文化功底比教学的形式重要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教学，很多时候是常识。两个重要根基，一是教师的读书，二是爱学生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北郊初中：九年级物理，课前导学单、课堂概念梳理、进阶练习、当堂部分反馈和交流、课后巩固练习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进阶练习，这个东西可能集中体现了学习序的构建，也很值得思量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学生异质分组。不同类学生可能在某种组织形式之下得到不同程度、不同方面的发展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课前微视频、前测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我们注意到，很多学校往往提倡学生的超前学习，预先学习，这里是否有一个问题要加以注意，即学生课前的时间、效率如何保障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实验初中。自然分才小组合作。班级座位进行小组围作的方式，配套指导教学用书，类似导学案：小组互阅作业等方式。教师用</w:t>
      </w:r>
      <w:r>
        <w:rPr/>
        <w:t>ppt</w:t>
      </w:r>
      <w:r>
        <w:rPr/>
        <w:t>出示答案的形式给出。</w:t>
      </w:r>
      <w:r>
        <w:rPr/>
        <w:t>12</w:t>
      </w:r>
      <w:r>
        <w:rPr/>
        <w:t>年开始试验。每个小组成员都能承担一定的小组角色。互帮显示板。有计分机制：纪律分、合作分、成效分。智者加速。每个成员的锻炼、学习的机会有提高，然而指导的针对性，学习效能的提高性，还需要仔细斟酌。每月一课。推动教师相互听课和评课。我们如何让学生能真正安静地“潜移默化”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朝阳中学。校本研修的作用：解决教师课堂上的问题，澄清一些错误认识，纠正一些观念。征集困惑，提炼组内研究的一些问题。复习的效率，复习课的目标定位，知识梳理，例题选择。主备，形成共性的设想和要求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教师的集体讨论，是否一定比一个教师的独立研究来得更可靠？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新北，区域推进。转化器：思想、观念变成行为。开始是从借助外力，助推课堂变革；现在是从本身的课堂行为分析，“板块”、“活动”。第一是抓规范，第二是抓实效，第三是对课堂教学模式进行思考。批判性思维、创造性思维。强化反馈和有意义地协商。小组学习中，组织方式、活动方式、交往方式，要因应性变化和调整。要形成完整的操作路径。英语学习中，模拟交际是一种小组的合作学习常用任务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薛家小学。关注兴趣和方法。重心下移，结构开放，多向度互动。</w:t>
      </w:r>
    </w:p>
    <w:p>
      <w:pPr>
        <w:pStyle w:val="Normal"/>
        <w:widowControl/>
        <w:spacing w:lineRule="exact" w:line="480"/>
        <w:ind w:left="-73" w:firstLine="447"/>
        <w:rPr/>
      </w:pPr>
      <w:r>
        <w:rPr/>
        <w:t>结束语：采风，学习，质询问题，触及脉搏，感受变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4:00Z</dcterms:created>
  <dc:creator>zzsm</dc:creator>
  <dc:description/>
  <cp:keywords/>
  <dc:language>en-US</dc:language>
  <cp:lastModifiedBy>教研室</cp:lastModifiedBy>
  <dcterms:modified xsi:type="dcterms:W3CDTF">2014-06-03T01:18:00Z</dcterms:modified>
  <cp:revision>3</cp:revision>
  <dc:subject/>
  <dc:title/>
</cp:coreProperties>
</file>