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理化生实验中学生问题意识的养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主持人：黄小瑞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李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组的讨论主要围绕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什么理化实验教学中学生问题意识淡薄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理化实验教学中培养学生问题意识的基本载体是什么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理化实验教学中培养学生问题意识的基本方法与策略是什么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理化实验教学中培养学生问题意识的基本原则是什么？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理化实验教学中培养学生问题意识的过程中要注意哪些问题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为什么理化实验教学中学生问题意识淡薄？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主观方面：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师未将其列为实验教学的重要目标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教师的实验教学设计未有专项的学习任务，对如何培养缺乏正确的、足够的认识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学生未产生培养自己问题意识的基本意识，习惯于等待教师的讲解与灌输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客观方面：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教科书实验自身的设计缺乏探讨与研究的导向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课时紧张导致实验展开不充分。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理化实验教学中培养学生问题意识的基本载体是什么？</w:t>
      </w:r>
    </w:p>
    <w:p>
      <w:pPr>
        <w:pStyle w:val="Normal"/>
        <w:ind w:firstLine="40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原理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方法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仪器装置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操作步骤、</w:t>
      </w:r>
    </w:p>
    <w:p>
      <w:pPr>
        <w:pStyle w:val="Normal"/>
        <w:ind w:firstLine="40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观察实验现象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理化实验教学中培养学生问题意识的基本方法与策略是什么？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重教师的示范作用，教师自身应具有问题意识，也要能够帮助学生学会问问题，问高质量的问题；</w:t>
      </w:r>
    </w:p>
    <w:p>
      <w:pPr>
        <w:pStyle w:val="Normal"/>
        <w:ind w:firstLine="40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改变实验学习方式，变演示实验为学生分组实验，变验证性实验为探究性实验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改变实验呈示方式，多采用对比实验等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加强对实验现象与实验结论一致性的讨论（实验反思）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加强对实验中异常现象的出现、原因以及探索和解释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尝试让学生阐述实验的原理、步骤等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合理运用实验评价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理化实验教学中培养学生问题意识的基本原则是什么？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保护性原则：保护学生问问题的习惯，基于培养的不同需求界定学生问题的价值与意义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情境性原则：将实验与生活实际问题相关，提高实验的趣味性等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开放性原则：开放的实验设计、民主的讨论研讨与生成的实验目的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多样性原则：追求实验方式与实验解释的多样化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启发性原则：给予学生必要的方法指导与示范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理化实验教学中培养学生问题意识的过程中要注意哪些问题？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善待学生的每个问题：基于学生的立场，防止成人化意识的负面影响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创造学生提问的机会：教师讲解让位于学生的发现与阐述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保障学生提问的基础：给学充分的实验时间，确保实验过程的完整性，给学生观察与思考的时间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关注实验的过程与探讨的广泛性，而不仅仅是既定的知识目标；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优化教师实验实施过程：教师应为学生的研究提供框架、引导、帮助，而不仅仅是固化实验现象，解释实验结论。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原始记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志辉：目前的很多实验，名是探究，实为验证。如果实验出现了异常，学生不会深层思考。问题意识的培养需要情境、氛围，教师要热心地回应学生的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宁：学生实验时只会按步骤来，并不明确每一步的目的。让一个同学演示，其他同学观察，同学提不出什么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周锦莲：让学生仅仅通过观察实验，提出问题较难，需要教师先适当铺垫。有趣的演示实验，能让学生提出有价值的问题，这需要教师的精心设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殷敏娟：以前的实验教学是先讲解再做，学生实验中比较有序。现在把课堂交还学生，以空气中氧气含量的测定这个实验为例，先让学生阅读实验步骤，请学生自己说觉得哪些注意点要提醒其他同学注意，做完实验后再反问学生这些注意点的用意。鼓励学生寻找反常现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邰玉韦：教师要提供问题素材，比如拍摄学生实验中的错误，展示给学生。教师把课堂灌满，不利于学生提出问题。理念：只要愿意做实验，愿意提出问题，都值得鼓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：公开课《种子萌发》给我留下了深刻的印象，从操作中发现问题，再进行充分的讨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（不记得这是哪位老师说的了。。。。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季敏敏：在学生进行利用高锰酸钾制氧气的实验中，拍照提醒学生实验的注意点。在铝和酸反应的过程中，有学生发现了异常现象：溶液中有黑色物质，对此的解决方式是课后找了一道实验探究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庄丽娟：学生的学习兴趣很重要，教学设计要贴近学生的生活，对学生提出的问题进行鼓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杨澍辰：我们教师觉得学生的问题没有价值，只是觉得其与考试无关，与要求不匹配，但不一定真的没有价值。要想学生提出教师觉得有价值的问题，需要教师的引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宗雄：上课要利用资源，异常现象是很好的资源。对于基础差的学生，通过启发让他们提出问题。对一些风马牛不相及的问题，要及时否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韩慧娟：学生在做结晶实验时，发现蘸取氯化钠溶液时析出晶体速度比硝酸钾溶液快，课堂上放弃了原先的预设，抓住这个现象大家讨论，得出结论。学生提不出问题，很多时候与教师的教法传统有关。要培养学生的问题意识，教师要转变角色观、目标观、方法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鹏翔：探究酶的高效性实验，把简单的验证实验转变为探究实验。要想实验课发挥更大的效果，要注意以下几点：①精细地设计实验，②课前对可能的结果进行全面的预设，③一节实验课只要有一个内容，④学生差别较大，有人指导的话一些较差的学生能顺利进行实验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蒋纯：设计实验是很重要的环节，能给学生做的实验，课后给他们充足的时间，课上进行充分的讨论、交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蒋丽娟：现在我们要关注问题还是关注结果？我们要挖掘情境的内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戴舒玥：在成长过程中孩子的问题越来越少。老师是否自己有问题意识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葛维华：这次沙龙的主题更确切地说应该是“在应试教育背景下理化生实验中学生问题意识的养成”，小学阶段就已经磨灭了学生的问题意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郭元洁：实验课上给学生的时间太少，教师的语言要少而精，要打开学生的思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谢敏：现状是化学基本不做实验，靠观看视频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对实验是很有兴趣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军：我们在教知识，国外在帮学生解决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什么学生问题意识薄弱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老师不要用成人化的意识看待学生。如何保护学生的问题意识？发挥学生的主体性、自觉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师是责任主体。</w:t>
      </w:r>
    </w:p>
    <w:p>
      <w:pPr>
        <w:pStyle w:val="Normal"/>
        <w:rPr/>
      </w:pPr>
      <w:r>
        <w:rPr>
          <w:sz w:val="24"/>
          <w:szCs w:val="24"/>
        </w:rPr>
        <w:t>讲授知识只是其中的一方面。教师要注重设计，要注意教师的示范性作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善待学生的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黄小瑞：我们要从学生的角度出发来看待问题意识。学生在没有基础知识的背景下问不出问题。学生是在模仿老师，教师的行为比语言对学生产生更大的影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主持人：  李能国（常州市教科院生物教研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活动时间：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8:30-11:00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活动地点：常州市第二十四中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记录员：  崔荣荣（常州田家炳高级中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李能国</w:t>
      </w:r>
      <w:r>
        <w:rPr>
          <w:rFonts w:ascii="宋体;SimSun" w:hAnsi="宋体;SimSun" w:cs="宋体;SimSun"/>
          <w:sz w:val="24"/>
        </w:rPr>
        <w:t>：学生问题意识的培养我们可以从“课堂预设”、“教学生成”、“评价”、“科技创新”、“教师与学生的关系”、“教学近期目标与长期目标”等方面进行讨论，希望大家畅所欲言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徐业义：</w:t>
      </w:r>
      <w:r>
        <w:rPr>
          <w:rFonts w:ascii="宋体;SimSun" w:hAnsi="宋体;SimSun" w:cs="宋体;SimSun"/>
          <w:sz w:val="24"/>
        </w:rPr>
        <w:t>从生物实验来看，教师可以从实验材料及实验所需试剂的角度进行创新，也可以从实验结论中提出问题，在让学生自主地解决问题，从而让学生养成思考的能力和创新能力。教师需深入研究课本上的实验，尝试动手操作，对课本实验进行改进和创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李能国</w:t>
      </w:r>
      <w:r>
        <w:rPr>
          <w:rFonts w:ascii="宋体;SimSun" w:hAnsi="宋体;SimSun" w:cs="宋体;SimSun"/>
          <w:sz w:val="24"/>
        </w:rPr>
        <w:t>：问题意识的养成是建立在做实验的基础上。学生在做实验的基础上获得兴趣和爱好，在做实验的过程中发现问题，进而去解决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江军：</w:t>
      </w:r>
      <w:r>
        <w:rPr>
          <w:rFonts w:ascii="宋体;SimSun" w:hAnsi="宋体;SimSun" w:cs="宋体;SimSun"/>
          <w:sz w:val="24"/>
        </w:rPr>
        <w:t>省中实验室开放情况</w:t>
      </w:r>
      <w:r>
        <w:rPr>
          <w:rFonts w:cs="宋体;SimSun" w:ascii="宋体;SimSun" w:hAnsi="宋体;SimSun"/>
          <w:sz w:val="24"/>
        </w:rPr>
        <w:t>,09</w:t>
      </w:r>
      <w:r>
        <w:rPr>
          <w:rFonts w:ascii="宋体;SimSun" w:hAnsi="宋体;SimSun" w:cs="宋体;SimSun"/>
          <w:sz w:val="24"/>
        </w:rPr>
        <w:t>年开始进行，周四晚和周六上午。现在只有周六上午。实验对象为高一和高二理科，实验数量是理化生自主实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。实验的开展主要是学生自主提出问题，设计实验方案，老师审核期合理性，学生动手操作。实验过程中遇到困惑实验老师进行指导。自主实验方案记录实验过程及评价。实验未成功的等级为合格，有创新之处的为优秀。实验过程中的图片和视频上传博客，教师进行评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学生进行实验的过程中存在的问题是有价值的实验不多，大多是没有研究价值的。主要原因是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很多学生态度不认真，拘泥于形式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的实验方法存在问题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很多学生按网络实验方案操作，但大多实验方案为大学方案，仪器高端，无法展开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建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一定要做，做了才会发现问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质体系、实验装置、实验操作步骤中的预设无需太详尽具体，这样有利于学生问题意识的养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李能国</w:t>
      </w:r>
      <w:r>
        <w:rPr>
          <w:rFonts w:ascii="宋体;SimSun" w:hAnsi="宋体;SimSun" w:cs="宋体;SimSun"/>
          <w:sz w:val="24"/>
        </w:rPr>
        <w:t>：实验预设如果太详细，不利于学生问题意识的养成，否则探究实验就失去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徐业义：</w:t>
      </w:r>
      <w:r>
        <w:rPr>
          <w:rFonts w:ascii="宋体;SimSun" w:hAnsi="宋体;SimSun" w:cs="宋体;SimSun"/>
          <w:sz w:val="24"/>
        </w:rPr>
        <w:t>应该更注重实验探究的过程，而不是实验的结果以及成功与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任芝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验证性实验预设太过于精细，不利于学生问题意识的养成，教师可以讲验证性实验改成成探究实验。教师可以先提出实验原理，让学生思考需要哪些器材以及实验方案，再自己思考的内容与课本上的实验方案进行比较，找出创新之处和不足之处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实验，让学生与固有的知识形成冲突，从而提出问题，在设计实验，从而解决问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做实验，与学生原有的生活经验形成冲突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于物理公式地记忆，教师应利用知识迁移，或更好的记忆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李能国：</w:t>
      </w:r>
      <w:r>
        <w:rPr>
          <w:rFonts w:ascii="宋体;SimSun" w:hAnsi="宋体;SimSun" w:cs="宋体;SimSun"/>
          <w:sz w:val="24"/>
        </w:rPr>
        <w:t>将验证性实验开发为探究性实验，做实验与学生认知冲突以及生活经验形成冲突，激发学生探索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吴钦</w:t>
      </w:r>
      <w:r>
        <w:rPr>
          <w:rFonts w:ascii="宋体;SimSun" w:hAnsi="宋体;SimSun" w:cs="宋体;SimSun"/>
          <w:sz w:val="24"/>
        </w:rPr>
        <w:t>：如何引导学生的有效提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知冲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活常识冲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动手操作，在操作中发现问题，在思考和操作中解决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李能国</w:t>
      </w:r>
      <w:r>
        <w:rPr>
          <w:rFonts w:ascii="宋体;SimSun" w:hAnsi="宋体;SimSun" w:cs="宋体;SimSun"/>
          <w:sz w:val="24"/>
        </w:rPr>
        <w:t>：学生的问题意识与老师的问题意识息息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刘晟</w:t>
      </w:r>
      <w:r>
        <w:rPr>
          <w:rFonts w:ascii="宋体;SimSun" w:hAnsi="宋体;SimSun" w:cs="宋体;SimSun"/>
          <w:sz w:val="24"/>
        </w:rPr>
        <w:t>：如何调动学生的问题意识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动手操作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题源于错误  举例：教师亲手进行错误操作并录成视频，让学生观察发现错误，学生记忆深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问题源于尊重  教师应该尊重学生的提问和质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李能国</w:t>
      </w:r>
      <w:r>
        <w:rPr>
          <w:rFonts w:ascii="宋体;SimSun" w:hAnsi="宋体;SimSun" w:cs="宋体;SimSun"/>
          <w:sz w:val="24"/>
        </w:rPr>
        <w:t>：尊重学生的批判性思维，让学生大胆表达，勇于质疑，有利于学生问题意识的形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宋净</w:t>
      </w:r>
      <w:r>
        <w:rPr>
          <w:rFonts w:ascii="宋体;SimSun" w:hAnsi="宋体;SimSun" w:cs="宋体;SimSun"/>
          <w:sz w:val="24"/>
        </w:rPr>
        <w:t>：问题意识不仅仅存在于课堂和实验中，同样也存在于生活和经验中。导入部分提供资料形成认知冲突，激发学生的思考，从而提出问题。营造宽松的提问氛围，尊重鼓励学生提问题。在实验操作的过程中每个环节都存在大量的问题，从而不断地解决问题，再发现问题，让学生带着问题走进教室，又带着问题走出教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李能国</w:t>
      </w:r>
      <w:r>
        <w:rPr>
          <w:rFonts w:ascii="宋体;SimSun" w:hAnsi="宋体;SimSun" w:cs="宋体;SimSun"/>
          <w:sz w:val="24"/>
        </w:rPr>
        <w:t>：探究实验中提出问题，设计方案，进行实验和结论，每个环节都可以提出问题。那么如何对提出的问题进行评价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殷朝东</w:t>
      </w:r>
      <w:r>
        <w:rPr>
          <w:rFonts w:ascii="宋体;SimSun" w:hAnsi="宋体;SimSun" w:cs="宋体;SimSun"/>
          <w:sz w:val="24"/>
        </w:rPr>
        <w:t>：学生内心渴望做实验，看缺乏目的性，往往造成实验没有意义。教师应给学生做实验的机会，并进行适当引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李能国</w:t>
      </w:r>
      <w:r>
        <w:rPr>
          <w:rFonts w:ascii="宋体;SimSun" w:hAnsi="宋体;SimSun" w:cs="宋体;SimSun"/>
          <w:sz w:val="24"/>
        </w:rPr>
        <w:t>：学生有兴趣，要为其提供平台，注意安全和实验室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市北实验初中化学老师</w:t>
      </w:r>
      <w:r>
        <w:rPr>
          <w:rFonts w:ascii="宋体;SimSun" w:hAnsi="宋体;SimSun" w:cs="宋体;SimSun"/>
          <w:sz w:val="24"/>
        </w:rPr>
        <w:t>：学生应具备实验基本的实验技能，目前学生的探究实验往往也只是纸上谈兵，并没有付诸行动，纸测高分学生在实验过程中表现出低能。对于对实验充满兴趣的学生，教师应进行适当引导，提供实验平台。对于偷实验用品的学生应提出批评，避免实验安全隐患。学生的问题意识往往被老师扼杀了。填写实验报告时非常必要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李能国</w:t>
      </w:r>
      <w:r>
        <w:rPr>
          <w:rFonts w:ascii="宋体;SimSun" w:hAnsi="宋体;SimSun" w:cs="宋体;SimSun"/>
          <w:sz w:val="24"/>
        </w:rPr>
        <w:t>：实验的思考是具有导向性的，结果也不是唯一的，中考的实验题往往会提供一些新的情境，主要考察学生的迁移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李真</w:t>
      </w:r>
      <w:r>
        <w:rPr>
          <w:rFonts w:ascii="宋体;SimSun" w:hAnsi="宋体;SimSun" w:cs="宋体;SimSun"/>
          <w:sz w:val="24"/>
        </w:rPr>
        <w:t>：学生的问题意识去哪儿了？举例：为学生准备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一模一样的实验，在第一次学生实验失败之后，学生主动要求做第二次，之后学生自主查阅资料，小组内合理分工，最终全班全部成功。在实验过程中培养学生的基本实验思维和实验的逻辑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李能国</w:t>
      </w:r>
      <w:r>
        <w:rPr>
          <w:rFonts w:ascii="宋体;SimSun" w:hAnsi="宋体;SimSun" w:cs="宋体;SimSun"/>
          <w:sz w:val="24"/>
        </w:rPr>
        <w:t>：鼓励学生敢于表达自己的想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史旭东</w:t>
      </w:r>
      <w:r>
        <w:rPr>
          <w:rFonts w:ascii="宋体;SimSun" w:hAnsi="宋体;SimSun" w:cs="宋体;SimSun"/>
          <w:sz w:val="24"/>
        </w:rPr>
        <w:t>：问题意识去哪儿了？实验时物理学科的原始，物理中概念规律需用生活经验，生活情景呈现出来。问题意识的缺失是由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缺乏知识背景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教学任务的驱使，只能被动呈现问题。提议：物理小实验可以让学生自己做并拍成照片或视频，教师审查，并进行评价，再向全班呈现。器材自备，教师也须自备教具。以实验题为背景，将小题融入其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李能国</w:t>
      </w:r>
      <w:r>
        <w:rPr>
          <w:rFonts w:ascii="宋体;SimSun" w:hAnsi="宋体;SimSun" w:cs="宋体;SimSun"/>
          <w:sz w:val="24"/>
        </w:rPr>
        <w:t>：实验操作与纸笔测试之间不能脱离，要将实验题与纸笔测试结合起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沈书君</w:t>
      </w:r>
      <w:r>
        <w:rPr>
          <w:rFonts w:ascii="宋体;SimSun" w:hAnsi="宋体;SimSun" w:cs="宋体;SimSun"/>
          <w:sz w:val="24"/>
        </w:rPr>
        <w:t>：问题意识形成的影响因素很多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传统教学观  学生提出的问题应给予鼓励和表扬，后期再进行适当引导，将其合理化。倾听学生，发现闪关点。用现有的知识结构帮助学生完善其知识建构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用具及硬件设施欠缺  利用学生资源，利用学生的兴趣等内驱力，培养学生的问题意识，可以从学校实验走向家庭实验。另外还可以为学生提供实验成果的展现平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李能国</w:t>
      </w:r>
      <w:r>
        <w:rPr>
          <w:rFonts w:ascii="宋体;SimSun" w:hAnsi="宋体;SimSun" w:cs="宋体;SimSun"/>
          <w:sz w:val="24"/>
        </w:rPr>
        <w:t>：实验的探究能力与学生的创新和思维能力有重要的关系，一定要加强学生与学生之间、学生与教师之间的交流。重视课堂生成，尊重学生，肯定学生，鼓励学生。注重评价，评价应具有引导作用，要紧密结合学科的知识，提出合理的问题，并能够用科学的思想和方法去解决问题，同时问题的提出必需符合伦理和安全。教学相长，教师成就了学生，同样学生也成就了教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持人：金惠文（常州市田家炳初级中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录人：马云皓（常州市田家炳初级中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:30-11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地点：常州市第二十四中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惠文：（开场白）理科教学中的实验教学很重要，问题意识的培养很有意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讨论建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问题意识的养成有何积极做法作出交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曾经听说过什么有益的做法或者自己正准备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虽还没有好的做法但是发现了若干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汪振华（钟楼实验中学）：怎么做才能够更好，取决于很多因素，如学生是否具有良好的习惯，这些需要教师去关注和培养；对书本成熟实验启发学生的质疑（如一氧化碳还原氧化铁、二氧化碳灭火实验等）引发学生的思考；书本提供的实验趋向理论化而缺少实验操作性；化学和物理等学科有很强的交互性，可以引发出学生更多问题；通过课堂小实验引发学生的思考和质疑；如果实验与书本原理相关一般会重点讲解，但是与知识点关联不大，学生和老师如何处理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红梅（田家炳高级中学）：平时看似简单的实验，在学生手里却会出现问题；多让学生动手操作才会发现问题，从而提升学生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凌娟（潞城中学）：学生的主动问问题的意识正在淡薄，不敢问，不想问，根源究竟在哪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戴雨墨（潞城中学）：学生对实验器材很感兴趣，可以以此为契机来开展学习；对书本知识的学习困扰可以通过实验来进一步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蒋文杰（朝阳中学）：学生很难从生活中来提出问题，在探究时怎么让学生主动提出问题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丹（兰陵中学）：学生不知道可以探究哪些问题；学生不知道如何从探究中找到问题；实验后不知道怎么从数据中提出质疑；建议实验完成后可以自主留下问题，教师重视问题的产生并努力给予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琴（二十四中）：实验与生活没有太大关联时如何引导学生思考寻找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向南（市北实验初中）：实验的顺利进行源于问题的提出；问题意识的培养源于实践；三方面思考：（</w:t>
      </w:r>
      <w:r>
        <w:rPr>
          <w:sz w:val="24"/>
        </w:rPr>
        <w:t>1</w:t>
      </w:r>
      <w:r>
        <w:rPr>
          <w:sz w:val="24"/>
        </w:rPr>
        <w:t>）教育的缺乏性，过多重视结论轻视过程。（</w:t>
      </w:r>
      <w:r>
        <w:rPr>
          <w:sz w:val="24"/>
        </w:rPr>
        <w:t>2</w:t>
      </w:r>
      <w:r>
        <w:rPr>
          <w:sz w:val="24"/>
        </w:rPr>
        <w:t>）缺乏实践过程，学生往往知道了怎么做，却不知道为什么这么做。（</w:t>
      </w:r>
      <w:r>
        <w:rPr>
          <w:sz w:val="24"/>
        </w:rPr>
        <w:t>3</w:t>
      </w:r>
      <w:r>
        <w:rPr>
          <w:sz w:val="24"/>
        </w:rPr>
        <w:t>）实验教学本身的不足，实验管理体系额不完整也会影响学生实验学习的质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蒋燕芬（市北实验初中）：在演示实验中增加问题提问来激发学生的问题意识；在综合实践课上增加问题的提出；利用课余时间记录学生的疑问以此鼓励学生提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潘志妹（市北实验初中）：回忆自己作为学生时是如何寻找问题的，以此来引发教师的自身思考；学生本身是对问题感兴趣的，但受到条件限制；生活中处处有化学，多鼓励学生在家里多做家庭小实验来激发问题意识的培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恩双（正衡中学）：不单在实验中存在问题意识的培养，在理论学习时也要培养；九年级学生容易学习疲劳，可以通过实验进行调节，通过实验可以激发问题意识的培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巧凤（朝阳中学）：尊重学生，倾听学生，让学生愿意跟着教师学下去走下去；学生实验有时会漫无目的，老师要走在前面做好引导，引导有趣实验激发兴趣；拓展实验数量来激发学生兴趣；学生自主能力和对应问题意识要匹配对应才会有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薛斐（正衡中学天宁分校）：九年级学生的时间很紧张，实际问题的解决受到时间的限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燕（小河中学）：学生的问题源于生活；老师提问太多而学生提问太少，怎么做才能得到改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薛漾（兰陵中学）：课前做好充分准备，带着问题进入课堂；学生面对老师对某一点提出质疑后，如果回答与老师设想不一致，如何引导会更有利于探究意识的培养？探究时时间问题的分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丽红（薛家中学）：有些学生不愿意提问，有些学生不屑于提问题，有些学生提无关的问题；多创设情境或设计实验来增强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韩志祥（第三中学）：“车库”实验的引出来引发思考，通过各类工具的兴趣启发学生实验意识；为什么学生不问问题，主要受传统观念影响和心理防卫问题；实验室的布局能否调整；宽松环境；多肯定少给出标准化答案；增加合理的实验增强问题意识的培养；和学生一起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云皓（田初中）：科学探究的第一步就是提出问题，说明问题意识的培养十分重要；学生的现状是不敢问、不愿问、没问题可问，这些都是消极的表现；加强平时上课时的实验意识，增加兴趣实验，通过观察实验的特殊现象来激发学生的问题意识，通过不断的训练让学生形成一种条件反射意识，从而形成良好的科学素养；能否从制度上，由上而下来改革教育形式，逐步降低中学化学理论的难度，增加实验比重，给予学生充分时间来动手实验和发现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余秀琼（实验初中）：对文本要求较高，对实验现象的提问。学生对实验现象比较感兴趣，从中认识到问题的存在，关键还在于多做，从中体验和养成实验问题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力（花园中学）：提问对学生而言是一种挑战，老师会以怎样的态度来面对？建议创设一个宽松的氛围，让学生敢问、多问、随便问，老师都解决不了的就记下来，等下次课再讨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耿丽梅（戚墅堰中学）：建议老师先抛出问题，为学生搭建脚手架，尝试放开，结果比较乱，主动提出问题，提出高质量问题的情况比较少；留下充足时间让学生逐步分析方案、器材、现象、数据结论，老师主动引导，学生学会思考，逐渐学会自己发现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治海（第三中学）：实验与理论差距大，导致学生轻视实验；不能在生活中体验基本实验的存在，导致学习与生活脱节；实验的失败因素很多，都可以成为问题提出的角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家点评与建议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中有“伪实验”现象：教育应该的公益性、滞后性和隐含性，但目前教育中的功利和浮夸，使得教学偏重于孩子的考试成绩，对学生的发展又有多大帮助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究竟会不会提问和探究：现代课堂和传统课堂的转型期，导致学生慢慢不再提问，老师是否让学生来充分提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动手能力变差，是否是在家庭培养上出了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制度的变化需要老师来适应和改变。减负效果不明显，老师仍旧以解题练习来提高解题能力，淡化了动手能力。做题一直是一种低效的练习手段，学生在“原知识”和“用知识”之间没有建立其桥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于实验中出现了老师也无法解释的现象怎么办？解释清楚能解释的，或者和学生一起去研究。在实际操作中把握住解释上“度”的问题，建议分两块操作：一是课后兴趣小组一起研究，二是课上老师通过演示实验让学生多观察、多动脑、多感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关于时间和空间问题：这个与问题意识培养无关，是老师自身意识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课堂上的探究需要有情境；实验探究题与学生能力有关，不能强求每个学生达到同样高度，所以训练要适当；尤其对后进学生要放低要求，引发兴趣之后自然会有进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03:00Z</dcterms:created>
  <dc:creator>林丹</dc:creator>
  <dc:description/>
  <cp:keywords/>
  <dc:language>en-US</dc:language>
  <cp:lastModifiedBy>教研室</cp:lastModifiedBy>
  <dcterms:modified xsi:type="dcterms:W3CDTF">2014-05-29T07:31:00Z</dcterms:modified>
  <cp:revision>54</cp:revision>
  <dc:subject/>
  <dc:title/>
</cp:coreProperties>
</file>