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江苏省物理教师远程网络培训考核</w:t>
      </w:r>
      <w:r>
        <w:rPr/>
        <w:br/>
      </w:r>
      <w:r>
        <w:rPr/>
        <w:t>暨常州市武进区初中物理实验操作技能大赛（初赛）</w:t>
      </w:r>
      <w:r>
        <w:rPr/>
        <w:br/>
      </w:r>
      <w:r>
        <w:rPr/>
        <w:t>比赛地点：常州市武进区湖塘实验中学</w:t>
      </w:r>
      <w:r>
        <w:rPr/>
        <w:br/>
      </w:r>
      <w:r>
        <w:rPr/>
        <w:t>笔试时间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12</w:t>
      </w:r>
      <w:r>
        <w:rPr/>
        <w:t>：</w:t>
      </w:r>
      <w:r>
        <w:rPr/>
        <w:t>50-13</w:t>
      </w:r>
      <w:r>
        <w:rPr/>
        <w:t>：</w:t>
      </w:r>
      <w:r>
        <w:rPr/>
        <w:t xml:space="preserve">50 </w:t>
        <w:br/>
      </w:r>
      <w:r>
        <w:rPr/>
        <w:t>笔试第一考场  湖塘片</w:t>
      </w:r>
      <w:r>
        <w:rPr/>
        <w:t>1</w:t>
      </w:r>
      <w:r>
        <w:rPr/>
        <w:t>班（序号</w:t>
      </w:r>
      <w:r>
        <w:rPr/>
        <w:t>1-30</w:t>
      </w:r>
      <w:r>
        <w:rPr/>
        <w:t>）总</w:t>
      </w:r>
      <w:r>
        <w:rPr/>
        <w:t>30</w:t>
      </w:r>
      <w:r>
        <w:rPr/>
        <w:t>人</w:t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26"/>
        <w:gridCol w:w="2191"/>
        <w:gridCol w:w="2351"/>
      </w:tblGrid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（全称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地点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利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塘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戴国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塘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俞小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塘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唐朝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塘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李建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塘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马云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塘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戚红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塘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倪永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塘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张如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塘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王卫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塘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友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淹城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吴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淹城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彭伟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淹城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胡建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淹城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杨怀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淹城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钮丽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淹城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孙朝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淹城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智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湖塘实验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黄小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湖塘实验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胡向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湖塘实验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丽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湖塘实验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义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湖塘实验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梅建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湖塘实验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湖塘实验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朱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湖塘实验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宋云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湖塘实验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湖塘实验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洪思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湖塘实验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汤荣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星辰实验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沈嘉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星辰实验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实验室（一）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江苏省物理教师远程网络培训考核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暨常州市武进区初中物理实验操作技能大赛（初赛）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比赛地点：常州市武进区湖塘实验中学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笔试时间：</w:t>
      </w:r>
      <w:r>
        <w:rPr>
          <w:rFonts w:eastAsia="仿宋;宋体" w:cs="仿宋;宋体" w:ascii="仿宋;宋体" w:hAnsi="仿宋;宋体"/>
          <w:b/>
          <w:sz w:val="28"/>
          <w:szCs w:val="28"/>
        </w:rPr>
        <w:t>2012</w:t>
      </w:r>
      <w:r>
        <w:rPr>
          <w:rFonts w:ascii="仿宋;宋体" w:hAnsi="仿宋;宋体" w:cs="仿宋;宋体" w:eastAsia="仿宋;宋体"/>
          <w:b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sz w:val="28"/>
          <w:szCs w:val="28"/>
        </w:rPr>
        <w:t>11</w:t>
      </w:r>
      <w:r>
        <w:rPr>
          <w:rFonts w:ascii="仿宋;宋体" w:hAnsi="仿宋;宋体" w:cs="仿宋;宋体" w:eastAsia="仿宋;宋体"/>
          <w:b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sz w:val="28"/>
          <w:szCs w:val="28"/>
        </w:rPr>
        <w:t>20</w:t>
      </w:r>
      <w:r>
        <w:rPr>
          <w:rFonts w:ascii="仿宋;宋体" w:hAnsi="仿宋;宋体" w:cs="仿宋;宋体" w:eastAsia="仿宋;宋体"/>
          <w:b/>
          <w:sz w:val="28"/>
          <w:szCs w:val="28"/>
        </w:rPr>
        <w:t>日</w:t>
      </w:r>
      <w:r>
        <w:rPr>
          <w:rFonts w:eastAsia="仿宋;宋体" w:cs="仿宋;宋体" w:ascii="仿宋;宋体" w:hAnsi="仿宋;宋体"/>
          <w:b/>
          <w:sz w:val="28"/>
          <w:szCs w:val="28"/>
        </w:rPr>
        <w:t>12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  <w:r>
        <w:rPr>
          <w:rFonts w:eastAsia="仿宋;宋体" w:cs="仿宋;宋体" w:ascii="仿宋;宋体" w:hAnsi="仿宋;宋体"/>
          <w:b/>
          <w:sz w:val="28"/>
          <w:szCs w:val="28"/>
        </w:rPr>
        <w:t>50-13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50 </w:t>
      </w:r>
    </w:p>
    <w:p>
      <w:pPr>
        <w:pStyle w:val="Normal"/>
        <w:spacing w:lineRule="exact" w:line="400"/>
        <w:ind w:right="-334" w:hanging="0"/>
        <w:jc w:val="center"/>
        <w:rPr/>
      </w:pPr>
      <w:r>
        <w:rPr/>
        <w:t>笔试第二考场 湖塘片</w:t>
      </w:r>
      <w:r>
        <w:rPr/>
        <w:t>1</w:t>
      </w:r>
      <w:r>
        <w:rPr/>
        <w:t>班（序号</w:t>
      </w:r>
      <w:r>
        <w:rPr/>
        <w:t>31-55</w:t>
      </w:r>
      <w:r>
        <w:rPr/>
        <w:t>）前黄片</w:t>
      </w:r>
      <w:r>
        <w:rPr/>
        <w:t>2</w:t>
      </w:r>
      <w:r>
        <w:rPr/>
        <w:t>班（序号</w:t>
      </w:r>
      <w:r>
        <w:rPr/>
        <w:t>1-5</w:t>
      </w:r>
      <w:r>
        <w:rPr/>
        <w:t>）总</w:t>
      </w:r>
      <w:r>
        <w:rPr/>
        <w:t>30</w:t>
      </w:r>
      <w:r>
        <w:rPr/>
        <w:t>人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16"/>
        <w:gridCol w:w="2257"/>
        <w:gridCol w:w="2363"/>
      </w:tblGrid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（全称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笔试地点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陈志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辰实验学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毛秋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辰实验学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邹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辰实验学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戴金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辰实验学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韩润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鸣凰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钱永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鸣凰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马静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鸣凰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马旦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马杭初级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薛向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马杭初级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杨杏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马杭初级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顾文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马杭初级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庄曙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马杭初级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王亚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牛塘初级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郭敏霞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牛塘初级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夏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牛塘初级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陈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牛塘初级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范冬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卢家巷实验学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吕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卢家巷实验学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黄赛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卢家巷实验学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柳国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卢家巷实验学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曹建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南夏墅初级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小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南夏墅初级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季近青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南夏墅初级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正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南夏墅初级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张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庙桥初级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徐波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雪堰初级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蒋敏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雪堰初级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雪堰初级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钱晓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雪堰初级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徐元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潘家初级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实验室（二）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江苏省物理教师远程网络培训考核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暨常州市武进区初中物理实验操作技能大赛（初赛）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比赛地点：常州市武进区湖塘实验中学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笔试时间：</w:t>
      </w:r>
      <w:r>
        <w:rPr>
          <w:rFonts w:eastAsia="仿宋;宋体" w:cs="仿宋;宋体" w:ascii="仿宋;宋体" w:hAnsi="仿宋;宋体"/>
          <w:b/>
          <w:sz w:val="28"/>
          <w:szCs w:val="28"/>
        </w:rPr>
        <w:t>2012</w:t>
      </w:r>
      <w:r>
        <w:rPr>
          <w:rFonts w:ascii="仿宋;宋体" w:hAnsi="仿宋;宋体" w:cs="仿宋;宋体" w:eastAsia="仿宋;宋体"/>
          <w:b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sz w:val="28"/>
          <w:szCs w:val="28"/>
        </w:rPr>
        <w:t>11</w:t>
      </w:r>
      <w:r>
        <w:rPr>
          <w:rFonts w:ascii="仿宋;宋体" w:hAnsi="仿宋;宋体" w:cs="仿宋;宋体" w:eastAsia="仿宋;宋体"/>
          <w:b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sz w:val="28"/>
          <w:szCs w:val="28"/>
        </w:rPr>
        <w:t>20</w:t>
      </w:r>
      <w:r>
        <w:rPr>
          <w:rFonts w:ascii="仿宋;宋体" w:hAnsi="仿宋;宋体" w:cs="仿宋;宋体" w:eastAsia="仿宋;宋体"/>
          <w:b/>
          <w:sz w:val="28"/>
          <w:szCs w:val="28"/>
        </w:rPr>
        <w:t>日</w:t>
      </w:r>
      <w:r>
        <w:rPr>
          <w:rFonts w:eastAsia="仿宋;宋体" w:cs="仿宋;宋体" w:ascii="仿宋;宋体" w:hAnsi="仿宋;宋体"/>
          <w:b/>
          <w:sz w:val="28"/>
          <w:szCs w:val="28"/>
        </w:rPr>
        <w:t>12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  <w:r>
        <w:rPr>
          <w:rFonts w:eastAsia="仿宋;宋体" w:cs="仿宋;宋体" w:ascii="仿宋;宋体" w:hAnsi="仿宋;宋体"/>
          <w:b/>
          <w:sz w:val="28"/>
          <w:szCs w:val="28"/>
        </w:rPr>
        <w:t>50-13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  <w:r>
        <w:rPr>
          <w:rFonts w:eastAsia="仿宋;宋体" w:cs="仿宋;宋体" w:ascii="仿宋;宋体" w:hAnsi="仿宋;宋体"/>
          <w:b/>
          <w:sz w:val="28"/>
          <w:szCs w:val="28"/>
        </w:rPr>
        <w:t>50</w:t>
      </w:r>
    </w:p>
    <w:p>
      <w:pPr>
        <w:pStyle w:val="Normal"/>
        <w:spacing w:lineRule="exact" w:line="400"/>
        <w:jc w:val="center"/>
        <w:rPr/>
      </w:pPr>
      <w:r>
        <w:rPr/>
        <w:t>笔试第三考场  前黄片</w:t>
      </w:r>
      <w:r>
        <w:rPr/>
        <w:t>2</w:t>
      </w:r>
      <w:r>
        <w:rPr/>
        <w:t>班（序号</w:t>
      </w:r>
      <w:r>
        <w:rPr/>
        <w:t>6-35</w:t>
      </w:r>
      <w:r>
        <w:rPr/>
        <w:t>）总</w:t>
      </w:r>
      <w:r>
        <w:rPr/>
        <w:t>30</w:t>
      </w:r>
      <w:r>
        <w:rPr/>
        <w:t>人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06"/>
        <w:gridCol w:w="2281"/>
        <w:gridCol w:w="2396"/>
      </w:tblGrid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（全称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笔试地点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刘庆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潘家初级中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杨晓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南宅实验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孙振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南宅实验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沈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南宅实验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沈建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漕桥初级中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谢劲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漕桥初级中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张国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漕桥初级中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李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实验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鲍雪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实验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魏良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实验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实验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李万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实验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李云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实验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顾益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初级中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朱美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初级中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朱岳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初级中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唐益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初级中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姚骏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初级中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闵  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初级中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亚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初级中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余正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初级中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杨立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初级中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初级中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徐奇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运村初级中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吴旭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运村初级中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蒋曙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运村初级中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朱丽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寨桥初级中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程湘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寨桥初级中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符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寨桥初级中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邵礼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寨桥初级中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实验室（一）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江苏省物理教师远程网络培训考核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暨常州市武进区初中物理实验操作技能大赛（初赛）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比赛地点：常州市武进区湖塘实验中学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笔试时间：</w:t>
      </w:r>
      <w:r>
        <w:rPr>
          <w:rFonts w:eastAsia="仿宋;宋体" w:cs="仿宋;宋体" w:ascii="仿宋;宋体" w:hAnsi="仿宋;宋体"/>
          <w:b/>
          <w:sz w:val="28"/>
          <w:szCs w:val="28"/>
        </w:rPr>
        <w:t>2012</w:t>
      </w:r>
      <w:r>
        <w:rPr>
          <w:rFonts w:ascii="仿宋;宋体" w:hAnsi="仿宋;宋体" w:cs="仿宋;宋体" w:eastAsia="仿宋;宋体"/>
          <w:b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sz w:val="28"/>
          <w:szCs w:val="28"/>
        </w:rPr>
        <w:t>11</w:t>
      </w:r>
      <w:r>
        <w:rPr>
          <w:rFonts w:ascii="仿宋;宋体" w:hAnsi="仿宋;宋体" w:cs="仿宋;宋体" w:eastAsia="仿宋;宋体"/>
          <w:b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sz w:val="28"/>
          <w:szCs w:val="28"/>
        </w:rPr>
        <w:t>20</w:t>
      </w:r>
      <w:r>
        <w:rPr>
          <w:rFonts w:ascii="仿宋;宋体" w:hAnsi="仿宋;宋体" w:cs="仿宋;宋体" w:eastAsia="仿宋;宋体"/>
          <w:b/>
          <w:sz w:val="28"/>
          <w:szCs w:val="28"/>
        </w:rPr>
        <w:t>日</w:t>
      </w:r>
      <w:r>
        <w:rPr>
          <w:rFonts w:eastAsia="仿宋;宋体" w:cs="仿宋;宋体" w:ascii="仿宋;宋体" w:hAnsi="仿宋;宋体"/>
          <w:b/>
          <w:sz w:val="28"/>
          <w:szCs w:val="28"/>
        </w:rPr>
        <w:t>12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  <w:r>
        <w:rPr>
          <w:rFonts w:eastAsia="仿宋;宋体" w:cs="仿宋;宋体" w:ascii="仿宋;宋体" w:hAnsi="仿宋;宋体"/>
          <w:b/>
          <w:sz w:val="28"/>
          <w:szCs w:val="28"/>
        </w:rPr>
        <w:t>50-13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50 </w:t>
      </w:r>
    </w:p>
    <w:p>
      <w:pPr>
        <w:pStyle w:val="Normal"/>
        <w:spacing w:lineRule="exact" w:line="400"/>
        <w:ind w:right="-178" w:hanging="0"/>
        <w:jc w:val="center"/>
        <w:rPr/>
      </w:pPr>
      <w:r>
        <w:rPr/>
        <w:t>笔试第四考场  前黄片</w:t>
      </w:r>
      <w:r>
        <w:rPr/>
        <w:t>2</w:t>
      </w:r>
      <w:r>
        <w:rPr/>
        <w:t>班（序号</w:t>
      </w:r>
      <w:r>
        <w:rPr/>
        <w:t>36-42</w:t>
      </w:r>
      <w:r>
        <w:rPr/>
        <w:t>）奔卜湟</w:t>
      </w:r>
      <w:r>
        <w:rPr/>
        <w:t>3</w:t>
      </w:r>
      <w:r>
        <w:rPr/>
        <w:t>班（序号</w:t>
      </w:r>
      <w:r>
        <w:rPr/>
        <w:t>1-23</w:t>
      </w:r>
      <w:r>
        <w:rPr/>
        <w:t>）总</w:t>
      </w:r>
      <w:r>
        <w:rPr/>
        <w:t>30</w:t>
      </w:r>
      <w:r>
        <w:rPr/>
        <w:t>人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86"/>
        <w:gridCol w:w="2415"/>
        <w:gridCol w:w="2464"/>
      </w:tblGrid>
      <w:tr>
        <w:trPr>
          <w:trHeight w:val="3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（全称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笔试地点</w:t>
            </w:r>
          </w:p>
        </w:tc>
      </w:tr>
      <w:tr>
        <w:trPr>
          <w:trHeight w:val="3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华红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寨桥初级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杨玉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礼嘉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陈文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礼嘉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吴小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礼嘉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文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礼嘉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蒋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坂上初级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刘鸭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坂上初级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邹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天实验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张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天实验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华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天实验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李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天实验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朱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天实验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陈 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奔牛初级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杨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奔牛初级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张志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奔牛初级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陆子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奔牛初级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陶洪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邹区初级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孙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邹区初级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秦红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邹区初级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沈玉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邹区初级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周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卜弋初级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沈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卜弋初级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李彭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卜弋初级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陈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泰村实验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沈科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泰村实验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刘为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泰村实验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曹志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礼河实验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张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礼河实验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谢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礼河实验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  <w:tr>
        <w:trPr>
          <w:trHeight w:val="3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小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嘉泽初级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一）</w:t>
            </w:r>
          </w:p>
        </w:tc>
      </w:tr>
    </w:tbl>
    <w:p>
      <w:pPr>
        <w:pStyle w:val="Normal"/>
        <w:spacing w:lineRule="exact" w:line="400"/>
        <w:ind w:right="-178" w:hanging="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00"/>
        <w:ind w:right="-178" w:hanging="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00"/>
        <w:ind w:right="-178" w:hanging="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江苏省物理教师远程网络培训考核</w:t>
      </w:r>
    </w:p>
    <w:p>
      <w:pPr>
        <w:pStyle w:val="Normal"/>
        <w:spacing w:lineRule="exact" w:line="400"/>
        <w:ind w:right="-178" w:hanging="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暨常州市武进区初中物理实验操作技能大赛（初赛）</w:t>
      </w:r>
    </w:p>
    <w:p>
      <w:pPr>
        <w:pStyle w:val="Normal"/>
        <w:spacing w:lineRule="exact" w:line="400"/>
        <w:ind w:right="-178" w:hanging="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比赛地点：常州市武进区湖塘实验中学</w:t>
      </w:r>
    </w:p>
    <w:p>
      <w:pPr>
        <w:pStyle w:val="Normal"/>
        <w:spacing w:lineRule="exact" w:line="400"/>
        <w:ind w:right="-178" w:hanging="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笔试时间：</w:t>
      </w:r>
      <w:r>
        <w:rPr>
          <w:rFonts w:eastAsia="仿宋;宋体" w:cs="仿宋;宋体" w:ascii="仿宋;宋体" w:hAnsi="仿宋;宋体"/>
          <w:b/>
          <w:sz w:val="28"/>
          <w:szCs w:val="28"/>
        </w:rPr>
        <w:t>2012</w:t>
      </w:r>
      <w:r>
        <w:rPr>
          <w:rFonts w:ascii="仿宋;宋体" w:hAnsi="仿宋;宋体" w:cs="仿宋;宋体" w:eastAsia="仿宋;宋体"/>
          <w:b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sz w:val="28"/>
          <w:szCs w:val="28"/>
        </w:rPr>
        <w:t>11</w:t>
      </w:r>
      <w:r>
        <w:rPr>
          <w:rFonts w:ascii="仿宋;宋体" w:hAnsi="仿宋;宋体" w:cs="仿宋;宋体" w:eastAsia="仿宋;宋体"/>
          <w:b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sz w:val="28"/>
          <w:szCs w:val="28"/>
        </w:rPr>
        <w:t>20</w:t>
      </w:r>
      <w:r>
        <w:rPr>
          <w:rFonts w:ascii="仿宋;宋体" w:hAnsi="仿宋;宋体" w:cs="仿宋;宋体" w:eastAsia="仿宋;宋体"/>
          <w:b/>
          <w:sz w:val="28"/>
          <w:szCs w:val="28"/>
        </w:rPr>
        <w:t>日</w:t>
      </w:r>
      <w:r>
        <w:rPr>
          <w:rFonts w:eastAsia="仿宋;宋体" w:cs="仿宋;宋体" w:ascii="仿宋;宋体" w:hAnsi="仿宋;宋体"/>
          <w:b/>
          <w:sz w:val="28"/>
          <w:szCs w:val="28"/>
        </w:rPr>
        <w:t>12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  <w:r>
        <w:rPr>
          <w:rFonts w:eastAsia="仿宋;宋体" w:cs="仿宋;宋体" w:ascii="仿宋;宋体" w:hAnsi="仿宋;宋体"/>
          <w:b/>
          <w:sz w:val="28"/>
          <w:szCs w:val="28"/>
        </w:rPr>
        <w:t>50-13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50 </w:t>
      </w:r>
    </w:p>
    <w:p>
      <w:pPr>
        <w:pStyle w:val="Normal"/>
        <w:spacing w:lineRule="exact" w:line="400"/>
        <w:ind w:right="-178" w:hanging="0"/>
        <w:jc w:val="center"/>
        <w:rPr/>
      </w:pPr>
      <w:r>
        <w:rPr/>
        <w:t>笔试第五考场  奔卜湟</w:t>
      </w:r>
      <w:r>
        <w:rPr/>
        <w:t>3</w:t>
      </w:r>
      <w:r>
        <w:rPr/>
        <w:t>班（序号</w:t>
      </w:r>
      <w:r>
        <w:rPr/>
        <w:t>24-42</w:t>
      </w:r>
      <w:r>
        <w:rPr/>
        <w:t>）郑横片</w:t>
      </w:r>
      <w:r>
        <w:rPr/>
        <w:t>4</w:t>
      </w:r>
      <w:r>
        <w:rPr/>
        <w:t>班（序号</w:t>
      </w:r>
      <w:r>
        <w:rPr/>
        <w:t>1-11</w:t>
      </w:r>
      <w:r>
        <w:rPr/>
        <w:t>）总</w:t>
      </w:r>
      <w:r>
        <w:rPr/>
        <w:t>30</w:t>
      </w:r>
      <w:r>
        <w:rPr/>
        <w:t>人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36"/>
        <w:gridCol w:w="2506"/>
        <w:gridCol w:w="2644"/>
      </w:tblGrid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（全称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笔试地点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黎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嘉泽初级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丁小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嘉泽初级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高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夏溪初级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陈翼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夏溪初级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唐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夏溪初级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涵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章初级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薛半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章初级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孙卫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章初级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建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湟里初级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薛小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湟里初级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吴益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湟里初级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俞卫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湟里初级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小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湟里初级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湟里初级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刘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湟里初级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蔡敏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东安实验学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林凤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东安实验学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刘  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东安实验学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钱亚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东安实验学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李晓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林初级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邓瑞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林初级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谢小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林初级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顾国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林初级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荆永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林初级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张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林初级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珠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林初级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磊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林初级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洛阳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戚高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洛阳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  <w:tr>
        <w:trPr>
          <w:trHeight w:val="3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吴东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洛阳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二）</w:t>
            </w:r>
          </w:p>
        </w:tc>
      </w:tr>
    </w:tbl>
    <w:p>
      <w:pPr>
        <w:pStyle w:val="Normal"/>
        <w:spacing w:lineRule="exact" w:line="400"/>
        <w:ind w:right="-178" w:hanging="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00"/>
        <w:ind w:right="-178" w:hanging="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00"/>
        <w:ind w:right="-178" w:hanging="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江苏省物理教师远程网络培训考核</w:t>
      </w:r>
    </w:p>
    <w:p>
      <w:pPr>
        <w:pStyle w:val="Normal"/>
        <w:spacing w:lineRule="exact" w:line="400"/>
        <w:ind w:right="-178" w:hanging="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暨常州市武进区初中物理实验操作技能大赛（初赛）</w:t>
      </w:r>
    </w:p>
    <w:p>
      <w:pPr>
        <w:pStyle w:val="Normal"/>
        <w:spacing w:lineRule="exact" w:line="400"/>
        <w:ind w:right="-178" w:hanging="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比赛地点：常州市武进区湖塘实验中学</w:t>
      </w:r>
    </w:p>
    <w:p>
      <w:pPr>
        <w:pStyle w:val="Normal"/>
        <w:spacing w:lineRule="exact" w:line="400"/>
        <w:ind w:right="-178" w:hanging="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笔试时间：</w:t>
      </w:r>
      <w:r>
        <w:rPr>
          <w:rFonts w:eastAsia="仿宋;宋体" w:cs="仿宋;宋体" w:ascii="仿宋;宋体" w:hAnsi="仿宋;宋体"/>
          <w:b/>
          <w:sz w:val="28"/>
          <w:szCs w:val="28"/>
        </w:rPr>
        <w:t>2012</w:t>
      </w:r>
      <w:r>
        <w:rPr>
          <w:rFonts w:ascii="仿宋;宋体" w:hAnsi="仿宋;宋体" w:cs="仿宋;宋体" w:eastAsia="仿宋;宋体"/>
          <w:b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sz w:val="28"/>
          <w:szCs w:val="28"/>
        </w:rPr>
        <w:t>11</w:t>
      </w:r>
      <w:r>
        <w:rPr>
          <w:rFonts w:ascii="仿宋;宋体" w:hAnsi="仿宋;宋体" w:cs="仿宋;宋体" w:eastAsia="仿宋;宋体"/>
          <w:b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sz w:val="28"/>
          <w:szCs w:val="28"/>
        </w:rPr>
        <w:t>20</w:t>
      </w:r>
      <w:r>
        <w:rPr>
          <w:rFonts w:ascii="仿宋;宋体" w:hAnsi="仿宋;宋体" w:cs="仿宋;宋体" w:eastAsia="仿宋;宋体"/>
          <w:b/>
          <w:sz w:val="28"/>
          <w:szCs w:val="28"/>
        </w:rPr>
        <w:t>日</w:t>
      </w:r>
      <w:r>
        <w:rPr>
          <w:rFonts w:eastAsia="仿宋;宋体" w:cs="仿宋;宋体" w:ascii="仿宋;宋体" w:hAnsi="仿宋;宋体"/>
          <w:b/>
          <w:sz w:val="28"/>
          <w:szCs w:val="28"/>
        </w:rPr>
        <w:t>12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  <w:r>
        <w:rPr>
          <w:rFonts w:eastAsia="仿宋;宋体" w:cs="仿宋;宋体" w:ascii="仿宋;宋体" w:hAnsi="仿宋;宋体"/>
          <w:b/>
          <w:sz w:val="28"/>
          <w:szCs w:val="28"/>
        </w:rPr>
        <w:t>50-13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50 </w:t>
      </w:r>
    </w:p>
    <w:p>
      <w:pPr>
        <w:pStyle w:val="Normal"/>
        <w:spacing w:lineRule="exact" w:line="400"/>
        <w:ind w:right="-178" w:hanging="0"/>
        <w:jc w:val="center"/>
        <w:rPr/>
      </w:pPr>
      <w:r>
        <w:rPr/>
        <w:t>笔试第六考场  郑横片</w:t>
      </w:r>
      <w:r>
        <w:rPr/>
        <w:t>4</w:t>
      </w:r>
      <w:r>
        <w:rPr/>
        <w:t>班（序号</w:t>
      </w:r>
      <w:r>
        <w:rPr/>
        <w:t>12-43</w:t>
      </w:r>
      <w:r>
        <w:rPr/>
        <w:t>）总</w:t>
      </w:r>
      <w:r>
        <w:rPr/>
        <w:t>32</w:t>
      </w:r>
      <w:r>
        <w:rPr/>
        <w:t>人</w:t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46"/>
        <w:gridCol w:w="2320"/>
        <w:gridCol w:w="2557"/>
      </w:tblGrid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（全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笔试地点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新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洛阳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赵文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洛阳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卫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洛阳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徐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戴溪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蒋正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戴溪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张立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戴溪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刘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遥观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冬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遥观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涛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遥观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张俊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遥观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张文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剑湖实验学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祁玉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剑湖实验学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汤文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郑陆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沈玉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郑陆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陶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郑陆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陆春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郑陆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冯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郑陆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李晓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郑陆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姚建芬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东青实验学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梁洪娣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焦溪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陶永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焦溪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志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焦溪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邵一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焦溪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刘晓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山桥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牟晨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山桥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沈彩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山桥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朱玉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山桥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朱丽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山桥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朱静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芙蓉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薛建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芙蓉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钱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芙蓉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  <w:tr>
        <w:trPr>
          <w:trHeight w:val="3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堵亚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芙蓉初级中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实验室（三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物理教师远程网络培训考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常州市武进区初中物理实验操作技能大赛（初赛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操作第一考场第一批次</w:t>
      </w:r>
    </w:p>
    <w:p>
      <w:pPr>
        <w:pStyle w:val="Normal"/>
        <w:jc w:val="center"/>
        <w:rPr/>
      </w:pPr>
      <w:r>
        <w:rPr/>
        <w:t>实验操作地点：物理实验室（二）</w:t>
      </w:r>
    </w:p>
    <w:tbl>
      <w:tblPr>
        <w:tblW w:w="99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53"/>
        <w:gridCol w:w="1998"/>
        <w:gridCol w:w="1998"/>
        <w:gridCol w:w="1580"/>
        <w:gridCol w:w="1689"/>
      </w:tblGrid>
      <w:tr>
        <w:trPr>
          <w:trHeight w:val="4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老师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操作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操作台序号</w:t>
            </w:r>
          </w:p>
        </w:tc>
      </w:tr>
      <w:tr>
        <w:trPr>
          <w:trHeight w:val="4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周利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湖塘初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戴国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湖塘初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俞小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湖塘初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唐朝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湖塘初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李建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湖塘初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马云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湖塘初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戚红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湖塘初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倪永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湖塘初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张如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湖塘初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王卫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湖塘初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张友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淹城初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吴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淹城初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徐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雪堰初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蒋敏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雪堰初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雪堰初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钱晓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雪堰初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徐元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潘家初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刘庆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潘家初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4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杨晓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南宅实验学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4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孙振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南宅实验学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沈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南宅实验学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4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沈建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漕桥初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4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谢劲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漕桥初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4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张国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漕桥初级中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物理教师远程网络培训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常州市武进区初中物理实验操作技能大赛（初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操作第一考场第二批次</w:t>
      </w:r>
    </w:p>
    <w:p>
      <w:pPr>
        <w:pStyle w:val="Normal"/>
        <w:jc w:val="center"/>
        <w:rPr/>
      </w:pPr>
      <w:r>
        <w:rPr/>
        <w:t>实验操作地点：物理实验室（二）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980"/>
        <w:gridCol w:w="1566"/>
        <w:gridCol w:w="1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老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操作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操作台序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彭伟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淹城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胡建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淹城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杨怀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淹城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钮丽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淹城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孙朝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淹城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智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湖塘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黄小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湖塘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胡向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湖塘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张丽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湖塘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李义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湖塘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梅建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湖塘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李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湖塘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李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鲍雪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魏良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李万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李云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顾益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朱美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朱岳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唐益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姚骏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闵  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物理教师远程网络培训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常州市武进区初中物理实验操作技能大赛（初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操作第一考场第三批次</w:t>
      </w:r>
    </w:p>
    <w:p>
      <w:pPr>
        <w:pStyle w:val="Normal"/>
        <w:jc w:val="center"/>
        <w:rPr/>
      </w:pPr>
      <w:r>
        <w:rPr/>
        <w:t>实验操作地点：物理实验室（二）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980"/>
        <w:gridCol w:w="1566"/>
        <w:gridCol w:w="1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老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操作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操作台序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朱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湖塘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宋云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湖塘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李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湖塘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洪思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湖塘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汤荣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辰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沈嘉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辰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陈志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辰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毛秋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辰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邹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辰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戴金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辰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韩润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鸣凰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钱永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鸣凰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亚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余正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杨立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前黄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徐奇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运村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吴旭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运村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蒋曙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运村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朱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寨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程湘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寨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符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寨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邵礼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寨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华红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寨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物理教师远程网络培训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常州市武进区初中物理实验操作技能大赛（初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操作第一考场第四批次</w:t>
      </w:r>
    </w:p>
    <w:p>
      <w:pPr>
        <w:pStyle w:val="Normal"/>
        <w:jc w:val="center"/>
        <w:rPr/>
      </w:pPr>
      <w:r>
        <w:rPr/>
        <w:t>实验操作地点：物理实验室（二）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980"/>
        <w:gridCol w:w="1566"/>
        <w:gridCol w:w="1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老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操作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操作台序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马静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鸣凰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马旦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马杭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薛向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马杭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杨杏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马杭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顾文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马杭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庄曙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马杭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王亚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牛塘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郭敏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牛塘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夏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牛塘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陈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牛塘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范冬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卢家巷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吕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卢家巷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杨玉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礼嘉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陈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礼嘉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吴小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礼嘉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文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礼嘉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蒋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坂上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刘鸭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坂上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黄赛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卢家巷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柳国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卢家巷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曹建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南夏墅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小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南夏墅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季近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南夏墅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正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南夏墅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物理教师远程网络培训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常州市武进区初中物理实验操作技能大赛（初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操作第二考场第一批次</w:t>
      </w:r>
    </w:p>
    <w:p>
      <w:pPr>
        <w:pStyle w:val="Normal"/>
        <w:jc w:val="center"/>
        <w:rPr/>
      </w:pPr>
      <w:r>
        <w:rPr/>
        <w:t>实验操作地点：物理实验室（三）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980"/>
        <w:gridCol w:w="1566"/>
        <w:gridCol w:w="1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老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操作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操作台序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邹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天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张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天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华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天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李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天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朱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天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陈 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奔牛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杨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奔牛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张志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奔牛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陆子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奔牛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陶洪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邹区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孙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邹区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秦红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邹区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李晓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林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邓瑞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林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谢小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林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顾国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林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荆永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林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张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林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珠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林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林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洛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戚高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洛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吴东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洛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新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洛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物理教师远程网络培训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常州市武进区初中物理实验操作技能大赛（初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操作第二考场第二批次</w:t>
      </w:r>
    </w:p>
    <w:p>
      <w:pPr>
        <w:pStyle w:val="Normal"/>
        <w:jc w:val="center"/>
        <w:rPr/>
      </w:pPr>
      <w:r>
        <w:rPr/>
        <w:t>实验操作地点：物理实验室（三）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980"/>
        <w:gridCol w:w="1566"/>
        <w:gridCol w:w="1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老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操作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操作台序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沈玉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邹区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周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卜弋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沈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卜弋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李彭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卜弋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陈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泰村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沈科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泰村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刘为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泰村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曹志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礼河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张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礼河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谢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礼河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小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嘉泽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黎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嘉泽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赵文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洛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卫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洛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徐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戴溪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蒋正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戴溪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张立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戴溪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刘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遥观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冬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遥观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涛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遥观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张俊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遥观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张文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剑湖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祁玉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剑湖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汤文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郑陆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物理教师远程网络培训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常州市武进区初中物理实验操作技能大赛（初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操作第二考场第三批次</w:t>
      </w:r>
    </w:p>
    <w:p>
      <w:pPr>
        <w:pStyle w:val="Normal"/>
        <w:jc w:val="center"/>
        <w:rPr/>
      </w:pPr>
      <w:r>
        <w:rPr/>
        <w:t>实验操作地点：物理实验室（三）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980"/>
        <w:gridCol w:w="1566"/>
        <w:gridCol w:w="1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老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操作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操作台序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丁小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嘉泽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高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夏溪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陈翼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夏溪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唐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夏溪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涵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章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薛半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章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孙卫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章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建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湟里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薛小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湟里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吴益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湟里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俞卫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湟里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小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湟里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沈玉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郑陆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陶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郑陆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陆春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郑陆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冯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郑陆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李晓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郑陆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姚建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东青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梁洪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焦溪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陶永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焦溪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志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焦溪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邵一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焦溪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刘晓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山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牟晨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山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物理教师远程网络培训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常州市武进区初中物理实验操作技能大赛（初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操作第二考场第四批次</w:t>
      </w:r>
    </w:p>
    <w:p>
      <w:pPr>
        <w:pStyle w:val="Normal"/>
        <w:jc w:val="center"/>
        <w:rPr/>
      </w:pPr>
      <w:r>
        <w:rPr/>
        <w:t>实验操作地点：物理实验室（三）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980"/>
        <w:gridCol w:w="1566"/>
        <w:gridCol w:w="1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老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操作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操作台序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湟里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刘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湟里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蔡敏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东安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林凤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东安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刘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东安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钱亚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东安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沈彩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山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朱玉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山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朱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横山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朱静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芙蓉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薛建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芙蓉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钱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芙蓉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堵亚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芙蓉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张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庙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四批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12:00Z</dcterms:created>
  <dc:creator>微软用户</dc:creator>
  <dc:description/>
  <cp:keywords/>
  <dc:language>en-US</dc:language>
  <cp:lastModifiedBy>微软用户</cp:lastModifiedBy>
  <dcterms:modified xsi:type="dcterms:W3CDTF">2012-11-19T00:33:00Z</dcterms:modified>
  <cp:revision>1</cp:revision>
  <dc:subject/>
  <dc:title>江苏省物理教师远程网络培训考核</dc:title>
</cp:coreProperties>
</file>