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1997"/>
      </w:tblGrid>
      <w:tr>
        <w:trPr>
          <w:trHeight w:val="7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市区级骨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得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研究开展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～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44"/>
        <w:gridCol w:w="1088"/>
        <w:gridCol w:w="725"/>
        <w:gridCol w:w="725"/>
        <w:gridCol w:w="725"/>
        <w:gridCol w:w="725"/>
        <w:gridCol w:w="679"/>
      </w:tblGrid>
      <w:tr>
        <w:trPr>
          <w:trHeight w:val="1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本表填写近三年校级及以上各类课题的基本情况，按级别从高到低排序，同级课题按立项时间先后排序。“课题名称”不加书名号；“立项”和“结题”时间填年份；“级别”填写校、区、市、省、国家，“类别”填写教科、教研、电教、学会、其它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级以上经验交流介绍情况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7</w:t>
      </w:r>
      <w:r>
        <w:rPr/>
        <w:t>月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9"/>
        <w:gridCol w:w="2175"/>
        <w:gridCol w:w="3444"/>
        <w:gridCol w:w="725"/>
        <w:gridCol w:w="497"/>
      </w:tblGrid>
      <w:tr>
        <w:trPr>
          <w:trHeight w:val="10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交流题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本表填写学校、教学教研等有关条线、教研组、以及教师个人在市级及市级以上活动中所作的汇报、交流或经验介绍等情况；“交流形式”填写“现场”、“书面”或“其它”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媒体宣传报道情况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7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69"/>
        <w:gridCol w:w="2175"/>
        <w:gridCol w:w="3444"/>
        <w:gridCol w:w="1209"/>
      </w:tblGrid>
      <w:tr>
        <w:trPr>
          <w:trHeight w:val="10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道标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刊发表文章情况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7</w:t>
      </w:r>
      <w:r>
        <w:rPr/>
        <w:t>月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1260"/>
        <w:gridCol w:w="3420"/>
        <w:gridCol w:w="1136"/>
        <w:gridCol w:w="497"/>
      </w:tblGrid>
      <w:tr>
        <w:trPr>
          <w:trHeight w:val="10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章标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市区论文评审获奖情况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7</w:t>
      </w:r>
      <w:r>
        <w:rPr/>
        <w:t>月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620"/>
        <w:gridCol w:w="1260"/>
        <w:gridCol w:w="956"/>
        <w:gridCol w:w="775"/>
      </w:tblGrid>
      <w:tr>
        <w:trPr>
          <w:trHeight w:val="10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文章标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评审组织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第</w:t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参与竞赛获奖情况</w:t>
      </w:r>
    </w:p>
    <w:p>
      <w:pPr>
        <w:pStyle w:val="Normal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9</w:t>
      </w:r>
      <w:r>
        <w:rPr/>
        <w:t>月～</w:t>
      </w:r>
      <w:r>
        <w:rPr/>
        <w:t>2012</w:t>
      </w:r>
      <w:r>
        <w:rPr/>
        <w:t>年</w:t>
      </w:r>
      <w:r>
        <w:rPr/>
        <w:t>7</w:t>
      </w:r>
      <w:r>
        <w:rPr/>
        <w:t>月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97"/>
        <w:gridCol w:w="1260"/>
        <w:gridCol w:w="4320"/>
        <w:gridCol w:w="1136"/>
        <w:gridCol w:w="497"/>
      </w:tblGrid>
      <w:tr>
        <w:trPr>
          <w:trHeight w:val="10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竞赛活动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本表填写近三年教师在省级各类竞赛（含基本功竞赛、评优课、优质课、视频课、杯赛及其它有关单项比赛等）中获奖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0:00Z</dcterms:created>
  <dc:creator>Administrator</dc:creator>
  <dc:description/>
  <cp:keywords/>
  <dc:language>en-US</dc:language>
  <cp:lastModifiedBy>lenovo</cp:lastModifiedBy>
  <dcterms:modified xsi:type="dcterms:W3CDTF">2012-09-11T05:56:00Z</dcterms:modified>
  <cp:revision>16</cp:revision>
  <dc:subject/>
  <dc:title>表1</dc:title>
</cp:coreProperties>
</file>