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36"/>
          <w:szCs w:val="36"/>
        </w:rPr>
        <w:t>2011</w:t>
      </w:r>
      <w:r>
        <w:rPr>
          <w:rFonts w:ascii="宋体;SimSun" w:hAnsi="宋体;SimSun" w:cs="宋体;SimSun"/>
          <w:bCs/>
          <w:sz w:val="36"/>
          <w:szCs w:val="36"/>
        </w:rPr>
        <w:t>年度区优秀团队观摩活动获奖名单</w:t>
      </w:r>
    </w:p>
    <w:p>
      <w:pPr>
        <w:pStyle w:val="Normal"/>
        <w:spacing w:before="0" w:after="156"/>
        <w:rPr/>
      </w:pPr>
      <w:r>
        <w:rPr/>
        <w:t>一等奖名单（</w:t>
      </w:r>
      <w:r>
        <w:rPr/>
        <w:t>81</w:t>
      </w:r>
      <w:r>
        <w:rPr/>
        <w:t>个）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93"/>
        <w:gridCol w:w="2424"/>
        <w:gridCol w:w="2708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在成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益飞、金磊、管金莲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争做守法小公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慧、吴小红、吴静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起自信的风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清英外国语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英英语文化之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清英外国语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欣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与幸福同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马杭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春燕、李泱、邵晓玲、周黎娜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的云儿聚马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马杭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莉、沈斐、毛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十岁了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实验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凤娟、蒋英、刘小凤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飞理想 扬帆起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实验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月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飞童心  道德随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韵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我当升旗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韵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雯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成长，我快乐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卢家巷实验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、汤小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踩着幸福的节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卢家巷实验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菊花、张耀宏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模就在你我身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夏墅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朝英、朱振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快乐中成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夏墅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王茹慧、花玲、恽兰娟、唐明丽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当存高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实验中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彩的记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实验中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琛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心向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庙桥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春和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开始的地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庙桥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阙文霞、高明霞、何丽婷、樊晓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促我成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初级中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芹、陈泽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好当先锋  文明我先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花园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、恽超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娃娃寻恩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周家巷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文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心向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周家巷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玲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心向党，快乐成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玉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儿朵朵向党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丽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善向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总在风雨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叶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的光辉照我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鸣凰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红领巾心向党，我把幸福告诉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鸣凰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小宇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争做公朴后来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李公朴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燕、贺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树李小新风  争当“四好”少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李公朴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梅、黄玲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能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特殊教育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波、华建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爱生命，健康生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特殊教育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波、华建萍、张文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党的重托记心上，四好少年在成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漕桥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兰、金云霞、黄晓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儿朵朵心向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漕桥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近伟人瞿秋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革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把幸福告诉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坂上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低碳生活，</w:t>
            </w:r>
            <w:r>
              <w:rPr>
                <w:rFonts w:cs="宋体;SimSun" w:ascii="宋体;SimSun" w:hAnsi="宋体;SimSun"/>
                <w:szCs w:val="21"/>
              </w:rPr>
              <w:t>Le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g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坂上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生活，从我做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寨桥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琴、徐春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身边的幸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平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姣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龙人心向党，快乐共成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林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与祖国共成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蕾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飞远大理想，争当四好少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宅实验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金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动你我，低碳生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实验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丹丹、王颜、张晓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红领巾儿心向党，四好少年齐争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雪堰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艳、庄映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当勤学好少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雪堰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丽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行孝雅教育，争做四好少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潘家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唯洁、李永清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红领巾儿心向党，四好少年我争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运村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瑶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校园，我们共同呵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漕桥初级中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政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生命，安全第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潘家初级中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向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文欣赏与人生体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运村初级中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勇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伴我成长，共筑美好未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雪堰初级中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莉赟、沈亚芸、李欢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巾与团徽，责任与未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初级中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花、杨立锋、张建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和你在一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遥观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玲贤、戚瑞玉、章芙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把幸福告诉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剑湖实验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方清荣、孙海燕、王超、周倩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翔吧，白鹭天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彩媛、管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巾向党 青春献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初级中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、钱珍、邵玉红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君、秦英、蒋晓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诤在哪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琴芬、孙瑛、黄明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如此多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实验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周美艳、孙苗、俞淼娟、盛婷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把幸福告诉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撇一捺品人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剑湖实验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大手拉小手，红领巾在感恩中共成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东青实验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涛、章丽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一盏心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东青实验学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敏、黄菊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红领巾换小红领巾”仪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初级中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淼  李玉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零食说“</w:t>
            </w:r>
            <w:r>
              <w:rPr>
                <w:rFonts w:cs="宋体;SimSun" w:ascii="宋体;SimSun" w:hAnsi="宋体;SimSun"/>
                <w:szCs w:val="21"/>
              </w:rPr>
              <w:t>Bye-bye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芙蓉初级中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红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爱谱真情 感恩不遥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初级中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燕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四好”当先锋 文明我先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新安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涛虹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在蓝天下，你我手拉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华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棵春天的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郑陆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亚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校园 有我们做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三河口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成、许月姣、吴迎春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在我心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三河口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兰、吴月静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向党来唱支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红艳、顾琴娣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生态环境 共建绿色家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芙蓉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君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像花儿一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夏溪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驾宇、陆常虹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心向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嘉泽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华、吴和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奏响青春的序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嘉泽初级中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方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我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夏溪初级中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我手拉手 共建地球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奔牛实验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燕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国在我心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武进区奔牛初级中学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金铭 潘灵娟 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娃娃心向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邹区中心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志秀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朵朵花儿向太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奔牛实验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云芳 高伟明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倡导低碳生活  唤起绿色希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卜弋小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恬恬 陆美兰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二等奖名单（</w:t>
      </w:r>
      <w:r>
        <w:rPr/>
        <w:t>121</w:t>
      </w:r>
      <w:r>
        <w:rPr/>
        <w:t>个）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9"/>
        <w:gridCol w:w="2435"/>
        <w:gridCol w:w="2711"/>
      </w:tblGrid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爱插上翅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红、倪慧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交通安全记心中，健康快乐伴我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金莲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九重阳节，浓浓敬老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燕、金海全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有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清英外国语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心向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清英外国语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丹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花，香满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马杭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兴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祖国，我爱党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马杭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强、梅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与我们同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马杭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雪近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伴我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实验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涧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十岁啦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实验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小芬、刘婷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红领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实验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、刘莉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是个温暖的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卢家巷实验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新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于心，回报于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卢家巷实验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儒实好少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卢家巷实验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小桃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就梦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夏墅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璐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我校园，快乐成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夏墅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爱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民族精神  扬中华风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夏墅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水之恩  涌泉相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实验中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的心  感谢有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实验中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心向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庙桥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玲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让网络“网”住了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庙桥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丹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戴上红领巾啦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庙桥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我的祖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花园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近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总在风雨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周家巷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心向党  我把幸福告诉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周家巷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留娣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心向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周家巷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凤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成长，有您为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在我心，文明我先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就在我们手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秦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是书香能致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锋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做文明礼仪小学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鸣凰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颂党恩  跟党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李公朴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宦小丹、薛向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争当公朴美德星，李小校园更精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李公朴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英、秦冬梅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家乡 歌唱祖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特殊教育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云霞、苏丹、符王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  从我做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特殊教育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珍、樊蛟江、沈丽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片丹心向阳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韵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翠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源书香伴我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韵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建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低碳生活小达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韵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党史，爱祖国，争做四好少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漕桥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进伟、黄丽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礼仪伴我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漕桥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红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感恩中成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漕桥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丽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雄伴我成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小玲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做自己的保护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的校园我的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玲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读书，我快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，心向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小青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成长，感谢有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燕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个快乐的读书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记在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小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存感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雪堰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映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小少年心向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雪堰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敏、许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在这里放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潘家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秋兰、李永清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在我心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运村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芝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减碳，我们在行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运村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亚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环保小卫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宅实验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梅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时间的主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宅实验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兰月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与我同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我的祖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勤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满家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学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小明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娜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光的年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云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为祖国高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坂上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勤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沐浴幸福，快乐成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坂上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生活，大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寨桥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秋香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自信，我能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燕静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中国娃，爱说普通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礼仪伴我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寨桥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菊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，快乐成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寨桥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阅读，伴我成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平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生命，幸福成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平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枝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飘扬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平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彦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国祖国我爱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平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根“美丽的江南古镇南杨桥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运村初级中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国忠、许海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把幸福告诉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坂上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潘家初级中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宏政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心向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林南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在红旗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初级中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音 乡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剑湖实验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丽萍、周红颜、王烨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在我心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林南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有诗书气自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塘桥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静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大一棵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塘桥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益新、周慧虹、马琴娣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好书交朋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蓉、孙丽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草凄凄碧连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胡叶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雄伴我成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黎洁、沈兰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遥观得园，探家乡新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遥观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、周亚南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端午民俗，传民族文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遥观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为队旗添光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遥观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亚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小爱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红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心向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我祖国大好河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实验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泽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相伴，茁壮成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红英、潘林玉、吴彩凤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乘着快乐的翅膀，飞向更高的梦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洁、黄赛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动青春旋律，放飞理想风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初级中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秋伟、胡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和谐校园 做文明队员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东青实验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我们系上一根安全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东青实验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时间，作时间的主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初级中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晓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在我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初级中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事不忘，后事之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新安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春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言寸草心 报得三春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振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今天和明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阳、吴小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——心灵的赞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郑陆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礼仪 讲诚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郑陆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是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三河口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文君 陈晓旭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绿色同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敏玉 顾赛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颗红心向着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芙蓉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华凤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翼天使，从心振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东安实验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红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双送橄榄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东安实验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建俊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种良好习惯，收获健康人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湟里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萍、白玉仙、李娟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习惯伴我行，文明礼貌驻我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湟里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晔妍、冯菲菲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心向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湟里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玉、刘伟莉、余秋月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啊，红领巾永远跟您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春霞、钱春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于心，报恩于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成章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玲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心向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夏溪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责任同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嘉泽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小丽、周文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好，好读书，读好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俐、徐云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绿灯下文明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嘉泽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啸岩、黄小青、刘红梅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伴我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仁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伴我成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奔牛初级中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佳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弟子规 做儒雅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卜弋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洁、张全娣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话幸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奔牛实验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娃娃夸市场、爱家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邹区中心小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洁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12" w:after="156"/>
        <w:rPr/>
      </w:pPr>
      <w:r>
        <w:rPr/>
        <w:t>三等奖名单（</w:t>
      </w:r>
      <w:r>
        <w:rPr/>
        <w:t>159</w:t>
      </w:r>
      <w:r>
        <w:rPr/>
        <w:t>个）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11"/>
        <w:gridCol w:w="2421"/>
        <w:gridCol w:w="2829"/>
      </w:tblGrid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争当魅力小绅士，争做优雅小淑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娟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心菜谱我做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片美的叶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玲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规范伴我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马杭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亚娟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的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马杭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如梅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，重视安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马杭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瑜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心向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实验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丽华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礼仪伴我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实验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瑜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感恩中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实验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燕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习惯伴我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卢家巷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华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飘起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卢家巷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菊花、丁丽英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英语，让梦想起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夏墅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凤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心飞进绿色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夏墅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做文明、快乐的好少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夏墅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洪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做文明小公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庙桥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华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习惯常相伴，幸福快乐你我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庙桥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群如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生活，伴我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庙桥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英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星照耀长征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周家巷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英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强面对，让生命绽放光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红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护我们的绿色家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妹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好”记心间  文明伴我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美娟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片美的叶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花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心向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莹娇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班级小主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李公朴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颖姝、殷维红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自护，共促和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李公朴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华英、承钢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学习、我快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特殊教育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潘铭、芮建奋、袁丽娟、李亚华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香伴我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韵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苗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色光派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韵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定贤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在我心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韵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燕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奏响宽容团结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雪堰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玉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学少年，幸福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雪堰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丽、孙丽娟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阅读同行，让生命精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潘家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华、李永清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党史，知党恩，做党的好孩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潘家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凌云、李永清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伴你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运村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碧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荣啊，少先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运村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华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之花处处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宅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在我心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宅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静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习惯伴我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鑫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你，中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举队旗跟党走，争当四好展翅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宅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凌云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心中的爱献给老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泽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近名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前黄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小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颂歌献给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坂上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禇程丹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从“一”做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坂上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丽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中国，我们爱您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坂上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心向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寨桥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琴、蒋丽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伴我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寨桥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亚春、王智奋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低碳，让生活更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寨桥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柳英、蒋芦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手拉大手，共创文明城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寨桥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，我为你自豪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平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小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心向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平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菽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好中学第一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寨桥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要我努力，我能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运村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国强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文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潘家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春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的旋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潘家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感恩，健康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亚敏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伴我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意识在我心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亚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夸夸我的小巧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秋菊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星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上网，健康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亚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中有他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婷婷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习惯，坏习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语——我们的骄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妹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礼仪伴我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雪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我中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产党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遥观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心向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遥观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心儿向太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遥观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亚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的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遥观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敏利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做诚信之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遥观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苗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学，文明行，我是幸福遥小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遥观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礼仪我做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遥观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银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的旋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、钱珍、邵玉红、张立君、秦英、蒋晓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礼仪伴我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小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在我心中，永远跟党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蒋春霞、钱珍、邵玉红、张立君、秦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想，从这里起航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明贤、王立琴、马秋夏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总在风雨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钱珍、邵玉红、张立君、秦英、蒋春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的真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剑湖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寒妹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我自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菊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了，我心爱的母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小吉、耿佳玮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铭记烈士遗志，誓为领巾添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炜、邵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明时节祭先烈，花儿朵朵向太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雪亚、孙瑛、黄琴芬、杨秀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经典伴我行，自古英雄出少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史丽英、许洁、许丹艳、费春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心赞祖国，共吟成长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戴溪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悠悠寸草心，报得恩师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崔桥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儿朵朵心向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林南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洁梅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国发展我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林南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勇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为你自豪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林南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林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一个地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林南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云燕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书伴我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林南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鸯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香润童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林南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春、沈春妹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习惯伴我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林南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玉文、顾红英、彭红蕾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抱亲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塘桥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玉善、吴菊芬、沈亚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廉崇洁 诚信做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塘桥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黎丽、叶慧虹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可爱的家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塘桥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红 周艳琴、张静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国，我爱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新街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、成梅珍、徐燕静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学习，我快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新街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春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情五月，学会感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新街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燃好习惯的心灵之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新街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秋莲、王玉妹、张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志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新街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琦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横林，追逐名人的脚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晓龙、黄燕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近家乡名人，我学家乡名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笑贤、张洁玉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映夕阳，爱心伴重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实验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云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的心，感激的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实验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珍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，营造幸福人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实验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云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之馨，伴我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实验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心向党，幸福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丽群、赵文娟、郭群智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我锋芒，圆梦中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慧、张丽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巾系责任，做文明横中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佳、张丽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火炬在传递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东青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丽春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在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东青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微、李玉花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礼仪我先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东青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在身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东青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煜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精神代代传 祖国发展我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东青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琦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存高远，幸福开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燕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，生命之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洪娣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理想启航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，让人无悔——十六岁的花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红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永娟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成功有约——良好习惯养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初级中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星红旗，我爱你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新安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光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书伴我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安娇、蒋秋兰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俭节约好少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萍、陈晓珊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小少年，抛开烦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诚信，我美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郑陆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在我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郑陆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丽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国在我心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三河口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英、马亚英、俞瑞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中学 学中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三河口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琴、邹子怡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儿朵朵向太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焦溪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英、马丽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心向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芙蓉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金霞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好书，好读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芙蓉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忱俪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微臣之事 扬微尘之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芙蓉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君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诚廉之花开在心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芙蓉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于心，报恩于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东安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翠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明时节祭先烈，争做祖国好少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东安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玉蔚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天，我们毕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东安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丽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礼仪伴我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湟里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路燕芬、蒋红娟、许晓秋、刘娟萍、王慧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让爱飞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成章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蕾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习惯伴我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成章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爱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在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夏溪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春娣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总在风雨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夏溪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婷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国妈妈我爱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夏溪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美芬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馄饨飘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夏溪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波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唱祖国，抒我情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嘉泽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燕、刘亚莲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未来不是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嘉泽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华、郭茹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心向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厚余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华、陆乐、吴和平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在我心中，文明伴我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厚余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玉娟、谢文华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教育主题班会设计方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丹玲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朵朵鲜花向党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艳、江丽、蒋小江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在我心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亚松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礼仪伴飞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赞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手幸福，传递温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礼河实验学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俐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吹响幸福集结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邹区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雯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香伴我成长 给我幸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邹区中心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艳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绿色同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奔牛初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琴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谐校园 平安至上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奔牛初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俊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 健康成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卜弋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雷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心向党 爱我中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卜弋小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18:00Z</dcterms:created>
  <dc:creator>微软用户</dc:creator>
  <dc:description/>
  <cp:keywords/>
  <dc:language>en-US</dc:language>
  <cp:lastModifiedBy>微软用户</cp:lastModifiedBy>
  <dcterms:modified xsi:type="dcterms:W3CDTF">2012-03-09T01:19:00Z</dcterms:modified>
  <cp:revision>2</cp:revision>
  <dc:subject/>
  <dc:title>附件：</dc:title>
</cp:coreProperties>
</file>