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485900" cy="1465580"/>
            <wp:effectExtent l="0" t="0" r="0" b="0"/>
            <wp:wrapNone/>
            <wp:docPr id="1" name="3_1273578745JnAa.eps.thum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1273578745JnAa.eps.thum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54880</wp:posOffset>
            </wp:positionV>
            <wp:extent cx="2171700" cy="1066800"/>
            <wp:effectExtent l="0" t="0" r="0" b="0"/>
            <wp:wrapNone/>
            <wp:docPr id="2" name="b(1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(1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7796530</wp:posOffset>
            </wp:positionV>
            <wp:extent cx="1941195" cy="1941195"/>
            <wp:effectExtent l="0" t="0" r="0" b="0"/>
            <wp:wrapNone/>
            <wp:docPr id="3" name="20071103134614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11031346145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693420</wp:posOffset>
            </wp:positionV>
            <wp:extent cx="1257300" cy="663575"/>
            <wp:effectExtent l="0" t="0" r="0" b="0"/>
            <wp:wrapNone/>
            <wp:docPr id="4" name="12J3C00244c0-24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J3C00244c0-24L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287780</wp:posOffset>
                </wp:positionV>
                <wp:extent cx="3543300" cy="3863340"/>
                <wp:effectExtent l="17780" t="17780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6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492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54pt;margin-top:101.4pt;width:278.95pt;height:304.15pt;mso-wrap-style:none;v-text-anchor:middle" type="_x0000_t98">
                <v:fill o:detectmouseclick="t" color2="white"/>
                <v:stroke color="#ff9900" weight="3492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495300</wp:posOffset>
                </wp:positionV>
                <wp:extent cx="3086100" cy="1188720"/>
                <wp:effectExtent l="3810" t="254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8872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168480 h 673920"/>
                            <a:gd name="textAreaBottom" fmla="*/ 6541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>
                                <a:alpha val="48235"/>
                              </a:srgbClr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3366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ff" stroked="t" o:allowincell="f" style="position:absolute;margin-left:225pt;margin-top:-39pt;width:242.95pt;height:93.55pt;mso-wrap-style:none;v-text-anchor:middle" type="_x0000_t107">
                <v:fill o:detectmouseclick="t" color2="#cc99ff"/>
                <v:stroke color="#3366ff" weight="324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794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745480</wp:posOffset>
                </wp:positionV>
                <wp:extent cx="3543300" cy="3566160"/>
                <wp:effectExtent l="146050" t="0" r="0" b="161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0" h="6422">
                              <a:moveTo>
                                <a:pt x="210" y="806"/>
                              </a:moveTo>
                              <a:cubicBezTo>
                                <a:pt x="240" y="988"/>
                                <a:pt x="600" y="1352"/>
                                <a:pt x="570" y="1742"/>
                              </a:cubicBezTo>
                              <a:cubicBezTo>
                                <a:pt x="540" y="2132"/>
                                <a:pt x="0" y="2704"/>
                                <a:pt x="30" y="3146"/>
                              </a:cubicBezTo>
                              <a:cubicBezTo>
                                <a:pt x="60" y="3588"/>
                                <a:pt x="750" y="3952"/>
                                <a:pt x="750" y="4394"/>
                              </a:cubicBezTo>
                              <a:cubicBezTo>
                                <a:pt x="750" y="4836"/>
                                <a:pt x="60" y="5460"/>
                                <a:pt x="30" y="5798"/>
                              </a:cubicBezTo>
                              <a:cubicBezTo>
                                <a:pt x="0" y="6136"/>
                                <a:pt x="360" y="6422"/>
                                <a:pt x="570" y="6422"/>
                              </a:cubicBezTo>
                              <a:cubicBezTo>
                                <a:pt x="780" y="6422"/>
                                <a:pt x="960" y="5824"/>
                                <a:pt x="1290" y="5798"/>
                              </a:cubicBezTo>
                              <a:cubicBezTo>
                                <a:pt x="1620" y="5772"/>
                                <a:pt x="2220" y="6266"/>
                                <a:pt x="2550" y="6266"/>
                              </a:cubicBezTo>
                              <a:cubicBezTo>
                                <a:pt x="2880" y="6266"/>
                                <a:pt x="2910" y="5824"/>
                                <a:pt x="3270" y="5798"/>
                              </a:cubicBezTo>
                              <a:cubicBezTo>
                                <a:pt x="3630" y="5772"/>
                                <a:pt x="4350" y="6110"/>
                                <a:pt x="4710" y="6110"/>
                              </a:cubicBezTo>
                              <a:cubicBezTo>
                                <a:pt x="5070" y="6110"/>
                                <a:pt x="5160" y="5798"/>
                                <a:pt x="5430" y="5798"/>
                              </a:cubicBezTo>
                              <a:cubicBezTo>
                                <a:pt x="5700" y="5798"/>
                                <a:pt x="6210" y="6292"/>
                                <a:pt x="6330" y="6110"/>
                              </a:cubicBezTo>
                              <a:cubicBezTo>
                                <a:pt x="6450" y="5928"/>
                                <a:pt x="6210" y="5148"/>
                                <a:pt x="6150" y="4706"/>
                              </a:cubicBezTo>
                              <a:cubicBezTo>
                                <a:pt x="6090" y="4264"/>
                                <a:pt x="5940" y="3900"/>
                                <a:pt x="5970" y="3458"/>
                              </a:cubicBezTo>
                              <a:cubicBezTo>
                                <a:pt x="6000" y="3016"/>
                                <a:pt x="6330" y="2496"/>
                                <a:pt x="6330" y="2054"/>
                              </a:cubicBezTo>
                              <a:cubicBezTo>
                                <a:pt x="6330" y="1612"/>
                                <a:pt x="6090" y="1066"/>
                                <a:pt x="5970" y="806"/>
                              </a:cubicBezTo>
                              <a:cubicBezTo>
                                <a:pt x="5850" y="546"/>
                                <a:pt x="5820" y="520"/>
                                <a:pt x="5610" y="494"/>
                              </a:cubicBezTo>
                              <a:cubicBezTo>
                                <a:pt x="5400" y="468"/>
                                <a:pt x="5010" y="702"/>
                                <a:pt x="4710" y="650"/>
                              </a:cubicBezTo>
                              <a:cubicBezTo>
                                <a:pt x="4410" y="598"/>
                                <a:pt x="4110" y="208"/>
                                <a:pt x="3810" y="182"/>
                              </a:cubicBezTo>
                              <a:cubicBezTo>
                                <a:pt x="3510" y="156"/>
                                <a:pt x="3240" y="520"/>
                                <a:pt x="2910" y="494"/>
                              </a:cubicBezTo>
                              <a:cubicBezTo>
                                <a:pt x="2580" y="468"/>
                                <a:pt x="2250" y="0"/>
                                <a:pt x="1830" y="26"/>
                              </a:cubicBezTo>
                              <a:cubicBezTo>
                                <a:pt x="1410" y="52"/>
                                <a:pt x="660" y="520"/>
                                <a:pt x="390" y="650"/>
                              </a:cubicBezTo>
                              <a:cubicBezTo>
                                <a:pt x="120" y="780"/>
                                <a:pt x="180" y="624"/>
                                <a:pt x="210" y="8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0,6422" path="m210,806c240,988,600,1352,570,1742c540,2132,0,2704,30,3146c60,3588,750,3952,750,4394c750,4836,60,5460,30,5798c0,6136,360,6422,570,6422c780,6422,960,5824,1290,5798c1620,5772,2220,6266,2550,6266c2880,6266,2910,5824,3270,5798c3630,5772,4350,6110,4710,6110c5070,6110,5160,5798,5430,5798c5700,5798,6210,6292,6330,6110c6450,5928,6210,5148,6150,4706c6090,4264,5940,3900,5970,3458c6000,3016,6330,2496,6330,2054c6330,1612,6090,1066,5970,806c5850,546,5820,520,5610,494c5400,468,5010,702,4710,650c4410,598,4110,208,3810,182c3510,156,3240,520,2910,494c2580,468,2250,0,1830,26c1410,52,660,520,390,650c120,780,180,624,210,806xe" fillcolor="#ccffff" stroked="t" o:allowincell="f" style="position:absolute;margin-left:-54pt;margin-top:452.4pt;width:278.95pt;height:280.75pt;mso-wrap-style:none;v-text-anchor:middle">
                <v:fill o:detectmouseclick="t" type="solid" color2="#330000" opacity="0.4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5349240</wp:posOffset>
                </wp:positionV>
                <wp:extent cx="1485900" cy="2971800"/>
                <wp:effectExtent l="0" t="46990" r="0" b="98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200">
                          <a:off x="0" y="0"/>
                          <a:ext cx="14860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743" h="10800">
                              <a:moveTo>
                                <a:pt x="4855" y="1784"/>
                              </a:moveTo>
                              <a:arcTo wR="10800" hR="10800" stAng="-7403927" swAng="7356812"/>
                              <a:lnTo>
                                <a:pt x="10800" y="10800"/>
                              </a:lnTo>
                              <a:close/>
                            </a:path>
                            <a:path fill="none" w="16743" h="10800">
                              <a:moveTo>
                                <a:pt x="4855" y="1784"/>
                              </a:moveTo>
                              <a:arcTo wR="10800" hR="10800" stAng="-7403927" swAng="7356812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743,10800" path="l0,21600xee" stroked="t" o:allowincell="f" style="position:absolute;margin-left:369pt;margin-top:421.15pt;width:116.95pt;height:233.95pt;mso-wrap-style:none;v-text-anchor:middle;rotation:13">
                <v:fill o:detectmouseclick="t" on="false"/>
                <v:stroke color="purple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547360</wp:posOffset>
                </wp:positionV>
                <wp:extent cx="342900" cy="2971800"/>
                <wp:effectExtent l="6350" t="6985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1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94840 h 1684800"/>
                            <a:gd name="textAreaBottom" fmla="*/ 12214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36.8pt;width:26.95pt;height:233.95pt;mso-wrap-style:none;v-text-anchor:middle">
                <v:fill o:detectmouseclick="t" color2="#ffff99"/>
                <v:stroke color="yellow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122920</wp:posOffset>
                </wp:positionV>
                <wp:extent cx="2514600" cy="495300"/>
                <wp:effectExtent l="33655" t="9525" r="184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70200 h 280800"/>
                            <a:gd name="textAreaBottom" fmla="*/ 210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260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cc99" stroked="t" o:allowincell="f" style="position:absolute;margin-left:252pt;margin-top:639.6pt;width:197.95pt;height:38.95pt;mso-wrap-style:none;v-text-anchor:middle" type="_x0000_t94">
                <v:fill o:detectmouseclick="t" type="solid" color2="#003366"/>
                <v:stroke color="yellow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8565</wp:posOffset>
                </wp:positionH>
                <wp:positionV relativeFrom="paragraph">
                  <wp:posOffset>1882140</wp:posOffset>
                </wp:positionV>
                <wp:extent cx="914400" cy="2377440"/>
                <wp:effectExtent l="134620" t="0" r="20955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6200">
                          <a:off x="0" y="0"/>
                          <a:ext cx="91440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86" y="1753"/>
                                <a:pt x="9771" y="5080"/>
                                <a:pt x="9771" y="10800"/>
                              </a:cubicBezTo>
                              <a:cubicBezTo>
                                <a:pt x="9771" y="16520"/>
                                <a:pt x="15686" y="1984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5.95pt;margin-top:148.15pt;width:71.95pt;height:187.15pt;mso-wrap-style:none;v-text-anchor:middle;rotation:176">
                <v:fill o:detectmouseclick="t" type="solid" color2="fuchsia"/>
                <v:stroke color="green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6180</wp:posOffset>
                </wp:positionH>
                <wp:positionV relativeFrom="paragraph">
                  <wp:posOffset>3505200</wp:posOffset>
                </wp:positionV>
                <wp:extent cx="891540" cy="2400300"/>
                <wp:effectExtent l="19050" t="4826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172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93.4pt;margin-top:276pt;width:70.15pt;height:188.95pt;mso-wrap-style:none;v-text-anchor:middle;rotation:270">
                <v:fill o:detectmouseclick="t" type="solid" color2="fuchsia"/>
                <v:stroke color="green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5045</wp:posOffset>
                </wp:positionH>
                <wp:positionV relativeFrom="paragraph">
                  <wp:posOffset>615315</wp:posOffset>
                </wp:positionV>
                <wp:extent cx="693420" cy="1828800"/>
                <wp:effectExtent l="6985" t="19685" r="3238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6400">
                          <a:off x="0" y="0"/>
                          <a:ext cx="69336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8.3pt;margin-top:48.5pt;width:54.55pt;height:143.95pt;mso-wrap-style:none;v-text-anchor:middle;rotation:88">
                <v:fill o:detectmouseclick="t" type="solid" color2="fuchsia"/>
                <v:stroke color="green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86325</wp:posOffset>
            </wp:positionH>
            <wp:positionV relativeFrom="paragraph">
              <wp:posOffset>8589645</wp:posOffset>
            </wp:positionV>
            <wp:extent cx="1085850" cy="8407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074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0</wp:posOffset>
                </wp:positionH>
                <wp:positionV relativeFrom="paragraph">
                  <wp:posOffset>1587500</wp:posOffset>
                </wp:positionV>
                <wp:extent cx="575310" cy="318135"/>
                <wp:effectExtent l="40005" t="0" r="565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69800">
                          <a:off x="0" y="0"/>
                          <a:ext cx="5752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4">
                              <a:moveTo>
                                <a:pt x="0" y="0"/>
                              </a:moveTo>
                              <a:cubicBezTo>
                                <a:pt x="45" y="130"/>
                                <a:pt x="90" y="260"/>
                                <a:pt x="180" y="312"/>
                              </a:cubicBezTo>
                              <a:cubicBezTo>
                                <a:pt x="270" y="364"/>
                                <a:pt x="405" y="338"/>
                                <a:pt x="540" y="312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4" path="m0,0c45,130,90,260,180,312c270,364,405,338,540,312e" stroked="t" o:allowincell="f" style="position:absolute;margin-left:160.5pt;margin-top:125pt;width:45.25pt;height:25pt;mso-wrap-style:none;v-text-anchor:middle;rotation:158">
                <v:fill o:detectmouseclick="t" on="false"/>
                <v:stroke color="#3366ff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1143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07pt;margin-top:140.4pt;width:8.95pt;height:15.5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660400" cy="792480"/>
            <wp:effectExtent l="0" t="0" r="0" b="0"/>
            <wp:wrapNone/>
            <wp:docPr id="17" name="116719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67198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-297180</wp:posOffset>
                </wp:positionV>
                <wp:extent cx="1143000" cy="792480"/>
                <wp:effectExtent l="40005" t="20320" r="40005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sun">
                          <a:avLst>
                            <a:gd name="adj" fmla="val 27500"/>
                          </a:avLst>
                        </a:prstGeom>
                        <a:solidFill>
                          <a:srgbClr val="ffcc00"/>
                        </a:solidFill>
                        <a:ln cap="rnd" w="15840">
                          <a:solidFill>
                            <a:srgbClr val="ffff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c00" stroked="t" o:allowincell="f" style="position:absolute;margin-left:-54pt;margin-top:-23.4pt;width:89.95pt;height:62.35pt;mso-wrap-style:none;v-text-anchor:middle" type="_x0000_t183">
                <v:fill o:detectmouseclick="t" type="solid" color2="#0033ff"/>
                <v:stroke color="#ffff99" weight="1584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4160520</wp:posOffset>
            </wp:positionV>
            <wp:extent cx="1219200" cy="1219200"/>
            <wp:effectExtent l="0" t="0" r="0" b="0"/>
            <wp:wrapNone/>
            <wp:docPr id="19" name="Gif0405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if0405_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120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1485900" cy="792480"/>
                <wp:effectExtent l="0" t="55245" r="97155" b="154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80"/>
                                <w:spacing w:val="1"/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2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-39pt;width:116.95pt;height:62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vertAlign w:val="baseline"/>
                          <w:position w:val="0"/>
                          <w:sz w:val="80"/>
                          <w:spacing w:val="1"/>
                          <w:sz w:val="21"/>
                          <w:szCs w:val="24"/>
                          <w:rFonts w:ascii="宋体" w:hAnsi="宋体" w:eastAsia="宋体" w:cs="宋体"/>
                          <w:lang w:bidi="hi-IN"/>
                        </w:rPr>
                        <w:t>我的</w:t>
                      </w:r>
                    </w:p>
                  </w:txbxContent>
                </v:textbox>
                <v:path textpathok="t"/>
                <v:textpath on="t" fitshape="t" string="我的" style="font-family:&quot;宋体&quot;;font-size:4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7.8pt;width:107.95pt;height:44.2pt;mso-wrap-style:none;v-text-anchor:middle" type="_x0000_t136">
            <v:path textpathok="t"/>
            <v:textpath on="t" fitshape="t" string="梦想" style="font-family:&quot;隶书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2057400" cy="891540"/>
                <wp:effectExtent l="80645" t="565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108"/>
                                <w:spacing w:val="1"/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托起一片绿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27pt;margin-top:46.8pt;width:161.95pt;height:70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vertAlign w:val="baseline"/>
                          <w:position w:val="0"/>
                          <w:sz w:val="108"/>
                          <w:spacing w:val="1"/>
                          <w:sz w:val="21"/>
                          <w:szCs w:val="24"/>
                          <w:rFonts w:ascii="宋体" w:hAnsi="宋体" w:eastAsia="宋体" w:cs="宋体"/>
                          <w:lang w:bidi="hi-IN"/>
                        </w:rPr>
                        <w:t>托起一片绿色</w:t>
                      </w:r>
                    </w:p>
                  </w:txbxContent>
                </v:textbox>
                <v:path textpathok="t"/>
                <v:textpath on="t" fitshape="t" string="托起一片绿色" style="font-family:&quot;宋体&quot;;font-size:5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91410</wp:posOffset>
            </wp:positionH>
            <wp:positionV relativeFrom="paragraph">
              <wp:posOffset>1895475</wp:posOffset>
            </wp:positionV>
            <wp:extent cx="692785" cy="704850"/>
            <wp:effectExtent l="0" t="0" r="0" b="0"/>
            <wp:wrapNone/>
            <wp:docPr id="23" name="a3_16_52_0130000025343712244852080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3_16_52_013000002534371224485208046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0485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655820</wp:posOffset>
                </wp:positionV>
                <wp:extent cx="1062990" cy="1089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8800">
                          <a:off x="0" y="0"/>
                          <a:ext cx="1063080" cy="1089720"/>
                        </a:xfrm>
                        <a:custGeom>
                          <a:avLst/>
                          <a:gdLst>
                            <a:gd name="textAreaLeft" fmla="*/ 0 w 602640"/>
                            <a:gd name="textAreaRight" fmla="*/ 603000 w 602640"/>
                            <a:gd name="textAreaTop" fmla="*/ 0 h 617760"/>
                            <a:gd name="textAreaBottom" fmla="*/ 6181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ccccff" stroked="t" o:allowincell="f" style="position:absolute;margin-left:180pt;margin-top:366.6pt;width:83.65pt;height:85.75pt;mso-wrap-style:none;v-text-anchor:middle;rotation:317" type="_x0000_t76">
                <v:fill o:detectmouseclick="t" color2="#ccccff"/>
                <v:stroke color="#99336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844540</wp:posOffset>
                </wp:positionV>
                <wp:extent cx="3200400" cy="3467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叹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读《忧天》有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 w:before="0" w:after="280"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拯救地球就是拯救未来”——读了《忧天》这篇文章，我不禁想到这句宣传标语。我隐隐听见大地芸芸众生的叹息。而人类面对的，是一场大自然的浩劫。这并不是上天对我们的不恭，一切都起源于人类自己。我们失去了“原天”本身，此外还失去了原云、原霞、原雨……噢！曾经那湛蓝的天空，那清澈见底的东西溪，那生机盎然的世界，为何与我们不辞而别？天空抹上一层淡淡的灰，东西溪露出了一大块肮脏的河床，各种生物死亡。大地不属于人类，而人类是属于大地的。为什么我们要给慷慨抚养我们的地球“毁容”呢？ 原本热气袭人的天空下起瓢泼大雨，伸手，我们触及的是无边的冰凉。这冰凉中含着一丝苦涩，而这苦涩，又淌进那干巴巴的土壤里，传来一声声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...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3pt;mso-wrap-distance-left:9.05pt;mso-wrap-distance-right:9.05pt;mso-wrap-distance-top:0pt;mso-wrap-distance-bottom:0pt;margin-top:460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 w:before="0" w:after="0"/>
                        <w:ind w:firstLine="36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叹息</w:t>
                      </w:r>
                    </w:p>
                    <w:p>
                      <w:pPr>
                        <w:pStyle w:val="Normal"/>
                        <w:widowControl/>
                        <w:spacing w:lineRule="auto" w:line="360" w:before="280" w:after="280"/>
                        <w:ind w:firstLine="36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读《忧天》有感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 w:before="0" w:after="280"/>
                        <w:ind w:firstLine="36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 xml:space="preserve">拯救地球就是拯救未来”——读了《忧天》这篇文章，我不禁想到这句宣传标语。我隐隐听见大地芸芸众生的叹息。而人类面对的，是一场大自然的浩劫。这并不是上天对我们的不恭，一切都起源于人类自己。我们失去了“原天”本身，此外还失去了原云、原霞、原雨……噢！曾经那湛蓝的天空，那清澈见底的东西溪，那生机盎然的世界，为何与我们不辞而别？天空抹上一层淡淡的灰，东西溪露出了一大块肮脏的河床，各种生物死亡。大地不属于人类，而人类是属于大地的。为什么我们要给慷慨抚养我们的地球“毁容”呢？ 原本热气袭人的天空下起瓢泼大雨，伸手，我们触及的是无边的冰凉。这冰凉中含着一丝苦涩，而这苦涩，又淌进那干巴巴的土壤里，传来一声声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...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882140</wp:posOffset>
                </wp:positionV>
                <wp:extent cx="2971800" cy="27736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7368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FFFFFF" w:val="clear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333333"/>
                              </w:rPr>
                              <w:t xml:space="preserve">人们在不断地向大海抛弃废物，不     断地向大海索取资源的同时，发现了海     洋的微妙变化，美丽的海滨变成了垃圾场，   蔚蓝的大海常漂泊恶心的尸体、脏物，海    洋生物质量下降…… 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lineRule="auto" w:line="300"/>
                              <w:ind w:firstLine="480"/>
                              <w:rPr>
                                <w:rFonts w:ascii="楷体_GB2312" w:hAnsi="楷体_GB2312" w:eastAsia="楷体_GB2312" w:cs="Arial"/>
                                <w:color w:val="333333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333333"/>
                              </w:rPr>
                              <w:t>人类警觉起来，开始采取措施来保护海洋环境。如制定海洋健康标准，对海洋健康状况进行海洋沉积物监测和生物监测，对溢出海面的油进行回收，禁止使用不可降解的农药，在污染物进入海洋前除去其中有害成分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color w:val="333333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pt;height:218.4pt;mso-wrap-distance-left:9.05pt;mso-wrap-distance-right:9.05pt;mso-wrap-distance-top:0pt;mso-wrap-distance-bottom:0pt;margin-top:148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hd w:fill="FFFFFF" w:val="clear"/>
                        <w:spacing w:lineRule="auto" w:line="300"/>
                        <w:ind w:firstLine="480"/>
                        <w:rPr/>
                      </w:pPr>
                      <w:r>
                        <w:rPr>
                          <w:rFonts w:ascii="楷体_GB2312" w:hAnsi="楷体_GB2312" w:cs="Arial" w:eastAsia="楷体_GB2312"/>
                          <w:color w:val="333333"/>
                        </w:rPr>
                        <w:t xml:space="preserve">人们在不断地向大海抛弃废物，不     断地向大海索取资源的同时，发现了海     洋的微妙变化，美丽的海滨变成了垃圾场，   蔚蓝的大海常漂泊恶心的尸体、脏物，海    洋生物质量下降…… </w:t>
                      </w:r>
                    </w:p>
                    <w:p>
                      <w:pPr>
                        <w:pStyle w:val="Style12"/>
                        <w:shd w:fill="FFFFFF" w:val="clear"/>
                        <w:spacing w:lineRule="auto" w:line="300"/>
                        <w:ind w:firstLine="480"/>
                        <w:rPr>
                          <w:rFonts w:ascii="楷体_GB2312" w:hAnsi="楷体_GB2312" w:eastAsia="楷体_GB2312" w:cs="Arial"/>
                          <w:color w:val="333333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color w:val="333333"/>
                        </w:rPr>
                        <w:t>人类警觉起来，开始采取措施来保护海洋环境。如制定海洋健康标准，对海洋健康状况进行海洋沉积物监测和生物监测，对溢出海面的油进行回收，禁止使用不可降解的农药，在污染物进入海洋前除去其中有害成分等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color w:val="333333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179320</wp:posOffset>
                </wp:positionV>
                <wp:extent cx="800100" cy="25755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FF"/>
                                <w:sz w:val="72"/>
                                <w:szCs w:val="72"/>
                              </w:rPr>
                              <w:t>保护大海，关爱海洋生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2.8pt;mso-wrap-distance-left:9.05pt;mso-wrap-distance-right:9.05pt;mso-wrap-distance-top:0pt;mso-wrap-distance-bottom:0pt;margin-top:171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FF"/>
                          <w:sz w:val="72"/>
                          <w:szCs w:val="72"/>
                        </w:rPr>
                        <w:t>保护大海，关爱海洋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080260</wp:posOffset>
                </wp:positionV>
                <wp:extent cx="2628900" cy="22783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66"/>
                                <w:sz w:val="36"/>
                                <w:szCs w:val="36"/>
                              </w:rPr>
                              <w:t>小时候，我的梦想是能飞上蓝天。可如今，我长大了，看到我们生存的家园被破坏了。垃圾到处都是，工厂排放大量有毒气体……这是多么令人心痛啊！于是，我改变了我的梦想，我决定献出自己的一点力量来挽救我们 地球妈妈。朋友们，你们愿意吗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9.4pt;mso-wrap-distance-left:9.05pt;mso-wrap-distance-right:9.05pt;mso-wrap-distance-top:0pt;mso-wrap-distance-bottom:0pt;margin-top:163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66"/>
                          <w:sz w:val="36"/>
                          <w:szCs w:val="36"/>
                        </w:rPr>
                        <w:t>小时候，我的梦想是能飞上蓝天。可如今，我长大了，看到我们生存的家园被破坏了。垃圾到处都是，工厂排放大量有毒气体……这是多么令人心痛啊！于是，我改变了我的梦想，我决定献出自己的一点力量来挽救我们 地球妈妈。朋友们，你们愿意吗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1828800" cy="8915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报刊号：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出版人：</w:t>
                            </w:r>
                            <w:r>
                              <w:rPr>
                                <w:rFonts w:ascii="华文行楷" w:hAnsi="华文行楷" w:eastAsia="华文行楷"/>
                                <w:sz w:val="24"/>
                                <w:szCs w:val="24"/>
                              </w:rPr>
                              <w:t>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华文行楷" w:hAnsi="华文行楷" w:eastAsia="华文行楷"/>
                                <w:sz w:val="24"/>
                                <w:szCs w:val="24"/>
                              </w:rPr>
                              <w:t>）班 刘洋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出版日期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2010-10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-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报刊号：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出版人：</w:t>
                      </w:r>
                      <w:r>
                        <w:rPr>
                          <w:rFonts w:ascii="华文行楷" w:hAnsi="华文行楷" w:eastAsia="华文行楷"/>
                          <w:sz w:val="24"/>
                          <w:szCs w:val="24"/>
                        </w:rPr>
                        <w:t>二（</w:t>
                      </w:r>
                      <w:r>
                        <w:rPr>
                          <w:rFonts w:eastAsia="华文行楷" w:ascii="华文行楷" w:hAnsi="华文行楷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华文行楷" w:hAnsi="华文行楷" w:eastAsia="华文行楷"/>
                          <w:sz w:val="24"/>
                          <w:szCs w:val="24"/>
                        </w:rPr>
                        <w:t>）班 刘洋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出版日期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2010-10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1600200" cy="7924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  <w:u w:val="wave" w:color="FF99CC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  <w:u w:val="wave" w:color="FF99CC"/>
                              </w:rPr>
                              <w:t>我的感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93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72"/>
                          <w:szCs w:val="72"/>
                          <w:u w:val="wave" w:color="FF99CC"/>
                        </w:rPr>
                      </w:pPr>
                      <w:r>
                        <w:rPr>
                          <w:rFonts w:ascii="华文行楷" w:hAnsi="华文行楷" w:eastAsia="华文行楷"/>
                          <w:sz w:val="72"/>
                          <w:szCs w:val="72"/>
                          <w:u w:val="wave" w:color="FF99CC"/>
                        </w:rPr>
                        <w:t>我的感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745480</wp:posOffset>
                </wp:positionV>
                <wp:extent cx="2743200" cy="24765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ind w:firstLine="420"/>
                              <w:rPr/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i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cs="GulimChe" w:eastAsia="幼圆"/>
                                <w:b/>
                                <w:i/>
                                <w:color w:val="808000"/>
                              </w:rPr>
                              <w:t>低碳生活，创造绿色家园，我们要行动起来。绿色是生命的基调，绿色是文明的组成，植树造林不但可以增添绿意，还能达到减碳的效果。恰逢春季，正是植树造林的好时机，请您亲手种下一棵树，为自己，为家人，为地球添一份绿，许一份美好的愿望，积极带头掀起低碳生活、植树造林的高潮。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ind w:firstLine="422"/>
                              <w:rPr>
                                <w:rFonts w:ascii="幼圆" w:hAnsi="幼圆" w:eastAsia="幼圆" w:cs="GulimChe"/>
                                <w:b/>
                                <w:b/>
                                <w:i/>
                                <w:i/>
                                <w:color w:val="808000"/>
                              </w:rPr>
                            </w:pPr>
                            <w:r>
                              <w:rPr>
                                <w:rFonts w:ascii="幼圆" w:hAnsi="幼圆" w:cs="GulimChe" w:eastAsia="幼圆"/>
                                <w:b/>
                                <w:i/>
                                <w:color w:val="808000"/>
                              </w:rPr>
                              <w:t xml:space="preserve">让我们携手营造人人了解、重视、参与环保的良好氛围。为每个人喝上干净的水、呼吸到新鲜的空气、吃上放心的食物、享受到健康和快乐的生活尽一份责任！ 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ind w:firstLine="420"/>
                              <w:rPr>
                                <w:rFonts w:ascii="GulimChe" w:hAnsi="GulimChe" w:eastAsia="GulimChe" w:cs="GulimChe"/>
                                <w:b/>
                                <w:b/>
                                <w:i/>
                                <w:i/>
                                <w:color w:val="808000"/>
                              </w:rPr>
                            </w:pPr>
                            <w:r>
                              <w:rPr>
                                <w:rFonts w:eastAsia="GulimChe" w:cs="GulimChe" w:ascii="GulimChe" w:hAnsi="GulimChe"/>
                                <w:b/>
                                <w:i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Che" w:hAnsi="GulimChe" w:eastAsia="GulimChe" w:cs="GulimChe"/>
                                <w:b/>
                                <w:b/>
                                <w:i/>
                                <w:i/>
                                <w:color w:val="808000"/>
                              </w:rPr>
                            </w:pPr>
                            <w:r>
                              <w:rPr>
                                <w:rFonts w:eastAsia="GulimChe" w:cs="GulimChe" w:ascii="GulimChe" w:hAnsi="GulimChe"/>
                                <w:b/>
                                <w:i/>
                                <w:color w:val="8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5pt;mso-wrap-distance-left:9.05pt;mso-wrap-distance-right:9.05pt;mso-wrap-distance-top:0pt;mso-wrap-distance-bottom:0pt;margin-top:45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hd w:fill="FFFFFF" w:val="clear"/>
                        <w:ind w:firstLine="420"/>
                        <w:rPr/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color w:val="808000"/>
                        </w:rPr>
                        <w:t xml:space="preserve"> </w:t>
                      </w:r>
                      <w:r>
                        <w:rPr>
                          <w:rFonts w:eastAsia="幼圆" w:cs="幼圆" w:ascii="幼圆" w:hAnsi="幼圆"/>
                          <w:b/>
                          <w:i/>
                          <w:color w:val="808000"/>
                        </w:rPr>
                        <w:t xml:space="preserve"> </w:t>
                      </w:r>
                      <w:r>
                        <w:rPr>
                          <w:rFonts w:ascii="幼圆" w:hAnsi="幼圆" w:cs="GulimChe" w:eastAsia="幼圆"/>
                          <w:b/>
                          <w:i/>
                          <w:color w:val="808000"/>
                        </w:rPr>
                        <w:t>低碳生活，创造绿色家园，我们要行动起来。绿色是生命的基调，绿色是文明的组成，植树造林不但可以增添绿意，还能达到减碳的效果。恰逢春季，正是植树造林的好时机，请您亲手种下一棵树，为自己，为家人，为地球添一份绿，许一份美好的愿望，积极带头掀起低碳生活、植树造林的高潮。</w:t>
                      </w:r>
                    </w:p>
                    <w:p>
                      <w:pPr>
                        <w:pStyle w:val="HTML"/>
                        <w:shd w:fill="FFFFFF" w:val="clear"/>
                        <w:ind w:firstLine="422"/>
                        <w:rPr>
                          <w:rFonts w:ascii="幼圆" w:hAnsi="幼圆" w:eastAsia="幼圆" w:cs="GulimChe"/>
                          <w:b/>
                          <w:b/>
                          <w:i/>
                          <w:i/>
                          <w:color w:val="808000"/>
                        </w:rPr>
                      </w:pPr>
                      <w:r>
                        <w:rPr>
                          <w:rFonts w:ascii="幼圆" w:hAnsi="幼圆" w:cs="GulimChe" w:eastAsia="幼圆"/>
                          <w:b/>
                          <w:i/>
                          <w:color w:val="808000"/>
                        </w:rPr>
                        <w:t xml:space="preserve">让我们携手营造人人了解、重视、参与环保的良好氛围。为每个人喝上干净的水、呼吸到新鲜的空气、吃上放心的食物、享受到健康和快乐的生活尽一份责任！ </w:t>
                      </w:r>
                    </w:p>
                    <w:p>
                      <w:pPr>
                        <w:pStyle w:val="HTML"/>
                        <w:shd w:fill="FFFFFF" w:val="clear"/>
                        <w:ind w:firstLine="420"/>
                        <w:rPr>
                          <w:rFonts w:ascii="GulimChe" w:hAnsi="GulimChe" w:eastAsia="GulimChe" w:cs="GulimChe"/>
                          <w:b/>
                          <w:b/>
                          <w:i/>
                          <w:i/>
                          <w:color w:val="808000"/>
                        </w:rPr>
                      </w:pPr>
                      <w:r>
                        <w:rPr>
                          <w:rFonts w:eastAsia="GulimChe" w:cs="GulimChe" w:ascii="GulimChe" w:hAnsi="GulimChe"/>
                          <w:b/>
                          <w:i/>
                          <w:color w:val="8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ulimChe" w:hAnsi="GulimChe" w:eastAsia="GulimChe" w:cs="GulimChe"/>
                          <w:b/>
                          <w:b/>
                          <w:i/>
                          <w:i/>
                          <w:color w:val="808000"/>
                        </w:rPr>
                      </w:pPr>
                      <w:r>
                        <w:rPr>
                          <w:rFonts w:eastAsia="GulimChe" w:cs="GulimChe" w:ascii="GulimChe" w:hAnsi="GulimChe"/>
                          <w:b/>
                          <w:i/>
                          <w:color w:val="8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CC99FF"/>
        <w:left w:val="double" w:sz="42" w:space="24" w:color="CC99FF"/>
        <w:bottom w:val="double" w:sz="42" w:space="24" w:color="CC99FF"/>
        <w:right w:val="double" w:sz="42" w:space="24" w:color="CC99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幼圆">
    <w:charset w:val="86"/>
    <w:family w:val="modern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auto"/>
      <w:kern w:val="2"/>
      <w:sz w:val="30"/>
      <w:szCs w:val="30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vertAlign w:val="sub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position w:val="0"/>
      <w:sz w:val="24"/>
      <w:sz w:val="24"/>
      <w:szCs w:val="24"/>
      <w:vertAlign w:val="baselin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position w:val="0"/>
      <w:sz w:val="21"/>
      <w:sz w:val="21"/>
      <w:szCs w:val="21"/>
      <w:vertAlign w:val="baseli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0:53:00Z</dcterms:created>
  <dc:creator>微软用户</dc:creator>
  <dc:description/>
  <cp:keywords/>
  <dc:language>en-US</dc:language>
  <cp:lastModifiedBy>微软用户</cp:lastModifiedBy>
  <dcterms:modified xsi:type="dcterms:W3CDTF">2010-10-17T05:01:00Z</dcterms:modified>
  <cp:revision>3</cp:revision>
  <dc:subject/>
  <dc:title/>
</cp:coreProperties>
</file>