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3.png" ContentType="image/png"/>
  <Override PartName="/word/media/image20.gif" ContentType="image/gif"/>
  <Override PartName="/word/media/image13.png" ContentType="image/png"/>
  <Override PartName="/word/media/image27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19.gif" ContentType="image/gif"/>
  <Override PartName="/word/media/image1.gif" ContentType="image/gif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080260</wp:posOffset>
            </wp:positionV>
            <wp:extent cx="2628900" cy="189865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080260</wp:posOffset>
            </wp:positionV>
            <wp:extent cx="2628900" cy="18986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080260</wp:posOffset>
            </wp:positionV>
            <wp:extent cx="2628900" cy="18986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438900</wp:posOffset>
            </wp:positionV>
            <wp:extent cx="4343400" cy="32689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876" r="-4" b="1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14172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4457700" cy="23774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37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-31.2pt;width:350.95pt;height:187.1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891540</wp:posOffset>
            </wp:positionV>
            <wp:extent cx="6075680" cy="3268980"/>
            <wp:effectExtent l="0" t="0" r="0" b="0"/>
            <wp:wrapSquare wrapText="bothSides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990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396240</wp:posOffset>
                </wp:positionV>
                <wp:extent cx="544195" cy="297180"/>
                <wp:effectExtent l="0" t="7493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27pt;margin-top:31.2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32460</wp:posOffset>
                </wp:positionV>
                <wp:extent cx="408305" cy="274320"/>
                <wp:effectExtent l="6985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408240" cy="274320"/>
                        </a:xfrm>
                        <a:custGeom>
                          <a:avLst/>
                          <a:gdLst>
                            <a:gd name="textAreaLeft" fmla="*/ 54360 w 231480"/>
                            <a:gd name="textAreaRight" fmla="*/ 177120 w 2314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75pt;margin-top:49.8pt;width:32.1pt;height:21.55pt;mso-wrap-style:none;v-text-anchor:middle;rotation:354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408305" cy="274320"/>
                <wp:effectExtent l="6985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408240" cy="274320"/>
                        </a:xfrm>
                        <a:custGeom>
                          <a:avLst/>
                          <a:gdLst>
                            <a:gd name="textAreaLeft" fmla="*/ 54360 w 231480"/>
                            <a:gd name="textAreaRight" fmla="*/ 177120 w 2314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8.25pt;margin-top:10.05pt;width:32.1pt;height:21.55pt;mso-wrap-style:none;v-text-anchor:middle;rotation:354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159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-306070</wp:posOffset>
                </wp:positionV>
                <wp:extent cx="342900" cy="297180"/>
                <wp:effectExtent l="22225" t="336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222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5pt;margin-top:-24.2pt;width:26.95pt;height:23.35pt;flip:x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-891540</wp:posOffset>
                </wp:positionV>
                <wp:extent cx="571500" cy="396240"/>
                <wp:effectExtent l="102235" t="63500" r="10287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9pt;margin-top:-70.2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102235" t="63500" r="102870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54.6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9969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38505" cy="3390900"/>
                <wp:effectExtent l="0" t="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3390840"/>
                          <a:chOff x="0" y="0"/>
                          <a:chExt cx="738360" cy="3390840"/>
                        </a:xfrm>
                      </wpg:grpSpPr>
                      <wps:wsp>
                        <wps:cNvSpPr/>
                        <wps:spPr>
                          <a:xfrm>
                            <a:off x="128160" y="333360"/>
                            <a:ext cx="40212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545">
                                <a:moveTo>
                                  <a:pt x="496" y="0"/>
                                </a:moveTo>
                                <a:cubicBezTo>
                                  <a:pt x="248" y="420"/>
                                  <a:pt x="0" y="840"/>
                                  <a:pt x="48" y="1305"/>
                                </a:cubicBezTo>
                                <a:cubicBezTo>
                                  <a:pt x="96" y="1770"/>
                                  <a:pt x="730" y="2340"/>
                                  <a:pt x="782" y="2790"/>
                                </a:cubicBezTo>
                                <a:cubicBezTo>
                                  <a:pt x="834" y="3240"/>
                                  <a:pt x="422" y="3713"/>
                                  <a:pt x="362" y="4005"/>
                                </a:cubicBezTo>
                                <a:cubicBezTo>
                                  <a:pt x="302" y="4297"/>
                                  <a:pt x="362" y="4421"/>
                                  <a:pt x="422" y="4545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8360" cy="32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56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0"/>
                                <a:ext cx="264960" cy="375120"/>
                              </a:xfrm>
                              <a:custGeom>
                                <a:avLst/>
                                <a:gdLst>
                                  <a:gd name="textAreaLeft" fmla="*/ 35280 w 150120"/>
                                  <a:gd name="textAreaRight" fmla="*/ 114840 w 150120"/>
                                  <a:gd name="textAreaTop" fmla="*/ 24840 h 212760"/>
                                  <a:gd name="textAreaBottom" fmla="*/ 13356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64200">
                                <a:off x="165600" y="306360"/>
                                <a:ext cx="435600" cy="228600"/>
                              </a:xfrm>
                              <a:custGeom>
                                <a:avLst/>
                                <a:gdLst>
                                  <a:gd name="textAreaLeft" fmla="*/ 57960 w 246960"/>
                                  <a:gd name="textAreaRight" fmla="*/ 189000 w 24696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84200">
                                <a:off x="115200" y="442800"/>
                                <a:ext cx="264960" cy="375120"/>
                              </a:xfrm>
                              <a:custGeom>
                                <a:avLst/>
                                <a:gdLst>
                                  <a:gd name="textAreaLeft" fmla="*/ 35280 w 150120"/>
                                  <a:gd name="textAreaRight" fmla="*/ 114840 w 150120"/>
                                  <a:gd name="textAreaTop" fmla="*/ 24840 h 212760"/>
                                  <a:gd name="textAreaBottom" fmla="*/ 13356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11800">
                                <a:off x="-90000" y="283680"/>
                                <a:ext cx="435600" cy="228600"/>
                              </a:xfrm>
                              <a:custGeom>
                                <a:avLst/>
                                <a:gdLst>
                                  <a:gd name="textAreaLeft" fmla="*/ 57960 w 246960"/>
                                  <a:gd name="textAreaRight" fmla="*/ 189000 w 24696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1153080"/>
                              <a:ext cx="562680" cy="647640"/>
                            </a:xfrm>
                          </wpg:grpSpPr>
                          <wps:wsp>
                            <wps:cNvSpPr/>
                            <wps:spPr>
                              <a:xfrm rot="2055600">
                                <a:off x="264240" y="41760"/>
                                <a:ext cx="237600" cy="289080"/>
                              </a:xfrm>
                              <a:custGeom>
                                <a:avLst/>
                                <a:gdLst>
                                  <a:gd name="textAreaLeft" fmla="*/ 31680 w 134640"/>
                                  <a:gd name="textAreaRight" fmla="*/ 102960 w 134640"/>
                                  <a:gd name="textAreaTop" fmla="*/ 19080 h 163800"/>
                                  <a:gd name="textAreaBottom" fmla="*/ 10296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19800">
                                <a:off x="205920" y="294840"/>
                                <a:ext cx="335160" cy="204480"/>
                              </a:xfrm>
                              <a:custGeom>
                                <a:avLst/>
                                <a:gdLst>
                                  <a:gd name="textAreaLeft" fmla="*/ 44640 w 190080"/>
                                  <a:gd name="textAreaRight" fmla="*/ 145440 w 190080"/>
                                  <a:gd name="textAreaTop" fmla="*/ 13320 h 115920"/>
                                  <a:gd name="textAreaBottom" fmla="*/ 72720 h 11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39800">
                                <a:off x="63000" y="315720"/>
                                <a:ext cx="237600" cy="289080"/>
                              </a:xfrm>
                              <a:custGeom>
                                <a:avLst/>
                                <a:gdLst>
                                  <a:gd name="textAreaLeft" fmla="*/ 31680 w 134640"/>
                                  <a:gd name="textAreaRight" fmla="*/ 102960 w 134640"/>
                                  <a:gd name="textAreaTop" fmla="*/ 19080 h 163800"/>
                                  <a:gd name="textAreaBottom" fmla="*/ 10296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67400">
                                <a:off x="25920" y="150480"/>
                                <a:ext cx="335160" cy="204480"/>
                              </a:xfrm>
                              <a:custGeom>
                                <a:avLst/>
                                <a:gdLst>
                                  <a:gd name="textAreaLeft" fmla="*/ 44640 w 190080"/>
                                  <a:gd name="textAreaRight" fmla="*/ 145440 w 190080"/>
                                  <a:gd name="textAreaTop" fmla="*/ 13320 h 115920"/>
                                  <a:gd name="textAreaBottom" fmla="*/ 72720 h 11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1910160"/>
                              <a:ext cx="380880" cy="506160"/>
                            </a:xfrm>
                          </wpg:grpSpPr>
                          <wps:wsp>
                            <wps:cNvSpPr/>
                            <wps:spPr>
                              <a:xfrm rot="687600">
                                <a:off x="128880" y="15120"/>
                                <a:ext cx="175320" cy="220320"/>
                              </a:xfrm>
                              <a:custGeom>
                                <a:avLst/>
                                <a:gdLst>
                                  <a:gd name="textAreaLeft" fmla="*/ 23400 w 99360"/>
                                  <a:gd name="textAreaRight" fmla="*/ 75960 w 99360"/>
                                  <a:gd name="textAreaTop" fmla="*/ 14400 h 124920"/>
                                  <a:gd name="textAreaBottom" fmla="*/ 7848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1800">
                                <a:off x="142920" y="199440"/>
                                <a:ext cx="255240" cy="151200"/>
                              </a:xfrm>
                              <a:custGeom>
                                <a:avLst/>
                                <a:gdLst>
                                  <a:gd name="textAreaLeft" fmla="*/ 33840 w 144720"/>
                                  <a:gd name="textAreaRight" fmla="*/ 110880 w 144720"/>
                                  <a:gd name="textAreaTop" fmla="*/ 10080 h 85680"/>
                                  <a:gd name="textAreaBottom" fmla="*/ 5364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1800">
                                <a:off x="68400" y="267120"/>
                                <a:ext cx="175320" cy="220320"/>
                              </a:xfrm>
                              <a:custGeom>
                                <a:avLst/>
                                <a:gdLst>
                                  <a:gd name="textAreaLeft" fmla="*/ 23400 w 99360"/>
                                  <a:gd name="textAreaRight" fmla="*/ 75960 w 99360"/>
                                  <a:gd name="textAreaTop" fmla="*/ 14400 h 124920"/>
                                  <a:gd name="textAreaBottom" fmla="*/ 7848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00000">
                                <a:off x="-21240" y="152640"/>
                                <a:ext cx="255240" cy="151200"/>
                              </a:xfrm>
                              <a:custGeom>
                                <a:avLst/>
                                <a:gdLst>
                                  <a:gd name="textAreaLeft" fmla="*/ 33840 w 144720"/>
                                  <a:gd name="textAreaRight" fmla="*/ 110880 w 144720"/>
                                  <a:gd name="textAreaTop" fmla="*/ 10080 h 85680"/>
                                  <a:gd name="textAreaBottom" fmla="*/ 5364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2585880"/>
                              <a:ext cx="500400" cy="668520"/>
                            </a:xfrm>
                          </wpg:grpSpPr>
                          <wps:wsp>
                            <wps:cNvSpPr/>
                            <wps:spPr>
                              <a:xfrm rot="687600">
                                <a:off x="169920" y="19800"/>
                                <a:ext cx="231120" cy="290880"/>
                              </a:xfrm>
                              <a:custGeom>
                                <a:avLst/>
                                <a:gdLst>
                                  <a:gd name="textAreaLeft" fmla="*/ 30600 w 131040"/>
                                  <a:gd name="textAreaRight" fmla="*/ 100080 w 131040"/>
                                  <a:gd name="textAreaTop" fmla="*/ 19080 h 164880"/>
                                  <a:gd name="textAreaBottom" fmla="*/ 10332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1800">
                                <a:off x="186120" y="263160"/>
                                <a:ext cx="337320" cy="198720"/>
                              </a:xfrm>
                              <a:custGeom>
                                <a:avLst/>
                                <a:gdLst>
                                  <a:gd name="textAreaLeft" fmla="*/ 45000 w 191160"/>
                                  <a:gd name="textAreaRight" fmla="*/ 146160 w 191160"/>
                                  <a:gd name="textAreaTop" fmla="*/ 12960 h 112680"/>
                                  <a:gd name="textAreaBottom" fmla="*/ 7056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1800">
                                <a:off x="90000" y="352800"/>
                                <a:ext cx="231120" cy="290880"/>
                              </a:xfrm>
                              <a:custGeom>
                                <a:avLst/>
                                <a:gdLst>
                                  <a:gd name="textAreaLeft" fmla="*/ 30600 w 131040"/>
                                  <a:gd name="textAreaRight" fmla="*/ 100080 w 131040"/>
                                  <a:gd name="textAreaTop" fmla="*/ 19080 h 164880"/>
                                  <a:gd name="textAreaBottom" fmla="*/ 10332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00000">
                                <a:off x="-28800" y="202320"/>
                                <a:ext cx="337320" cy="198720"/>
                              </a:xfrm>
                              <a:custGeom>
                                <a:avLst/>
                                <a:gdLst>
                                  <a:gd name="textAreaLeft" fmla="*/ 45000 w 191160"/>
                                  <a:gd name="textAreaRight" fmla="*/ 146160 w 191160"/>
                                  <a:gd name="textAreaTop" fmla="*/ 12960 h 112680"/>
                                  <a:gd name="textAreaBottom" fmla="*/ 7056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1pt;margin-top:-23.4pt;width:66.55pt;height:266.95pt" coordorigin="-1942,-468" coordsize="1331,5339">
                <v:shape id="shape_0" coordsize="834,4545" path="m496,0c248,420,0,840,48,1305c96,1770,730,2340,782,2790c834,3240,422,3713,362,4005c302,4297,362,4421,422,4545e" stroked="t" o:allowincell="f" style="position:absolute;left:-1598;top:57;width:632;height:4814;mso-wrap-style:none;v-text-anchor:middle">
                  <v:fill o:detectmouseclick="t" on="false"/>
                  <v:stroke color="#99cc00" weight="34920" joinstyle="round" endcap="flat"/>
                  <w10:wrap type="none"/>
                </v:shape>
                <v:group id="shape_0" style="position:absolute;left:-1942;top:-468;width:1331;height:5085">
                  <v:group id="shape_0" style="position:absolute;left:-1942;top:-468;width:1089;height:1287">
                    <v:shape id="shape_0" stroked="f" o:allowincell="f" style="position:absolute;left:-1598;top:-468;width:416;height:590;mso-wrap-style:none;v-text-anchor:middle" type="_x0000_t74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538;top:14;width:685;height:359;mso-wrap-style:none;v-text-anchor:middle;rotation:96" type="_x0000_t74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19;top:229;width:416;height:590;mso-wrap-style:none;v-text-anchor:middle;rotation:183" type="_x0000_t74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942;top:-21;width:685;height:359;mso-wrap-style:none;v-text-anchor:middle;rotation:273" type="_x0000_t74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51;top:1413;width:810;height:886">
                    <v:shape id="shape_0" stroked="f" o:allowincell="f" style="position:absolute;left:-1276;top:1413;width:373;height:454;mso-wrap-style:none;v-text-anchor:middle;rotation:34" type="_x0000_t74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368;top:1812;width:527;height:321;mso-wrap-style:none;v-text-anchor:middle;rotation:130" type="_x0000_t74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593;top:1844;width:373;height:454;mso-wrap-style:none;v-text-anchor:middle;rotation:217" type="_x0000_t74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51;top:1585;width:527;height:321;mso-wrap-style:none;v-text-anchor:middle;rotation:308" type="_x0000_t74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71;top:2564;width:660;height:742">
                    <v:shape id="shape_0" stroked="f" o:allowincell="f" style="position:absolute;left:-1034;top:2563;width:275;height:346;mso-wrap-style:none;v-text-anchor:middle;rotation:11" type="_x0000_t74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11;top:2854;width:401;height:237;mso-wrap-style:none;v-text-anchor:middle;rotation:107" type="_x0000_t74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29;top:2961;width:275;height:346;mso-wrap-style:none;v-text-anchor:middle;rotation:194" type="_x0000_t74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71;top:2780;width:401;height:237;mso-wrap-style:none;v-text-anchor:middle;rotation:285" type="_x0000_t74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78;top:3636;width:869;height:981">
                    <v:shape id="shape_0" stroked="f" o:allowincell="f" style="position:absolute;left:-1365;top:3635;width:363;height:457;mso-wrap-style:none;v-text-anchor:middle;rotation:11" type="_x0000_t74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338;top:4018;width:530;height:312;mso-wrap-style:none;v-text-anchor:middle;rotation:107" type="_x0000_t74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91;top:4160;width:363;height:457;mso-wrap-style:none;v-text-anchor:middle;rotation:194" type="_x0000_t74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77;top:3923;width:530;height:312;mso-wrap-style:none;v-text-anchor:middle;rotation:285" type="_x0000_t74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-990600</wp:posOffset>
            </wp:positionV>
            <wp:extent cx="984250" cy="1981200"/>
            <wp:effectExtent l="0" t="0" r="0" b="0"/>
            <wp:wrapSquare wrapText="bothSides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7231380</wp:posOffset>
            </wp:positionV>
            <wp:extent cx="762000" cy="2533650"/>
            <wp:effectExtent l="0" t="0" r="0" b="0"/>
            <wp:wrapSquare wrapText="bothSides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892175</wp:posOffset>
                </wp:positionV>
                <wp:extent cx="4685665" cy="763905"/>
                <wp:effectExtent l="19685" t="0" r="571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63920"/>
                          <a:chOff x="0" y="0"/>
                          <a:chExt cx="4685760" cy="763920"/>
                        </a:xfrm>
                      </wpg:grpSpPr>
                      <wps:wsp>
                        <wps:cNvSpPr/>
                        <wps:spPr>
                          <a:xfrm flipV="1">
                            <a:off x="0" y="156960"/>
                            <a:ext cx="46857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780">
                                <a:moveTo>
                                  <a:pt x="0" y="624"/>
                                </a:moveTo>
                                <a:cubicBezTo>
                                  <a:pt x="1035" y="702"/>
                                  <a:pt x="2070" y="780"/>
                                  <a:pt x="3060" y="780"/>
                                </a:cubicBezTo>
                                <a:cubicBezTo>
                                  <a:pt x="4050" y="780"/>
                                  <a:pt x="5280" y="754"/>
                                  <a:pt x="5940" y="624"/>
                                </a:cubicBezTo>
                                <a:cubicBezTo>
                                  <a:pt x="6600" y="494"/>
                                  <a:pt x="6810" y="247"/>
                                  <a:pt x="70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00"/>
                            </a:solidFill>
                            <a:prstDash val="lgDashDot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flipH="1" rot="10800000">
                            <a:off x="4205520" y="36432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 rot="10800000">
                            <a:off x="3604320" y="12132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 rot="10800000">
                            <a:off x="3003480" y="11448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flipH="1" rot="10800000">
                            <a:off x="2403000" y="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 rot="10800000">
                            <a:off x="1802160" y="12132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 rot="10800000">
                            <a:off x="1201320" y="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 rot="10800000">
                            <a:off x="600840" y="165600"/>
                            <a:ext cx="240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0800000">
                            <a:off x="0" y="125640"/>
                            <a:ext cx="2361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70.3pt;width:369pt;height:60.2pt" coordorigin="539,-1406" coordsize="7380,1204">
                <v:shape id="shape_0" coordsize="7020,780" path="m0,624c1035,702,2070,780,3060,780c4050,780,5280,754,5940,624c6600,494,6810,247,7020,0e" stroked="t" o:allowincell="f" style="position:absolute;left:540;top:-1158;width:7378;height:955;flip:y;mso-wrap-style:none;v-text-anchor:middle">
                  <v:fill o:detectmouseclick="t" on="false"/>
                  <v:stroke color="#99cc00" weight="38160" dashstyle="longdashdot" endarrow="oval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3;top:-831;width:377;height:440;mso-wrap-style:none;v-text-anchor:middle;rotation:18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-1214;width:377;height:440;mso-wrap-style:none;v-text-anchor:middle;rotation:180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1225;width:377;height:440;mso-wrap-style:none;v-text-anchor:middle;rotation:18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-1405;width:377;height:440;mso-wrap-style:none;v-text-anchor:middle;rotation:18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1214;width:377;height:440;mso-wrap-style:none;v-text-anchor:middle;rotation:180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432;top:-1405;width:377;height:440;mso-wrap-style:none;v-text-anchor:middle;rotation:180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486;top:-1144;width:377;height:440;mso-wrap-style:none;v-text-anchor:middle;rotation:180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207;width:371;height:433;mso-wrap-style:none;v-text-anchor:middle;rotation:180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53pt;margin-top:78pt;width:89.95pt;height:15.55pt;mso-wrap-style:none;v-text-anchor:middle" type="_x0000_t136">
            <v:path textpathok="t"/>
            <v:textpath on="t" fitshape="t" string="刊号：LW-1988126" style="font-family:&quot;楷体_GB2312&quot;;font-size:12pt"/>
            <v:fill o:detectmouseclick="t" type="solid" color2="#ffff7f"/>
            <v:stroke color="#3465a4" joinstyle="round" endcap="flat"/>
            <w10:wrap type="square"/>
          </v:shape>
        </w:pict>
        <w:pict>
          <v:shape id="shape_0" fillcolor="#f79b9d" stroked="f" o:allowincell="f" style="position:absolute;margin-left:99pt;margin-top:101.4pt;width:89.95pt;height:15.55pt;mso-wrap-style:none;v-text-anchor:middle" type="_x0000_t136">
            <v:path textpathok="t"/>
            <v:textpath on="t" fitshape="t" string="日期：2012.8.7" style="font-family:&quot;楷体_GB2312&quot;;font-size:12pt"/>
            <v:fill o:detectmouseclick="t" color2="red"/>
            <v:stroke color="#3465a4" joinstyle="round" endcap="flat"/>
            <w10:wrap type="square"/>
          </v:shape>
        </w:pict>
        <w:pict>
          <v:shape id="shape_0" fillcolor="yellow" stroked="f" o:allowincell="f" style="position:absolute;margin-left:207pt;margin-top:101.4pt;width:98.95pt;height:15.55pt;mso-wrap-style:none;v-text-anchor:middle" type="_x0000_t136">
            <v:path textpathok="t"/>
            <v:textpath on="t" fitshape="t" string="出版人：蒋晴_维他命" style="font-family:&quot;楷体_GB2312&quot;;font-size:12pt"/>
            <v:fill o:detectmouseclick="t" color2="#ff6600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0630</wp:posOffset>
            </wp:positionH>
            <wp:positionV relativeFrom="paragraph">
              <wp:posOffset>-774065</wp:posOffset>
            </wp:positionV>
            <wp:extent cx="1102360" cy="1152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-693420</wp:posOffset>
            </wp:positionV>
            <wp:extent cx="645160" cy="6902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2580</wp:posOffset>
            </wp:positionH>
            <wp:positionV relativeFrom="paragraph">
              <wp:posOffset>-1028700</wp:posOffset>
            </wp:positionV>
            <wp:extent cx="1848485" cy="15119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1783080</wp:posOffset>
            </wp:positionV>
            <wp:extent cx="2628900" cy="18986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386840</wp:posOffset>
            </wp:positionV>
            <wp:extent cx="1485900" cy="10896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684020</wp:posOffset>
            </wp:positionV>
            <wp:extent cx="1715770" cy="183451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99ff" stroked="f" o:allowincell="f" style="position:absolute;margin-left:6pt;margin-top:179.4pt;width:89.95pt;height:23.35pt;mso-wrap-style:none;v-text-anchor:middle" type="_x0000_t136">
            <v:path textpathok="t"/>
            <v:textpath on="t" fitshape="t" string="那一段青春" style="font-family:&quot;黑体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3260</wp:posOffset>
                </wp:positionH>
                <wp:positionV relativeFrom="paragraph">
                  <wp:posOffset>2179955</wp:posOffset>
                </wp:positionV>
                <wp:extent cx="457200" cy="4622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457200" cy="46224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8000 h 262080"/>
                            <a:gd name="textAreaBottom" fmla="*/ 1540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f" o:allowincell="f" style="position:absolute;margin-left:-53.9pt;margin-top:171.6pt;width:35.95pt;height:36.35pt;mso-wrap-style:none;v-text-anchor:middle;rotation:357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535305" cy="59817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98320"/>
                        </a:xfrm>
                        <a:custGeom>
                          <a:avLst/>
                          <a:gdLst>
                            <a:gd name="textAreaLeft" fmla="*/ 124920 w 303480"/>
                            <a:gd name="textAreaRight" fmla="*/ 178560 w 303480"/>
                            <a:gd name="textAreaTop" fmla="*/ 139680 h 339120"/>
                            <a:gd name="textAreaBottom" fmla="*/ 19944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-36pt;margin-top:156pt;width:42.1pt;height:47.0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2971165" cy="3268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268440"/>
                          <a:chOff x="0" y="0"/>
                          <a:chExt cx="2971080" cy="326844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326844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99cc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0640"/>
                            <a:ext cx="297108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99cc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34pt;width:233.9pt;height:257.3pt" coordorigin="-1440,4680" coordsize="4678,5146">
                <v:line id="shape_0" from="-1050,4680" to="-1050,9826" stroked="t" o:allowincell="f" style="position:absolute">
                  <v:stroke color="#ff99cc" weight="60480" dashstyle="longdashdotdot" joinstyle="miter" endcap="flat"/>
                  <v:fill o:detectmouseclick="t" on="false"/>
                  <w10:wrap type="none"/>
                </v:line>
                <v:line id="shape_0" from="-1440,9484" to="3238,9484" stroked="t" o:allowincell="f" style="position:absolute">
                  <v:stroke color="#ff99cc" weight="60480" dashstyle="longdashdo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ff9900" stroked="t" o:allowincell="f" style="position:absolute;margin-left:288pt;margin-top:179.4pt;width:170.95pt;height:23.35pt;mso-wrap-style:none;v-text-anchor:middle" type="_x0000_t136">
            <v:path textpathok="t"/>
            <v:textpath on="t" fitshape="t" string="我在路上,翅膀已经成长" style="font-family:&quot;仿宋_GB2312&quot;;font-size:12pt"/>
            <v:fill o:detectmouseclick="t" color2="#ffff99"/>
            <v:stroke color="#ff66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710</wp:posOffset>
                </wp:positionH>
                <wp:positionV relativeFrom="paragraph">
                  <wp:posOffset>2320290</wp:posOffset>
                </wp:positionV>
                <wp:extent cx="342265" cy="3763645"/>
                <wp:effectExtent l="27940" t="2794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763800"/>
                          <a:chOff x="0" y="0"/>
                          <a:chExt cx="342360" cy="3763800"/>
                        </a:xfrm>
                      </wpg:grpSpPr>
                      <wps:wsp>
                        <wps:cNvSpPr/>
                        <wps:spPr>
                          <a:xfrm rot="5400000">
                            <a:off x="-1556280" y="1704960"/>
                            <a:ext cx="3603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04960" y="1865160"/>
                            <a:ext cx="3603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16.95pt;width:295.45pt;height:27.85pt" coordorigin="660,6339" coordsize="5909,557">
                <v:shape id="shape_0" coordsize="5940,156" path="m0,156c300,78,600,0,900,0c1200,0,1500,156,1800,156c2100,156,2370,0,2700,0c3030,0,3420,156,3780,156c4140,156,4500,0,4860,0c5220,0,5760,130,5940,156e" stroked="t" o:allowincell="f" style="position:absolute;left:895;top:6339;width:5674;height:304;mso-wrap-style:none;v-text-anchor:middle;rotation:90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661;top:6591;width:5674;height:304;mso-wrap-style:none;v-text-anchor:middle;rotation:90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2278380</wp:posOffset>
            </wp:positionV>
            <wp:extent cx="638175" cy="48577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2971800</wp:posOffset>
            </wp:positionV>
            <wp:extent cx="638175" cy="4857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3665220</wp:posOffset>
            </wp:positionV>
            <wp:extent cx="638175" cy="4857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57300</wp:posOffset>
            </wp:positionH>
            <wp:positionV relativeFrom="paragraph">
              <wp:posOffset>6339840</wp:posOffset>
            </wp:positionV>
            <wp:extent cx="869315" cy="9296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7132320</wp:posOffset>
            </wp:positionV>
            <wp:extent cx="833755" cy="8915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6141720</wp:posOffset>
            </wp:positionV>
            <wp:extent cx="2514600" cy="33528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paragraph">
              <wp:posOffset>8023860</wp:posOffset>
            </wp:positionV>
            <wp:extent cx="822960" cy="88011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8915400</wp:posOffset>
            </wp:positionV>
            <wp:extent cx="823595" cy="88011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0" cy="3566160"/>
                <wp:effectExtent l="19050" t="0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71pt,756.55pt" stroked="t" o:allowincell="f" style="position:absolute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7335</wp:posOffset>
            </wp:positionH>
            <wp:positionV relativeFrom="paragraph">
              <wp:posOffset>-1236980</wp:posOffset>
            </wp:positionV>
            <wp:extent cx="1835785" cy="185229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514600" cy="20802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理想是指路明灯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没有理想，就没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坚定的方向；没有方向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就失去前进的力量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6600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列夫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6600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 xml:space="preserve">托尔斯泰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有了物质，人才能生存；有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理想，人才能生活。生存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生活有什么不同呢？动物是生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 xml:space="preserve">存，而人则应该生活。     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6600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6600"/>
                              </w:rPr>
                              <w:t>雨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8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理想是指路明灯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没有理想，就没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坚定的方向；没有方向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就失去前进的力量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6600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列夫</w:t>
                      </w:r>
                      <w:r>
                        <w:rPr>
                          <w:rFonts w:eastAsia="楷体_GB2312" w:ascii="楷体_GB2312" w:hAnsi="楷体_GB2312"/>
                          <w:color w:val="FF6600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 xml:space="preserve">托尔斯泰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有了物质，人才能生存；有了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理想，人才能生活。生存与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生活有什么不同呢？动物是生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 xml:space="preserve">存，而人则应该生活。     </w:t>
                      </w:r>
                    </w:p>
                    <w:p>
                      <w:pPr>
                        <w:pStyle w:val="Normal"/>
                        <w:ind w:firstLine="2415"/>
                        <w:rPr>
                          <w:rFonts w:ascii="楷体_GB2312" w:hAnsi="楷体_GB2312" w:eastAsia="楷体_GB2312"/>
                          <w:color w:val="FF660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6600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  <w:color w:val="FF6600"/>
                        </w:rPr>
                        <w:t>雨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28800" cy="1981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>尚未实现的崇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>目标，要比伸手可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>得的渺小目的珍贵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 xml:space="preserve">得多。 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33CCCC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 xml:space="preserve">歌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 xml:space="preserve">走得最慢的人，只要他不丧失理想，就比漫无目的混日子的人走得要快。 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33CCCC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33CCCC"/>
                              </w:rPr>
                              <w:t>莱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>尚未实现的崇高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>目标，要比伸手可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>得的渺小目的珍贵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 xml:space="preserve">得多。 </w:t>
                      </w:r>
                    </w:p>
                    <w:p>
                      <w:pPr>
                        <w:pStyle w:val="Normal"/>
                        <w:ind w:firstLine="1365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33CCCC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 xml:space="preserve">歌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 xml:space="preserve">走得最慢的人，只要他不丧失理想，就比漫无目的混日子的人走得要快。 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楷体_GB2312" w:hAnsi="楷体_GB2312" w:eastAsia="楷体_GB2312"/>
                          <w:color w:val="33CCCC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33CCCC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  <w:color w:val="33CCCC"/>
                        </w:rPr>
                        <w:t>莱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560320</wp:posOffset>
                </wp:positionV>
                <wp:extent cx="1485900" cy="34671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苹果般的少年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种着苹果般的梦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等待起风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是那么的漫长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52A4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青鸟飞过蔚蓝的苍穹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追风的少年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沿着海岸线狂奔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穿越无数的荒山野岭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一步 一脚印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轻快的脚步声回荡在沉睡中的大地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52A4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在金玉其外的世界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匿藏着看不见的黑暗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在每个十字路口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52A400"/>
                                <w:sz w:val="18"/>
                                <w:szCs w:val="18"/>
                              </w:rPr>
                              <w:t>迷失了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3pt;mso-wrap-distance-left:9.05pt;mso-wrap-distance-right:9.05pt;mso-wrap-distance-top:0pt;mso-wrap-distance-bottom:0pt;margin-top:201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苹果般的少年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种着苹果般的梦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等待起风的日子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是那么的漫长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52A4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青鸟飞过蔚蓝的苍穹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追风的少年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沿着海岸线狂奔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穿越无数的荒山野岭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一步 一脚印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轻快的脚步声回荡在沉睡中的大地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52A4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在金玉其外的世界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匿藏着看不见的黑暗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在每个十字路口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52A400"/>
                          <w:sz w:val="18"/>
                          <w:szCs w:val="18"/>
                        </w:rPr>
                        <w:t>迷失了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2550795</wp:posOffset>
                </wp:positionV>
                <wp:extent cx="1828800" cy="34671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在每个朦胧的夜空，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寻找着北极星。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在梵谷的油画里，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寻找着丢失的笑容。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睡眠，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被冻结在咖啡里。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渴望着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66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梦里的憧憬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6699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不会再沉睡。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悬挂在树上的红苹果，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可以摘下来吗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6699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启程，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在某个万籁俱寂的夜晚。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遥远的北方上空，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6699"/>
                                <w:sz w:val="18"/>
                                <w:szCs w:val="18"/>
                              </w:rPr>
                              <w:t>北极星依旧闪烁着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6699"/>
                                <w:sz w:val="18"/>
                                <w:szCs w:val="1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3pt;mso-wrap-distance-left:9.05pt;mso-wrap-distance-right:9.05pt;mso-wrap-distance-top:0pt;mso-wrap-distance-bottom:0pt;margin-top:200.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在每个朦胧的夜空，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寻找着北极星。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在梵谷的油画里，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寻找着丢失的笑容。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睡眠，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被冻结在咖啡里。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渴望着</w:t>
                      </w:r>
                      <w:r>
                        <w:rPr>
                          <w:rFonts w:eastAsia="楷体_GB2312" w:ascii="楷体_GB2312" w:hAnsi="楷体_GB2312"/>
                          <w:color w:val="FF6699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梦里的憧憬</w:t>
                      </w:r>
                      <w:r>
                        <w:rPr>
                          <w:rFonts w:eastAsia="楷体_GB2312" w:ascii="楷体_GB2312" w:hAnsi="楷体_GB2312"/>
                          <w:color w:val="FF6699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不会再沉睡。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悬挂在树上的红苹果，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可以摘下来吗</w:t>
                      </w:r>
                      <w:r>
                        <w:rPr>
                          <w:rFonts w:eastAsia="楷体_GB2312" w:ascii="楷体_GB2312" w:hAnsi="楷体_GB2312"/>
                          <w:color w:val="FF6699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启程，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在某个万籁俱寂的夜晚。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遥远的北方上空，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6699"/>
                          <w:sz w:val="18"/>
                          <w:szCs w:val="18"/>
                        </w:rPr>
                        <w:t>北极星依旧闪烁着</w:t>
                      </w:r>
                      <w:r>
                        <w:rPr>
                          <w:rFonts w:eastAsia="楷体_GB2312" w:ascii="楷体_GB2312" w:hAnsi="楷体_GB2312"/>
                          <w:color w:val="FF6699"/>
                          <w:sz w:val="18"/>
                          <w:szCs w:val="1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0</wp:posOffset>
                </wp:positionH>
                <wp:positionV relativeFrom="paragraph">
                  <wp:posOffset>5246370</wp:posOffset>
                </wp:positionV>
                <wp:extent cx="457200" cy="9410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From: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缤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.1pt;mso-wrap-distance-left:9.05pt;mso-wrap-distance-right:9.05pt;mso-wrap-distance-top:0pt;mso-wrap-distance-bottom:0pt;margin-top:413.1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From:</w:t>
                      </w:r>
                      <w:r>
                        <w:rPr>
                          <w:b/>
                          <w:color w:val="000080"/>
                        </w:rPr>
                        <w:t>缤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537460</wp:posOffset>
                </wp:positionV>
                <wp:extent cx="3314700" cy="36099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遥远的夜空挂着小时侯的梦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象流星在记忆中划过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曾几何时我也想过它回坠落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落在我身后那片草丛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遥远的故乡藏了许多年的梦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每一个梦都象流星划过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我也想过让梦停留不让它坠落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可时间为何总把我作弄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不知道是否能看见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从前的一切在一次相见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不知道自己会不会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让记忆停留在我梦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我要寻找与我久违的梦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让泪水不会在滑落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夜空中浮现这从前的懵懂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那是我唯一感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遥远的故乡藏了许多年的梦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66FF"/>
                                <w:sz w:val="18"/>
                                <w:szCs w:val="18"/>
                              </w:rPr>
                              <w:t>每一个梦都象流星划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4.25pt;mso-wrap-distance-left:9.05pt;mso-wrap-distance-right:9.05pt;mso-wrap-distance-top:0pt;mso-wrap-distance-bottom:0pt;margin-top:199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遥远的夜空挂着小时侯的梦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象流星在记忆中划过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曾几何时我也想过它回坠落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落在我身后那片草丛中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遥远的故乡藏了许多年的梦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每一个梦都象流星划过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我也想过让梦停留不让它坠落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可时间为何总把我作弄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不知道是否能看见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从前的一切在一次相见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不知道自己会不会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让记忆停留在我梦中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我要寻找与我久违的梦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让泪水不会在滑落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夜空中浮现这从前的懵懂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那是我唯一感动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遥远的故乡藏了许多年的梦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66FF"/>
                          <w:sz w:val="18"/>
                          <w:szCs w:val="18"/>
                        </w:rPr>
                        <w:t>每一个梦都象流星划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675</wp:posOffset>
                </wp:positionH>
                <wp:positionV relativeFrom="paragraph">
                  <wp:posOffset>2518410</wp:posOffset>
                </wp:positionV>
                <wp:extent cx="2628900" cy="37642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我也想过让梦停留不让它坠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可时间为何总把我作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不知道是否能看见从前的一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在一次相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不知道自己会不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让记忆停留继续停留在我梦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我要寻找与我久违的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让泪水不会在滑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夜空中浮现这从前的懵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那是我唯一感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我要寻找与我久违的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让泪水不会在滑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夜空中浮现这从前的懵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那是我唯一感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我要寻找与我久违的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让泪水不会在滑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夜空中浮现这从前的懵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CC99FF"/>
                                <w:sz w:val="18"/>
                                <w:szCs w:val="18"/>
                              </w:rPr>
                              <w:t>那是我唯一感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6.4pt;mso-wrap-distance-left:9.05pt;mso-wrap-distance-right:9.05pt;mso-wrap-distance-top:0pt;mso-wrap-distance-bottom:0pt;margin-top:198.3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我也想过让梦停留不让它坠落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可时间为何总把我作弄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不知道是否能看见从前的一切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在一次相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不知道自己会不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让记忆停留继续停留在我梦中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我要寻找与我久违的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让泪水不会在滑落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夜空中浮现这从前的懵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那是我唯一感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我要寻找与我久违的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让泪水不会在滑落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夜空中浮现这从前的懵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那是我唯一感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我要寻找与我久违的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让泪水不会在滑落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夜空中浮现这从前的懵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CC99FF"/>
                          <w:sz w:val="18"/>
                          <w:szCs w:val="18"/>
                        </w:rPr>
                        <w:t>那是我唯一感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457200" cy="356616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6600"/>
                              </w:rPr>
                              <w:t>含着泪水闭上沉重的眼帘，一个人默默走向梦的天崖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0.8pt;mso-wrap-distance-left:9.05pt;mso-wrap-distance-right:9.05pt;mso-wrap-distance-top:0pt;mso-wrap-distance-bottom:0pt;margin-top:21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6600"/>
                        </w:rPr>
                        <w:t>含着泪水闭上沉重的眼帘，一个人默默走向梦的天崖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151120</wp:posOffset>
                </wp:positionV>
                <wp:extent cx="342900" cy="10401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：最终幻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.9pt;mso-wrap-distance-left:9.05pt;mso-wrap-distance-right:9.05pt;mso-wrap-distance-top:0pt;mso-wrap-distance-bottom:0pt;margin-top:40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By</w:t>
                      </w:r>
                      <w:r>
                        <w:rPr>
                          <w:b/>
                          <w:color w:val="000080"/>
                        </w:rPr>
                        <w:t>：最终幻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438900</wp:posOffset>
                </wp:positionV>
                <wp:extent cx="4229100" cy="32689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</w:rPr>
                              <w:t>年的夏天，他第一次走上了自己梦寐以求的舞台，然而他的实力与梦想却被人残酷地否决了。树影斑驳，所以看不到了自己的影子，星光璀璨，所以月光的柔美就这样埋没。那个夏天他的人生似乎找到了出口。他与爸爸定下了三年的梦想保质期，告诉家人自己的音乐梦想，在执着的追求中，他拼命努力着。三年里，他的身边充斥着冷嘲热讽，不屑的斜视让他的自尊扫地，但他知道，为了梦想，这些不算什么。异乡的日子 似乎格外难熬，家里的一切常常让他热泪盈眶，但它需要未来，一个真正属于他与音乐的未来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</w:rPr>
                              <w:t>年，他又重新回到了那个舞台，那个曾经给过他梦，给过他希望和挣扎的舞台。他的歌喉如此动人，他的表现让评委叹为观止。每一个周五，他在绚烂的舞台上，我们在电视机前相伴着披荆斩棘向前。每一个夜晚的时光总是如此短促，一眨眼你就已经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在为下一周的梦想而拼搏了。每一片扎起的粉色都是我们浓浓的爱，每一声嘶声的呐喊都是我们心底最真挚的抒发。你的路，在这个夏天走入了一个真正通往未来的转折，我们将守候你直到永远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3366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请记住他，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 xml:space="preserve">年快乐男声全国总冠军、这个夏天最闪耀的新星——李炜！     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FF"/>
                                <w:szCs w:val="21"/>
                              </w:rPr>
                              <w:t>From: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  <w:szCs w:val="21"/>
                              </w:rPr>
                              <w:t>维他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7.4pt;mso-wrap-distance-left:9.05pt;mso-wrap-distance-right:9.05pt;mso-wrap-distance-top:0pt;mso-wrap-distance-bottom:0pt;margin-top:50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</w:rPr>
                        <w:t>2007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</w:rPr>
                        <w:t>年的夏天，他第一次走上了自己梦寐以求的舞台，然而他的实力与梦想却被人残酷地否决了。树影斑驳，所以看不到了自己的影子，星光璀璨，所以月光的柔美就这样埋没。那个夏天他的人生似乎找到了出口。他与爸爸定下了三年的梦想保质期，告诉家人自己的音乐梦想，在执着的追求中，他拼命努力着。三年里，他的身边充斥着冷嘲热讽，不屑的斜视让他的自尊扫地，但他知道，为了梦想，这些不算什么。异乡的日子 似乎格外难熬，家里的一切常常让他热泪盈眶，但它需要未来，一个真正属于他与音乐的未来…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003366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</w:rPr>
                        <w:t>年，他又重新回到了那个舞台，那个曾经给过他梦，给过他希望和挣扎的舞台。他的歌喉如此动人，他的表现让评委叹为观止。每一个周五，他在绚烂的舞台上，我们在电视机前相伴着披荆斩棘向前。每一个夜晚的时光总是如此短促，一眨眼你就已经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在为下一周的梦想而拼搏了。每一片扎起的粉色都是我们浓浓的爱，每一声嘶声的呐喊都是我们心底最真挚的抒发。你的路，在这个夏天走入了一个真正通往未来的转折，我们将守候你直到永远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3366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请记住他，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 xml:space="preserve">年快乐男声全国总冠军、这个夏天最闪耀的新星——李炜！                                   </w:t>
                      </w:r>
                      <w:r>
                        <w:rPr>
                          <w:rFonts w:eastAsia="楷体_GB2312" w:ascii="楷体_GB2312" w:hAnsi="楷体_GB2312"/>
                          <w:color w:val="FF00FF"/>
                          <w:szCs w:val="21"/>
                        </w:rPr>
                        <w:t>From:</w:t>
                      </w:r>
                      <w:r>
                        <w:rPr>
                          <w:rFonts w:ascii="楷体_GB2312" w:hAnsi="楷体_GB2312" w:eastAsia="楷体_GB2312"/>
                          <w:color w:val="FF00FF"/>
                          <w:szCs w:val="21"/>
                        </w:rPr>
                        <w:t>维他命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042660</wp:posOffset>
                </wp:positionV>
                <wp:extent cx="2514600" cy="366522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梦的芽快乐生长梦就是我心的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她是我的信仰勇敢去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梦是最美的地方梦就是全部的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我骄傲的倔强是我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谱写我梦的乐章有你陪伴我身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挺起我坚实的胸膛炙热的心能燃烧太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就给我一双翅膀让我自由的飞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麦克风为我鼓掌聆听我放声歌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就给我一双翅膀拥有冲破云霄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期待着最后的怒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梦是最美的地方梦就是全部的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我骄傲的倔强是我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谱写我梦的乐章有你陪伴我身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挺起我坚实的胸膛炙热的心能燃烧太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就给我一双翅膀让我自由的飞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麦克风为我鼓掌聆听我放声歌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就给我一双翅膀拥有冲破云霄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3366"/>
                              </w:rPr>
                              <w:t>期待着最后的怒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8.6pt;mso-wrap-distance-left:9.05pt;mso-wrap-distance-right:9.05pt;mso-wrap-distance-top:0pt;mso-wrap-distance-bottom:0pt;margin-top:47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梦的芽快乐生长梦就是我心的方向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她是我的信仰勇敢去闯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梦是最美的地方梦就是全部的方向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我骄傲的倔强是我的力量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谱写我梦的乐章有你陪伴我身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挺起我坚实的胸膛炙热的心能燃烧太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就给我一双翅膀让我自由的飞翔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麦克风为我鼓掌聆听我放声歌唱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就给我一双翅膀拥有冲破云霄的力量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期待着最后的怒放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梦是最美的地方梦就是全部的方向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我骄傲的倔强是我的力量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谱写我梦的乐章有你陪伴我身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挺起我坚实的胸膛炙热的心能燃烧太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就给我一双翅膀让我自由的飞翔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麦克风为我鼓掌聆听我放声歌唱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就给我一双翅膀拥有冲破云霄的力量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3366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993366"/>
                        </w:rPr>
                        <w:t>期待着最后的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3"/>
      <w:footerReference w:type="default" r:id="rId7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0.png"/><Relationship Id="rId38" Type="http://schemas.openxmlformats.org/officeDocument/2006/relationships/image" Target="media/image18.png"/><Relationship Id="rId39" Type="http://schemas.openxmlformats.org/officeDocument/2006/relationships/image" Target="media/image12.png"/><Relationship Id="rId40" Type="http://schemas.openxmlformats.org/officeDocument/2006/relationships/image" Target="media/image19.gif"/><Relationship Id="rId41" Type="http://schemas.openxmlformats.org/officeDocument/2006/relationships/image" Target="media/image20.gi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1.gif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4:00Z</dcterms:created>
  <dc:creator>微软用户</dc:creator>
  <dc:description/>
  <cp:keywords/>
  <dc:language>en-US</dc:language>
  <cp:lastModifiedBy>微软用户</cp:lastModifiedBy>
  <dcterms:modified xsi:type="dcterms:W3CDTF">2010-10-05T15:05:00Z</dcterms:modified>
  <cp:revision>7</cp:revision>
  <dc:subject/>
  <dc:title/>
</cp:coreProperties>
</file>