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红领巾与地税同行”征文获奖名单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特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45"/>
        <w:gridCol w:w="1116"/>
        <w:gridCol w:w="1888"/>
        <w:gridCol w:w="136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捕蛇者说后记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鸣凰中心小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亚芳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地税之歌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海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芙蓉初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红芳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45"/>
        <w:gridCol w:w="1155"/>
        <w:gridCol w:w="1971"/>
        <w:gridCol w:w="136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一张百元钞票的旅行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婷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辰实验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晓桃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发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昀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雪堰中心小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殷素玉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与幸福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吟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遥观中心小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娜文</w:t>
            </w:r>
          </w:p>
        </w:tc>
      </w:tr>
      <w:tr>
        <w:trPr>
          <w:trHeight w:val="66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《税，伴我成长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琪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剑湖实验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张小娟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洋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爷爷一定说到做到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河口小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亚英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第一次交税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万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横山桥中心小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菊华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北塘河的自述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维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陆初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小云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地税与我共成长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小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横山桥初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妹近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我是一名光荣的纳税人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 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家小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芳娣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带来阳光般的温暖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  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礼河实验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鹦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89"/>
        <w:gridCol w:w="1011"/>
        <w:gridCol w:w="1971"/>
        <w:gridCol w:w="136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纳税与我们的幸福生活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杭中心小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晓玲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发票风波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宝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杭中心小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兴芳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与我们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  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塘实验中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星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嬉戏谷里说税收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宅小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亚芳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我家有个税收服务员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晨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漕桥小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春亚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身边的税收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心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漕桥小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清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《税收给农民带来了…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戎辰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礼嘉中心小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红波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家乡的变化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慧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黄初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明月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悠悠“税”月 伴我成长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欣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街小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茹华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漫游税收王国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玉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南小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  芳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交税风波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横林中心小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胡叶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与我同行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  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遥观初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红领巾与地税同行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妤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横林初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佳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幸福年里话纳税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卞梦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溪初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春霞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难忘的一次采访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梦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河口小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尤文君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带来幸福生活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洛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河口小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双英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伴我成长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语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横山桥中心小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红莉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外公拿奖状记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美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泰村实验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利群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生活中的“税”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柯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溪小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驾宇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你是税，为了谁</w:t>
            </w:r>
            <w:r>
              <w:rPr>
                <w:rFonts w:eastAsia="仿宋_GB2312" w:cs="宋体;SimSun" w:ascii="仿宋_GB2312" w:hAnsi="仿宋_GB2312"/>
                <w:sz w:val="24"/>
              </w:rPr>
              <w:t>?</w:t>
            </w:r>
            <w:r>
              <w:rPr>
                <w:rFonts w:ascii="仿宋_GB2312" w:hAnsi="仿宋_GB2312" w:cs="宋体;SimSun" w:eastAsia="仿宋_GB2312"/>
                <w:sz w:val="24"/>
              </w:rPr>
              <w:t>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礼河实验学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鹦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37"/>
        <w:gridCol w:w="1050"/>
        <w:gridCol w:w="1995"/>
        <w:gridCol w:w="145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离我们并不遥远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成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杭中心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 燕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我是税法小小宣传员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心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家巷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建玉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让国家更强大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梓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辰实验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晓桃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我也要当纳税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 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塘中心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子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真了不起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兆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夏墅中心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春亚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牵起幸福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丽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湖塘桥初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亚媛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，我们的朋友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欣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庙桥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海英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带来家乡美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福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韵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  红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与家乡发展建设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玲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雪堰初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富东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畅想地税  喜看巨变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雨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家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永清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用餐，你索要发票了吗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昊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雪堰中心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云芝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带来家乡美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远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黄初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明月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走进地税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  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宅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丹芳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发展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民生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欣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坂上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殷玉燕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奶奶的幸福事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锦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寨桥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小玉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在我身边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丹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街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志英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连着你我他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云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横林实验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春华</w:t>
            </w:r>
          </w:p>
        </w:tc>
      </w:tr>
      <w:tr>
        <w:trPr>
          <w:trHeight w:val="686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树立纳税意识  建设美好家园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浩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遥观中心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丽萍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，从我做起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源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青实验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三开发票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立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河口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春玉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诚信纳税、诚信做人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开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陆中心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金兰</w:t>
            </w:r>
          </w:p>
        </w:tc>
      </w:tr>
      <w:tr>
        <w:trPr>
          <w:trHeight w:val="56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生命之税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艾  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横山桥初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海萍</w:t>
            </w:r>
          </w:p>
        </w:tc>
      </w:tr>
      <w:tr>
        <w:trPr>
          <w:trHeight w:val="683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诚信税收，阳光下的幸福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</w:rPr>
              <w:t>垚</w:t>
            </w:r>
            <w:r>
              <w:rPr>
                <w:rFonts w:ascii="仿宋_GB2312" w:hAnsi="仿宋_GB2312" w:cs="仿宋_GB2312" w:eastAsia="仿宋_GB2312"/>
                <w:sz w:val="24"/>
              </w:rPr>
              <w:t>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芙蓉初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  英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谁不说这税收好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业</w:t>
            </w:r>
            <w:r>
              <w:rPr>
                <w:rFonts w:ascii="仿宋_GB2312" w:hAnsi="仿宋_GB2312" w:cs="宋体;SimSun"/>
                <w:sz w:val="24"/>
              </w:rPr>
              <w:t>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天实验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仇定荣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一次生动的税收课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奔牛实验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彩美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七嘴八舌话税收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双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区中心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晓霞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带来家乡美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银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嘉泽中心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建强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伴我成长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心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厚余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  乐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的重要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湟里中心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红梅</w:t>
            </w:r>
          </w:p>
        </w:tc>
      </w:tr>
      <w:tr>
        <w:trPr>
          <w:trHeight w:val="67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诚信纳税，共创美好生活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天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湟里中心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红梅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奖（</w:t>
      </w:r>
      <w:r>
        <w:rPr>
          <w:rFonts w:eastAsia="仿宋_GB2312" w:cs="宋体;SimSun" w:ascii="仿宋_GB2312" w:hAnsi="仿宋_GB2312"/>
          <w:b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37"/>
        <w:gridCol w:w="1050"/>
        <w:gridCol w:w="1995"/>
        <w:gridCol w:w="145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畅想地税  幸福武进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锦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家巷实验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彩玉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一份税收  一份蓝天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金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家巷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志英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带来家乡美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沁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英外国语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世军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让生活更美好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之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塘桥中心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屹慧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带来家乡美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塘桥实验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素雅</w:t>
            </w:r>
          </w:p>
        </w:tc>
      </w:tr>
      <w:tr>
        <w:trPr>
          <w:trHeight w:val="72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，让这方土地更美丽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  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杭初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小延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地税使我家乡更美丽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  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杭初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小延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带来美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  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塘初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汇聚滴水  润泽山河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沁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湖塘桥初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国琴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在我身边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  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湖塘桥初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国琴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依法纳税  利人利己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静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淹城初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爱芳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日新月异家乡美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晨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鸣凰中心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艳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地税的功劳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昊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庙桥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春和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让我们一起依法纳税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静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庙桥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春和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这就是税收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耿  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韵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银洁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带来家乡美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村初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燕云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—我们支持你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宇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礼嘉中心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琳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身边的税收故事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瑶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黄中心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税收带来家乡美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怡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家初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芳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伴我成长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鑫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家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永清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我心目中的税收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家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礼嘉中心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华英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依法纳税是一种美德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一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礼嘉中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燕</w:t>
            </w:r>
          </w:p>
        </w:tc>
      </w:tr>
      <w:tr>
        <w:trPr>
          <w:trHeight w:val="63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诚信纳税光荣  偷税漏税可耻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  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平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就在我们身边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宰世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漕桥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云霞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我眼中的税收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冬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漕桥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云霞</w:t>
            </w:r>
          </w:p>
        </w:tc>
      </w:tr>
      <w:tr>
        <w:trPr>
          <w:trHeight w:val="699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一张小发票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剑湖实验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小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洋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税收带来家乡美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詹涵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洛阳中心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就在我的身边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一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横林实验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地税，生活因你而美好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秀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洛阳中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丽琴</w:t>
            </w:r>
          </w:p>
        </w:tc>
      </w:tr>
      <w:tr>
        <w:trPr>
          <w:trHeight w:val="593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“萱”传“穗”收，美化家园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康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街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茹华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地方税陪我学习成长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德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横林中心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虞  芳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税收让生活更美好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  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青实验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带来家乡美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梦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横山桥中心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晓云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带来家乡美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安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云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使生活更幸福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欣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陆中心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丽丽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小小红领巾大大宣传员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昕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陆中心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金兰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，谢谢你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芙蓉初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晓宇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，我思我悟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静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焦溪初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晓琴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原来就在我身边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心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奔牛实验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伟芳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由一张发票所想到的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盛以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奔牛实验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飞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伴我成长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佳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奔牛实验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祁  亚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我要纳税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梦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天实验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燕芬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带来幸福生活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仇亦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奔牛五兴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仇永良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与生活息息相关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 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卜弋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燕娟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原来如此美丽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湟里中心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红梅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就在我们身边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辰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湟里中心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红梅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在我身边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福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厚余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建兴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我心目中的税收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思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湟里初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亚琴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税收在我们身边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爱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章初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纳税是一种美丽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天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安初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惠芬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460"/>
        <w:rPr/>
      </w:pPr>
      <w:r>
        <w:rPr/>
        <w:t>优秀组织奖（</w:t>
      </w:r>
      <w:r>
        <w:rPr/>
        <w:t>10</w:t>
      </w:r>
      <w:r>
        <w:rPr/>
        <w:t>个）</w:t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3615"/>
      </w:tblGrid>
      <w:tr>
        <w:trPr>
          <w:trHeight w:val="454" w:hRule="exac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英外国语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家巷小学</w:t>
            </w:r>
          </w:p>
        </w:tc>
      </w:tr>
      <w:tr>
        <w:trPr>
          <w:trHeight w:val="454" w:hRule="exac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横林实验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横林初中</w:t>
            </w:r>
          </w:p>
        </w:tc>
      </w:tr>
      <w:tr>
        <w:trPr>
          <w:trHeight w:val="454" w:hRule="exac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横山桥中心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陆中心小学</w:t>
            </w:r>
          </w:p>
        </w:tc>
      </w:tr>
      <w:tr>
        <w:trPr>
          <w:trHeight w:val="454" w:hRule="exac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安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青实验学校</w:t>
            </w:r>
          </w:p>
        </w:tc>
      </w:tr>
      <w:tr>
        <w:trPr>
          <w:trHeight w:val="454" w:hRule="exac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河口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礼河实验学校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46:00Z</dcterms:created>
  <dc:creator>教育局</dc:creator>
  <dc:description/>
  <cp:keywords/>
  <dc:language>en-US</dc:language>
  <cp:lastModifiedBy>教育局</cp:lastModifiedBy>
  <dcterms:modified xsi:type="dcterms:W3CDTF">2011-07-18T02:47:00Z</dcterms:modified>
  <cp:revision>2</cp:revision>
  <dc:subject/>
  <dc:title>附件：</dc:title>
</cp:coreProperties>
</file>