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30"/>
          <w:szCs w:val="30"/>
        </w:rPr>
        <w:t>第六届二次教代会代表名单（</w:t>
      </w:r>
      <w:r>
        <w:rPr>
          <w:sz w:val="30"/>
          <w:szCs w:val="30"/>
        </w:rPr>
        <w:t>47+10</w:t>
      </w:r>
      <w:r>
        <w:rPr>
          <w:sz w:val="30"/>
          <w:szCs w:val="30"/>
        </w:rPr>
        <w:t>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一学区：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轶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贵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彩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方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黄晓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文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建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吉红英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二学区：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来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尤玲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祥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谈亚珠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荣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惠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三学区：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端敏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芳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维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兰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邓瑞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幼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雪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丽红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四学区：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张永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筱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丹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亚芬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沈华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丽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晓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瑞华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后勤组：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邵小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丽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浩良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科学办：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殷立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仲良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体育办：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银龙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艺术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英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列席代表：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周婉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灿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冬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洪亮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瞿志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丽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明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晓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志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6:00Z</dcterms:created>
  <dc:creator>Administrator</dc:creator>
  <dc:description/>
  <dc:language>en-US</dc:language>
  <cp:lastModifiedBy>Administrator</cp:lastModifiedBy>
  <dcterms:modified xsi:type="dcterms:W3CDTF">2015-07-03T01:37:00Z</dcterms:modified>
  <cp:revision>2</cp:revision>
  <dc:subject/>
  <dc:title/>
</cp:coreProperties>
</file>