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750</wp:posOffset>
            </wp:positionH>
            <wp:positionV relativeFrom="paragraph">
              <wp:posOffset>3665220</wp:posOffset>
            </wp:positionV>
            <wp:extent cx="4013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2.1pt;margin-top:131.7pt;width:193.15pt;height:26.95pt;mso-wrap-style:none;v-text-anchor:middle;rotation:90" type="_x0000_t136">
            <v:path textpathok="t"/>
            <v:textpath on="t" fitshape="t" string="槐花随想" style="font-family:&quot;华文新魏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9pt;margin-top:31.2pt;width:125.95pt;height:23.35pt;mso-wrap-style:none;v-text-anchor:middle" type="_x0000_t136">
            <v:path textpathok="t"/>
            <v:textpath on="t" fitshape="t" string="看日出" style="font-family:&quot;华文行楷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57.9pt;margin-top:368.7pt;width:124.75pt;height:26.95pt;mso-wrap-style:none;v-text-anchor:middle;rotation:90" type="_x0000_t136">
            <v:path textpathok="t"/>
            <v:textpath on="t" fitshape="t" string="学做菜" style="font-family:&quot;华文新魏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57.9pt;margin-top:540.3pt;width:124.75pt;height:26.95pt;mso-wrap-style:none;v-text-anchor:middle;rotation:90" type="_x0000_t136">
            <v:path textpathok="t"/>
            <v:textpath on="t" fitshape="t" string="暴风雨" style="font-family:&quot;迷你简启体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169920</wp:posOffset>
                </wp:positionV>
                <wp:extent cx="730885" cy="730885"/>
                <wp:effectExtent l="12065" t="10795" r="86360" b="83185"/>
                <wp:wrapNone/>
                <wp:docPr id="6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308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-27pt;margin-top:249.6pt;width:57.5pt;height:57.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1465</wp:posOffset>
                </wp:positionH>
                <wp:positionV relativeFrom="paragraph">
                  <wp:posOffset>99060</wp:posOffset>
                </wp:positionV>
                <wp:extent cx="730885" cy="730885"/>
                <wp:effectExtent l="20320" t="57785" r="39370" b="0"/>
                <wp:wrapNone/>
                <wp:docPr id="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08800">
                          <a:off x="0" y="0"/>
                          <a:ext cx="730800" cy="7308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22.9pt;margin-top:7.75pt;width:57.5pt;height:57.5pt;mso-wrap-style:none;v-text-anchor:middle;rotation:68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221980</wp:posOffset>
                </wp:positionV>
                <wp:extent cx="720090" cy="676910"/>
                <wp:effectExtent l="24765" t="21590" r="254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76800"/>
                        </a:xfrm>
                        <a:custGeom>
                          <a:avLst/>
                          <a:gdLst>
                            <a:gd name="textAreaLeft" fmla="*/ 168120 w 408240"/>
                            <a:gd name="textAreaRight" fmla="*/ 240120 w 408240"/>
                            <a:gd name="textAreaTop" fmla="*/ 158040 h 383760"/>
                            <a:gd name="textAreaBottom" fmla="*/ 2257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42pt;margin-top:647.4pt;width:56.65pt;height:53.25pt;mso-wrap-style:none;v-text-anchor:middle" type="_x0000_t18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221980</wp:posOffset>
                </wp:positionV>
                <wp:extent cx="720090" cy="676910"/>
                <wp:effectExtent l="24765" t="21590" r="254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76800"/>
                        </a:xfrm>
                        <a:custGeom>
                          <a:avLst/>
                          <a:gdLst>
                            <a:gd name="textAreaLeft" fmla="*/ 168120 w 408240"/>
                            <a:gd name="textAreaRight" fmla="*/ 240120 w 408240"/>
                            <a:gd name="textAreaTop" fmla="*/ 158040 h 383760"/>
                            <a:gd name="textAreaBottom" fmla="*/ 2257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47.4pt;width:56.65pt;height:53.25pt;mso-wrap-style:none;v-text-anchor:middle" type="_x0000_t187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221980</wp:posOffset>
                </wp:positionV>
                <wp:extent cx="720090" cy="676910"/>
                <wp:effectExtent l="24765" t="21590" r="254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76800"/>
                        </a:xfrm>
                        <a:custGeom>
                          <a:avLst/>
                          <a:gdLst>
                            <a:gd name="textAreaLeft" fmla="*/ 168120 w 408240"/>
                            <a:gd name="textAreaRight" fmla="*/ 240120 w 408240"/>
                            <a:gd name="textAreaTop" fmla="*/ 158040 h 383760"/>
                            <a:gd name="textAreaBottom" fmla="*/ 2257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47.4pt;width:56.65pt;height:53.25pt;mso-wrap-style:none;v-text-anchor:middle" type="_x0000_t187">
                <v:fill o:detectmouseclick="t" type="solid" color2="black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107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731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32pt;height:8.45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08425</wp:posOffset>
                </wp:positionV>
                <wp:extent cx="6172200" cy="1073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6pt;height:8.45pt;mso-wrap-distance-left:9.05pt;mso-wrap-distance-right:9.05pt;mso-wrap-distance-top:0pt;mso-wrap-distance-bottom:0pt;margin-top:30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44540</wp:posOffset>
                </wp:positionV>
                <wp:extent cx="6172200" cy="107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6pt;height:8.45pt;mso-wrap-distance-left:9.05pt;mso-wrap-distance-right:9.05pt;mso-wrap-distance-top:0pt;mso-wrap-distance-bottom:0pt;margin-top:46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4572000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-18030" w:hAnsi="新宋体-18030" w:eastAsia="新宋体-18030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小荷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班级作文报  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发表作品专辑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-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-18030" w:hAnsi="新宋体-18030" w:eastAsia="新宋体-18030"/>
                          <w:b/>
                          <w:color w:val="FF0000"/>
                          <w:sz w:val="44"/>
                          <w:szCs w:val="44"/>
                        </w:rPr>
                        <w:t>小荷报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8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班级作文报  第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期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发表作品专辑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857500" cy="3467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玫瑰热情奔放；桂花十里飘香；茉莉小巧玲珑，芳香诱人；百合冰清玉洁，晶莹剔透。可它呢，既不是万花之首，也不会特别引人瞩目，它只是每年五月默默在人间散发芬芳的、平淡无奇的槐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日我发现，阳光而飘逸的春天已离我们远去，紧随而来的是初夏的五月，槐花浓浓烈烈开满枝头树丫间。远远看去，像一只只合起双翼的白蝴蝶停住了优美的舞步在绿叶丛中歇息。一阵微风拂过树梢，有些槐花像几只脚没站稳的白蝴蝶纷纷扬扬地与树叶一起坠落。走近些观看，更是一幅生动有趣的景象：一串串小槐花挂在槐树枝上，好像一串串货真价实的珍珠项链。有的槐花开得足足的，在绽放着它最后一刻的光彩；有的槐花瘦瘦的，好像挑食的孩子，刮一阵细风，便东倒西歪；有的槐花还只是花骨朵，它们应该对未来的世界充满着向往吧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着槐花，我心潮起伏：无论什么花，花开时虽然美，可花谢时还有谁陶醉；花有劲儿时虽然香，可花的最后一缕清香有谁会细闻；花烂漫时虽然旺，可花凋零时，只有寒风才会在意。我们芸芸众生哪，有时是否也是这样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1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马晨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3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玫瑰热情奔放；桂花十里飘香；茉莉小巧玲珑，芳香诱人；百合冰清玉洁，晶莹剔透。可它呢，既不是万花之首，也不会特别引人瞩目，它只是每年五月默默在人间散发芬芳的、平淡无奇的槐花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今日我发现，阳光而飘逸的春天已离我们远去，紧随而来的是初夏的五月，槐花浓浓烈烈开满枝头树丫间。远远看去，像一只只合起双翼的白蝴蝶停住了优美的舞步在绿叶丛中歇息。一阵微风拂过树梢，有些槐花像几只脚没站稳的白蝴蝶纷纷扬扬地与树叶一起坠落。走近些观看，更是一幅生动有趣的景象：一串串小槐花挂在槐树枝上，好像一串串货真价实的珍珠项链。有的槐花开得足足的，在绽放着它最后一刻的光彩；有的槐花瘦瘦的，好像挑食的孩子，刮一阵细风，便东倒西歪；有的槐花还只是花骨朵，它们应该对未来的世界充满着向往吧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看着槐花，我心潮起伏：无论什么花，花开时虽然美，可花谢时还有谁陶醉；花有劲儿时虽然香，可花的最后一缕清香有谁会细闻；花烂漫时虽然旺，可花凋零时，只有寒风才会在意。我们芸芸众生哪，有时是否也是这样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317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马晨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3086100" cy="32689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年暑假，居然下了那么多天的雨，都把人湿腻了。好不容易听到天气预报明日是个晴天，我好早就起床了，只为了看到夏天的日出情景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走出家门，我感觉到夏日里难得的舒服。四周静悄悄的，耳边只听见风吹树叶发出“沙沙”“沙沙”的响声，现在的人们正在熟睡中，植物、虫儿也在甜美的梦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晨曦中，我静静地向东望去，只见天地相接间有一丝红云，像刚出炉的样子，红红的，是那种纯纯的红；慢慢地，红云的范围在渐渐扩大，颜色鲜亮起来。转眼间，地平线上出现了一道红线，忽然又冒出来了一个反扣着的“小月亮”，“小月亮”用力一跃变成了半圆，又变成了一个“蘑菇头”。“蘑菇头”慢慢长大，长高；渐渐地，渐渐地，整个身体都出来了，太阳升起来了！金光万道，挥洒四方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阳光越来越强烈，十分刺眼，我只好背向太阳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的影子，在阳光的照耀下又细又长，一会映在墙上，一会变长变大，一会又倒映在河中。一切随着我的动作而变化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转眼一看，太阳已在上空，大地变得亮堂堂的，暖烘烘的，我好似也融入了这万缕阳光之中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啊！新的一天就这样开始了。热爱生活的人们又紧张、忙碌起来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0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郁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7.4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今年暑假，居然下了那么多天的雨，都把人湿腻了。好不容易听到天气预报明日是个晴天，我好早就起床了，只为了看到夏天的日出情景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走出家门，我感觉到夏日里难得的舒服。四周静悄悄的，耳边只听见风吹树叶发出“沙沙”“沙沙”的响声，现在的人们正在熟睡中，植物、虫儿也在甜美的梦乡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晨曦中，我静静地向东望去，只见天地相接间有一丝红云，像刚出炉的样子，红红的，是那种纯纯的红；慢慢地，红云的范围在渐渐扩大，颜色鲜亮起来。转眼间，地平线上出现了一道红线，忽然又冒出来了一个反扣着的“小月亮”，“小月亮”用力一跃变成了半圆，又变成了一个“蘑菇头”。“蘑菇头”慢慢长大，长高；渐渐地，渐渐地，整个身体都出来了，太阳升起来了！金光万道，挥洒四方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太阳光越来越强烈，十分刺眼，我只好背向太阳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的影子，在阳光的照耀下又细又长，一会映在墙上，一会变长变大，一会又倒映在河中。一切随着我的动作而变化着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转眼一看，太阳已在上空，大地变得亮堂堂的，暖烘烘的，我好似也融入了这万缕阳光之中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啊！新的一天就这样开始了。热爱生活的人们又紧张、忙碌起来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060"/>
                        <w:rPr>
                          <w:sz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郁雯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571500" cy="7924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24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63340</wp:posOffset>
                </wp:positionV>
                <wp:extent cx="6057900" cy="20802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暑假作业，老师布置什么不好，偏偏让我们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班学生每人回家学会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道菜。做菜这事，女孩子该学的事情嘛，唉！师命难违，小男子我只好照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暑假第一天，我就下厨了，我想了好久才想好要学做什么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拿了两个蒜瓣儿、一个青椒、一个土豆，我先帮土豆“脱衣”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这个土豆衣不是那么好脱的哦，要小心哦，一不小心会伤到手的呀！”妈妈喋喋不休地说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小心翼翼地把土豆外衣脱掉，就拿去洗净。然后以一秒一刀的速度切成片，竟然没有一次切到手。啊！好高兴，看来我的刀功也不赖嘛！我又切完了青椒、蒜瓣，就插上电磁炉插头，按下开关，倒油下锅，正式开始炒菜啦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油热了，我就把蒜瓣先放进去炒，再放入青椒、土豆，然后放盐、鸡精，糟了！油干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赶紧加水！”妈妈在一边指导我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了一会，菜熟了，起锅！就这样，一道香喷喷的青椒炒土豆片就做成了。我的第一道菜大功告成，哈哈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道菜大部份是妈妈帮我做的，我只是在菜快熟的时候才接手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吃饭的时候了，我眼巴巴地看着家人品尝我做的菜，真希望得到家人的认可呀！可是，家人一尝我做的菜，立刻无语了。哼，我第一次做菜就那么打击我，亏你们还是我最亲亲的家人，哪怕给我一点点鼓励也好嘛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看来做菜也不容易呀！妈妈每天做菜给我们吃挺辛苦的，我还要挑食，真不该。我以后再也不会挑食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又想：老师让我们学做菜的意图我也明白了。可敬天下老师心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王栋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3.8pt;mso-wrap-distance-left:9.05pt;mso-wrap-distance-right:9.05pt;mso-wrap-distance-top:0pt;mso-wrap-distance-bottom:0pt;margin-top:30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暑假作业，老师布置什么不好，偏偏让我们五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班学生每人回家学会做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道菜。做菜这事，女孩子该学的事情嘛，唉！师命难违，小男子我只好照做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暑假第一天，我就下厨了，我想了好久才想好要学做什么菜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拿了两个蒜瓣儿、一个青椒、一个土豆，我先帮土豆“脱衣”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这个土豆衣不是那么好脱的哦，要小心哦，一不小心会伤到手的呀！”妈妈喋喋不休地说着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小心翼翼地把土豆外衣脱掉，就拿去洗净。然后以一秒一刀的速度切成片，竟然没有一次切到手。啊！好高兴，看来我的刀功也不赖嘛！我又切完了青椒、蒜瓣，就插上电磁炉插头，按下开关，倒油下锅，正式开始炒菜啦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油热了，我就把蒜瓣先放进去炒，再放入青椒、土豆，然后放盐、鸡精，糟了！油干了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赶紧加水！”妈妈在一边指导我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了一会，菜熟了，起锅！就这样，一道香喷喷的青椒炒土豆片就做成了。我的第一道菜大功告成，哈哈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道菜大部份是妈妈帮我做的，我只是在菜快熟的时候才接手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吃饭的时候了，我眼巴巴地看着家人品尝我做的菜，真希望得到家人的认可呀！可是，家人一尝我做的菜，立刻无语了。哼，我第一次做菜就那么打击我，亏你们还是我最亲亲的家人，哪怕给我一点点鼓励也好嘛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看来做菜也不容易呀！妈妈每天做菜给我们吃挺辛苦的，我还要挑食，真不该。我以后再也不会挑食了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又想：老师让我们学做菜的意图我也明白了。可敬天下老师心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王栋栋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6858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844540</wp:posOffset>
                </wp:positionV>
                <wp:extent cx="5829300" cy="30708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轰隆隆的雷声从星期四就开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了，那时候，一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乌云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阵又一阵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狂风四处乱跑，雷神用雷声告诉我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“今天晚上到明天都是大暴雨！”但是，我们几乎没有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听得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二天的早上，果然是这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小区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面的雨很小，好像在告诉我：“不用带伞，这么小的雨，没事。”我信以为真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道有没有大暴雨在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过，爷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还是建议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雨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是呢，那些狡猾的雨滴都已经去上诉了，以为我真的进了圈套，到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车的地方不久，小雨飞快地转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几个月未见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暴雨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千上万的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军降落下来，伞上响起了“哗啦啦”的声音，伞微微颤抖着，但还是抵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风暴雨的袭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不过我的袜子湿漉漉的，有一点寒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来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校里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整整一天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直是下着大暴雨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暴雨的国王命令了几乎所以的兵力，决定在今天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造瀑布！这雨里面有很多小队，只要雷声响一次，就有一个小队降落，每一个小队里面，都有很多爱偷懒的雨滴，断断续续的，一会儿小雨，一会儿大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在我看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雨是努力的雨滴，大雨里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些偷懒的家伙，好不容易有几个小队偷懒的人数很少，在长廊上的排水管那里制造了瀑布，它并不是那么的大，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那几个小队的辛勤劳动哦。这个瀑布要我来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只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“飞流直下三十尺”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这是雨滴的游乐园！从天上降落下来的雨滴在每个地方奔跑跳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常活泼和高兴，因为它们等到了开心的时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这么大的雨，让我想到了缺水的孩子，如果他们见到这样的场景，一定会痛痛快快地洗一天的开心澡；它让我想到了高尔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《海燕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的精彩句子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让暴风雨来得更猛烈一些吧！”海燕是多么的顽强和勇敢！不管是什么困难它都不会恐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知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很多的人惧怕暴风雨，但是你可要知道，暴风雨之后就会是一个美好的晴天，所以我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看任何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能只看一个方面，或许在它的后面将是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喜欢的…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1.8pt;mso-wrap-distance-left:9.05pt;mso-wrap-distance-right:9.05pt;mso-wrap-distance-top:0pt;mso-wrap-distance-bottom:0pt;margin-top:46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轰隆隆的雷声从星期四就开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起了，那时候，一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一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的乌云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一阵又一阵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狂风四处乱跑，雷神用雷声告诉我们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人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：“今天晚上到明天都是大暴雨！”但是，我们几乎没有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听得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第二天的早上，果然是这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小区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下面的雨很小，好像在告诉我：“不用带伞，这么小的雨，没事。”我信以为真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知道有没有大暴雨在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着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我哩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不过，爷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还是建议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带雨伞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可是呢，那些狡猾的雨滴都已经去上诉了，以为我真的进了圈套，到乘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车的地方不久，小雨飞快地转成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几个月未见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大暴雨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成千上万的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大军降落下来，伞上响起了“哗啦啦”的声音，伞微微颤抖着，但还是抵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大风暴雨的袭击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不过我的袜子湿漉漉的，有一点寒意。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来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学校里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整整一天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一直是下着大暴雨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暴雨的国王命令了几乎所以的兵力，决定在今天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人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建造瀑布！这雨里面有很多小队，只要雷声响一次，就有一个小队降落，每一个小队里面，都有很多爱偷懒的雨滴，断断续续的，一会儿小雨，一会儿大雨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在我看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小雨是努力的雨滴，大雨里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些偷懒的家伙，好不容易有几个小队偷懒的人数很少，在长廊上的排水管那里制造了瀑布，它并不是那么的大，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也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是那几个小队的辛勤劳动哦。这个瀑布要我来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只能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是“飞流直下三十尺”！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3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这是雨滴的游乐园！从天上降落下来的雨滴在每个地方奔跑跳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非常活泼和高兴，因为它们等到了开心的时刻。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first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这么大的雨，让我想到了缺水的孩子，如果他们见到这样的场景，一定会痛痛快快地洗一天的开心澡；它让我想到了高尔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的《海燕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中的精彩句子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“让暴风雨来得更猛烈一些吧！”海燕是多么的顽强和勇敢！不管是什么困难它都不会恐惧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知道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有很多的人惧怕暴风雨，但是你可要知道，暴风雨之后就会是一个美好的晴天，所以我们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看任何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不能只看一个方面，或许在它的后面将是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更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喜欢的……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0</wp:posOffset>
                </wp:positionH>
                <wp:positionV relativeFrom="paragraph">
                  <wp:posOffset>5646420</wp:posOffset>
                </wp:positionV>
                <wp:extent cx="6858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44.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825740</wp:posOffset>
                </wp:positionV>
                <wp:extent cx="571500" cy="7924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陈鸿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61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陈鸿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-18030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1:00Z</dcterms:created>
  <dc:creator>软件仓库</dc:creator>
  <dc:description/>
  <cp:keywords/>
  <dc:language>en-US</dc:language>
  <cp:lastModifiedBy>周小桔</cp:lastModifiedBy>
  <dcterms:modified xsi:type="dcterms:W3CDTF">2011-08-29T01:33:00Z</dcterms:modified>
  <cp:revision>10</cp:revision>
  <dc:subject/>
  <dc:title> </dc:title>
</cp:coreProperties>
</file>