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宋体-18030" w:hAnsi="新宋体-18030" w:eastAsia="新宋体-18030"/>
          <w:b/>
          <w:color w:val="FF0000"/>
          <w:sz w:val="44"/>
          <w:szCs w:val="4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30.6pt;margin-top:32.55pt;width:116.95pt;height:23.35pt;mso-wrap-style:none;v-text-anchor:middle" type="_x0000_t172">
            <v:path textpathok="t"/>
            <v:textpath on="t" fitshape="t" string="读书，我的最爱" style="font-family:&quot;方正少儿简体&quot;;font-size:12pt"/>
            <v:fill o:detectmouseclick="t" type="solid" color2="white"/>
            <v:stroke color="#3465a4" joinstyle="round" endcap="flat"/>
            <v:shadow on="t" obscured="f" color="#9999ff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64.6pt;margin-top:243.15pt;width:170.95pt;height:23.35pt;mso-wrap-style:none;v-text-anchor:middle" type="_x0000_t136">
            <v:path textpathok="t"/>
            <v:textpath on="t" fitshape="t" string="我的得意之作" style="font-family:&quot;方正流行体简体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2.6pt;margin-top:266.55pt;width:143.65pt;height:25.6pt;mso-wrap-style:none;v-text-anchor:middle" type="_x0000_t172">
            <v:path textpathok="t"/>
            <v:textpath on="t" fitshape="t" string="我们的教室" style="font-family:&quot;迷你简启体&quot;;font-size:12pt"/>
            <v:fill o:detectmouseclick="t" type="solid" color2="white"/>
            <v:stroke color="#cc99ff" weight="9360" joinstyle="miter" endcap="flat"/>
            <v:shadow on="t" obscured="f" color="#9999ff"/>
            <w10:wrap type="none"/>
          </v:shape>
        </w:pict>
        <w:t>小荷报</w:t>
      </w:r>
      <w:r>
        <w:rPr>
          <w:rFonts w:ascii="仿宋_GB2312" w:hAnsi="仿宋_GB2312" w:eastAsia="仿宋_GB2312"/>
          <w:b/>
          <w:color w:val="008000"/>
          <w:sz w:val="44"/>
          <w:szCs w:val="44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班级作文报  第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期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暑期作品</w:t>
      </w:r>
      <w:r>
        <w:rPr>
          <w:rFonts w:eastAsia="仿宋_GB2312" w:ascii="仿宋_GB2312" w:hAnsi="仿宋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19150" cy="495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710565</wp:posOffset>
                </wp:positionV>
                <wp:extent cx="2743200" cy="2691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班人都知道我喜欢读书，给我起了个令人羡慕的美名——小博士。的确，爱读书，给我带来了不少光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记得有一次，老师在上《天火之谜》时，问了一个关于富兰克林的问题，我滔滔不绝地讲了好长时间，同学们都用惊讶的目光看着我。一下课，同学们都围在我桌子旁边一个劲地问我：是怎么知道这么多的呀？弄得我都不好意思了，我只好红着脸跟他们们说多看书，多和课外书交朋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还有一次，在科学课上，我讲出了令科学老师都为之一震的知识，老师在为我竖起大拇指的同时，还让大家给我鼓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的确，爱读书，使我写的征文总能获奖；爱读书，让我语文考试总能获前五名。但爱读书在给我带来光彩的同时，也给我找了不少麻烦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1.95pt;mso-wrap-distance-left:9.05pt;mso-wrap-distance-right:9.05pt;mso-wrap-distance-top:0pt;mso-wrap-distance-bottom:0pt;margin-top:55.9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全班人都知道我喜欢读书，给我起了个令人羡慕的美名——小博士。的确，爱读书，给我带来了不少光彩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记得有一次，老师在上《天火之谜》时，问了一个关于富兰克林的问题，我滔滔不绝地讲了好长时间，同学们都用惊讶的目光看着我。一下课，同学们都围在我桌子旁边一个劲地问我：是怎么知道这么多的呀？弄得我都不好意思了，我只好红着脸跟他们们说多看书，多和课外书交朋友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还有一次，在科学课上，我讲出了令科学老师都为之一震的知识，老师在为我竖起大拇指的同时，还让大家给我鼓掌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的确，爱读书，使我写的征文总能获奖；爱读书，让我语文考试总能获前五名。但爱读书在给我带来光彩的同时，也给我找了不少麻烦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3880485</wp:posOffset>
                </wp:positionV>
                <wp:extent cx="2743200" cy="4655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们的学校一年四季，绿树成荫，鲜花遍地，是学生们学习、生活的乐园。我的教室在致美楼的第二层，最西面的一间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室坐北朝南，在东面的墙上，正中有一块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米，宽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米的黑板，它是个不讲话的智者。我们从它那里懂得了做人的真谛，学到了渊博的知识。黑板之上有一面国旗，它时刻提醒我们，一举一动都要对得起我们的祖国。黑板东南角有个“信息栏”，“信息栏”里公布这我们班同学的名单，有作息时间，有体育活动时间、活动内容安排，还有学生的宣言。在黑板的东北角有一个书柜，那书柜被我班的顾辰琳收拾得干干净净。在书柜旁有一台智能电视机，每当学校有活动，都用电视机播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教室西面墙上的正中，有一块黑板报，这是我们学生的天地，从设计、到编辑、到抄写、到画画，都有我们班同学操作。黑板报左边有一个“我读我秀”。那里有班级同学的优秀作文，我也有好几篇在那展出呢！黑板报上面有个石英钟，它时刻告诉我们要珍惜每一分每一秒。黑板报下是班级图书角，这儿的书全是我们班同学从自己家中带到教室来的，目的是和其他的同学分享读书的快乐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教室的南面墙上有一个“中队角”，“中队角”上有每个班干部的职位，还有同学们必须遵守的“五建议十小事”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教室北墙上有一幅画，那幅画上的竹子生机勃勃，郁郁葱葱，预示着我们这群少年儿童，要像竹子那样一步一个脚印，奋发向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我就在这样的教室学习、生活，能不感到格外的幸福吗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37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6.6pt;mso-wrap-distance-left:9.05pt;mso-wrap-distance-right:9.05pt;mso-wrap-distance-top:0pt;mso-wrap-distance-bottom:0pt;margin-top:305.5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我们的学校一年四季，绿树成荫，鲜花遍地，是学生们学习、生活的乐园。我的教室在致美楼的第二层，最西面的一间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教室坐北朝南，在东面的墙上，正中有一块长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米，宽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米的黑板，它是个不讲话的智者。我们从它那里懂得了做人的真谛，学到了渊博的知识。黑板之上有一面国旗，它时刻提醒我们，一举一动都要对得起我们的祖国。黑板东南角有个“信息栏”，“信息栏”里公布这我们班同学的名单，有作息时间，有体育活动时间、活动内容安排，还有学生的宣言。在黑板的东北角有一个书柜，那书柜被我班的顾辰琳收拾得干干净净。在书柜旁有一台智能电视机，每当学校有活动，都用电视机播放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在教室西面墙上的正中，有一块黑板报，这是我们学生的天地，从设计、到编辑、到抄写、到画画，都有我们班同学操作。黑板报左边有一个“我读我秀”。那里有班级同学的优秀作文，我也有好几篇在那展出呢！黑板报上面有个石英钟，它时刻告诉我们要珍惜每一分每一秒。黑板报下是班级图书角，这儿的书全是我们班同学从自己家中带到教室来的，目的是和其他的同学分享读书的快乐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在教室的南面墙上有一个“中队角”，“中队角”上有每个班干部的职位，还有同学们必须遵守的“五建议十小事”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在教室北墙上有一幅画，那幅画上的竹子生机勃勃，郁郁葱葱，预示着我们这群少年儿童，要像竹子那样一步一个脚印，奋发向上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我就在这样的教室学习、生活，能不感到格外的幸福吗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37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3220</wp:posOffset>
                </wp:positionH>
                <wp:positionV relativeFrom="paragraph">
                  <wp:posOffset>413385</wp:posOffset>
                </wp:positionV>
                <wp:extent cx="3086100" cy="2773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有一次，我的课作还没有完成，心却被桌肚里的《白棉花》挠得痒痒的。我实在忍不住了，把《白棉花》拿到膝盖上偷偷看了起来，谁知，一看就忘了写作业了。等到老师来收本子时，我发现才写了几个字。为此，我付出的代价是：《白棉花》没收一个月，等作业速度赶上了再还我。还有呢，一个月不准到班级图书角、学校图书馆借书。为此我被迫戒了一个多月的读书瘾，老师真的到我作业速度加快，才把书还给我，解除对我的惩罚。虽然这种事几乎每学期都会上演数次，但我依然对读课外书“执迷不悟”，因为我实在是对书太迷恋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我爱读书，因为书能让我开阔视野；我爱读书，因为书能让我了解古今中外的名人名事，让人博古通今；我爱读书，因为书能让我不出国门看遍世界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8.4pt;mso-wrap-distance-left:9.05pt;mso-wrap-distance-right:9.05pt;mso-wrap-distance-top:0pt;mso-wrap-distance-bottom:0pt;margin-top:32.5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有一次，我的课作还没有完成，心却被桌肚里的《白棉花》挠得痒痒的。我实在忍不住了，把《白棉花》拿到膝盖上偷偷看了起来，谁知，一看就忘了写作业了。等到老师来收本子时，我发现才写了几个字。为此，我付出的代价是：《白棉花》没收一个月，等作业速度赶上了再还我。还有呢，一个月不准到班级图书角、学校图书馆借书。为此我被迫戒了一个多月的读书瘾，老师真的到我作业速度加快，才把书还给我，解除对我的惩罚。虽然这种事几乎每学期都会上演数次，但我依然对读课外书“执迷不悟”，因为我实在是对书太迷恋了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我爱读书，因为书能让我开阔视野；我爱读书，因为书能让我了解古今中外的名人名事，让人博古通今；我爱读书，因为书能让我不出国门看遍世界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3583305</wp:posOffset>
                </wp:positionV>
                <wp:extent cx="6858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李钒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82.15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李钒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486400" cy="1073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7315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32pt;height:8.45pt;mso-wrap-distance-left:9.05pt;mso-wrap-distance-right:9.05pt;mso-wrap-distance-top:0pt;mso-wrap-distance-bottom:0pt;margin-top: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99060</wp:posOffset>
                </wp:positionV>
                <wp:extent cx="4000500" cy="3962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1.2pt;mso-wrap-distance-left:9.05pt;mso-wrap-distance-right:9.05pt;mso-wrap-distance-top:0pt;mso-wrap-distance-bottom:0pt;margin-top:-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685800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王栋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王栋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368040</wp:posOffset>
                </wp:positionV>
                <wp:extent cx="3200400" cy="5250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风吹动树梢，小鸟唱起了迷人的交响曲，我坐在树荫下乘凉，正入神欣赏大自然的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邻居家的老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不知是谁惹怒了它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气势汹汹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向我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走了过来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恶狠狠地瞥了我一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一种陶醉美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意境给破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我气不打一处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突然心生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我跑进屋里去，拿来了一个纸杯，一把剪刀，两张卡纸，一支笔和一捆双面胶。看着这些材料，再看看这只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那我就做一只老鼠给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尝尝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？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我大笔一挥，卡纸上马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出现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个蝴蝶结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我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将蝴蝶结沿着线剪了下来，用双面胶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在了纸杯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再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两颗芝麻大小的眼睛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贴上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为了增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喜剧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感，我将老鼠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“○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形嘴改成了爱心形嘴，又用灰色卡纸卷成圆柱形，折了三下，然后粘在尾部，弯弯曲曲的老鼠尾巴就长出来了。为了“讨好”这只猫，我在老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上了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双面胶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”。终于大功告成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！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我将“老鼠”来了个三百六十度大旋转，“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”扔了出去，“喵喵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老猫连声叫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我心里暗暗想：看你还能高兴多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？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老猫追上“老鼠”，它前爪摁住“老鼠”，确定“老鼠”已是它的瓮中之鳖了，才张开它的血盆大口，“呜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呜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”老猫的呜咽声足以吓死三头牛了。原来是老猫的前爪和胡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统统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黏在了“老鼠”身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ind w:firstLine="42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我捧腹大笑道：“你也有叫天天不应，叫地地不灵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时候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我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这只老猫现在还嚣不嚣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？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我旗开得胜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想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凯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回家。又一想：我这一走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老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怎么办？毕竟是抓鼠功臣啊！我转过身，对着老猫说：“乖乖的，别动，我来帮你。”老猫见我诚心救它，一动不动。我就借助剪刀解了老猫的围。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绘画是展现风采的艺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唱歌是用嗓子唱出心声的艺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舞蹈是用肢体表达情趣的艺术。然而这些都吸引不了我，因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只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手工制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才是我的最爱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2"/>
                              <w:rPr>
                                <w:rFonts w:ascii="方正卡通简体;黑体" w:hAnsi="方正卡通简体;黑体" w:eastAsia="方正卡通简体;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卡通简体;黑体" w:ascii="方正卡通简体;黑体" w:hAnsi="方正卡通简体;黑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13.4pt;mso-wrap-distance-left:9.05pt;mso-wrap-distance-right:9.05pt;mso-wrap-distance-top:0pt;mso-wrap-distance-bottom:0pt;margin-top:265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风吹动树梢，小鸟唱起了迷人的交响曲，我坐在树荫下乘凉，正入神欣赏大自然的美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sz w:val="21"/>
                          <w:szCs w:val="21"/>
                        </w:rPr>
                        <w:t>邻居家的老猫</w:t>
                      </w:r>
                      <w:r>
                        <w:rPr>
                          <w:sz w:val="21"/>
                          <w:szCs w:val="21"/>
                        </w:rPr>
                        <w:t>不知是谁惹怒了它，</w:t>
                      </w:r>
                      <w:r>
                        <w:rPr>
                          <w:sz w:val="21"/>
                          <w:szCs w:val="21"/>
                        </w:rPr>
                        <w:t>气势汹汹地</w:t>
                      </w:r>
                      <w:r>
                        <w:rPr>
                          <w:sz w:val="21"/>
                          <w:szCs w:val="21"/>
                        </w:rPr>
                        <w:t>向我</w:t>
                      </w:r>
                      <w:r>
                        <w:rPr>
                          <w:sz w:val="21"/>
                          <w:szCs w:val="21"/>
                        </w:rPr>
                        <w:t>走了过来，</w:t>
                      </w:r>
                      <w:r>
                        <w:rPr>
                          <w:sz w:val="21"/>
                          <w:szCs w:val="21"/>
                        </w:rPr>
                        <w:t>还</w:t>
                      </w:r>
                      <w:r>
                        <w:rPr>
                          <w:sz w:val="21"/>
                          <w:szCs w:val="21"/>
                        </w:rPr>
                        <w:t>恶狠狠地瞥了我一眼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一种陶醉美的</w:t>
                      </w:r>
                      <w:r>
                        <w:rPr>
                          <w:sz w:val="21"/>
                          <w:szCs w:val="21"/>
                        </w:rPr>
                        <w:t>意境给破坏</w:t>
                      </w:r>
                      <w:r>
                        <w:rPr>
                          <w:sz w:val="21"/>
                          <w:szCs w:val="21"/>
                        </w:rPr>
                        <w:t>了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我气不打一处来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sz w:val="21"/>
                          <w:szCs w:val="21"/>
                        </w:rPr>
                        <w:t>突然心生一</w:t>
                      </w:r>
                      <w:r>
                        <w:rPr>
                          <w:sz w:val="21"/>
                          <w:szCs w:val="21"/>
                        </w:rPr>
                        <w:t>计</w:t>
                      </w:r>
                      <w:r>
                        <w:rPr>
                          <w:sz w:val="21"/>
                          <w:szCs w:val="21"/>
                        </w:rPr>
                        <w:t>，我跑进屋里去，拿来了一个纸杯，一把剪刀，两张卡纸，一支笔和一捆双面胶。看着这些材料，再看看这只猫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</w:rPr>
                        <w:t>那我就做一只老鼠给</w:t>
                      </w:r>
                      <w:r>
                        <w:rPr>
                          <w:sz w:val="21"/>
                          <w:szCs w:val="21"/>
                        </w:rPr>
                        <w:t>你</w:t>
                      </w:r>
                      <w:r>
                        <w:rPr>
                          <w:sz w:val="21"/>
                          <w:szCs w:val="21"/>
                        </w:rPr>
                        <w:t>尝尝鲜</w:t>
                      </w:r>
                      <w:r>
                        <w:rPr>
                          <w:sz w:val="21"/>
                          <w:szCs w:val="21"/>
                        </w:rPr>
                        <w:t>？</w:t>
                      </w:r>
                    </w:p>
                    <w:p>
                      <w:pPr>
                        <w:pStyle w:val="Style15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我大笔一挥，卡纸上马上</w:t>
                      </w:r>
                      <w:r>
                        <w:rPr>
                          <w:sz w:val="21"/>
                          <w:szCs w:val="21"/>
                        </w:rPr>
                        <w:t>出现了</w:t>
                      </w:r>
                      <w:r>
                        <w:rPr>
                          <w:sz w:val="21"/>
                          <w:szCs w:val="21"/>
                        </w:rPr>
                        <w:t>一个蝴蝶结</w:t>
                      </w:r>
                      <w:r>
                        <w:rPr>
                          <w:sz w:val="21"/>
                          <w:szCs w:val="21"/>
                        </w:rPr>
                        <w:t>。我</w:t>
                      </w:r>
                      <w:r>
                        <w:rPr>
                          <w:sz w:val="21"/>
                          <w:szCs w:val="21"/>
                        </w:rPr>
                        <w:t>将蝴蝶结沿着线剪了下来，用双面胶</w:t>
                      </w:r>
                      <w:r>
                        <w:rPr>
                          <w:sz w:val="21"/>
                          <w:szCs w:val="21"/>
                        </w:rPr>
                        <w:t>粘</w:t>
                      </w:r>
                      <w:r>
                        <w:rPr>
                          <w:sz w:val="21"/>
                          <w:szCs w:val="21"/>
                        </w:rPr>
                        <w:t>在了纸杯上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sz w:val="21"/>
                          <w:szCs w:val="21"/>
                        </w:rPr>
                        <w:t>再做</w:t>
                      </w:r>
                      <w:r>
                        <w:rPr>
                          <w:sz w:val="21"/>
                          <w:szCs w:val="21"/>
                        </w:rPr>
                        <w:t>了</w:t>
                      </w:r>
                      <w:r>
                        <w:rPr>
                          <w:sz w:val="21"/>
                          <w:szCs w:val="21"/>
                        </w:rPr>
                        <w:t>两颗芝麻大小的眼睛</w:t>
                      </w:r>
                      <w:r>
                        <w:rPr>
                          <w:sz w:val="21"/>
                          <w:szCs w:val="21"/>
                        </w:rPr>
                        <w:t>贴上。</w:t>
                      </w:r>
                      <w:r>
                        <w:rPr>
                          <w:sz w:val="21"/>
                          <w:szCs w:val="21"/>
                        </w:rPr>
                        <w:t>为了增加</w:t>
                      </w:r>
                      <w:r>
                        <w:rPr>
                          <w:sz w:val="21"/>
                          <w:szCs w:val="21"/>
                        </w:rPr>
                        <w:t>喜剧</w:t>
                      </w:r>
                      <w:r>
                        <w:rPr>
                          <w:sz w:val="21"/>
                          <w:szCs w:val="21"/>
                        </w:rPr>
                        <w:t>感，我将老鼠的</w:t>
                      </w:r>
                      <w:r>
                        <w:rPr>
                          <w:sz w:val="21"/>
                          <w:szCs w:val="21"/>
                        </w:rPr>
                        <w:t>“○”</w:t>
                      </w:r>
                      <w:r>
                        <w:rPr>
                          <w:sz w:val="21"/>
                          <w:szCs w:val="21"/>
                        </w:rPr>
                        <w:t>形嘴改成了爱心形嘴，又用灰色卡纸卷成圆柱形，折了三下，然后粘在尾部，弯弯曲曲的老鼠尾巴就长出来了。为了“讨好”这只猫，我在老鼠</w:t>
                      </w:r>
                      <w:r>
                        <w:rPr>
                          <w:sz w:val="21"/>
                          <w:szCs w:val="21"/>
                        </w:rPr>
                        <w:t>身</w:t>
                      </w:r>
                      <w:r>
                        <w:rPr>
                          <w:sz w:val="21"/>
                          <w:szCs w:val="21"/>
                        </w:rPr>
                        <w:t>上</w:t>
                      </w:r>
                      <w:r>
                        <w:rPr>
                          <w:sz w:val="21"/>
                          <w:szCs w:val="21"/>
                        </w:rPr>
                        <w:t>贴</w:t>
                      </w:r>
                      <w:r>
                        <w:rPr>
                          <w:sz w:val="21"/>
                          <w:szCs w:val="21"/>
                        </w:rPr>
                        <w:t>上了“</w:t>
                      </w:r>
                      <w:r>
                        <w:rPr>
                          <w:sz w:val="21"/>
                          <w:szCs w:val="21"/>
                        </w:rPr>
                        <w:t>双面胶</w:t>
                      </w:r>
                      <w:r>
                        <w:rPr>
                          <w:sz w:val="21"/>
                          <w:szCs w:val="21"/>
                        </w:rPr>
                        <w:t>”。终于大功告成啦</w:t>
                      </w:r>
                      <w:r>
                        <w:rPr>
                          <w:sz w:val="21"/>
                          <w:szCs w:val="21"/>
                        </w:rPr>
                        <w:t>！</w:t>
                      </w:r>
                    </w:p>
                    <w:p>
                      <w:pPr>
                        <w:pStyle w:val="Style15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我将“老鼠”来了个三百六十度大旋转，“哗</w:t>
                      </w:r>
                      <w:r>
                        <w:rPr>
                          <w:sz w:val="21"/>
                          <w:szCs w:val="21"/>
                        </w:rPr>
                        <w:t>—</w:t>
                      </w:r>
                      <w:r>
                        <w:rPr>
                          <w:sz w:val="21"/>
                          <w:szCs w:val="21"/>
                        </w:rPr>
                        <w:t>”扔了出去，“喵喵”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老猫连声叫好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sz w:val="21"/>
                          <w:szCs w:val="21"/>
                        </w:rPr>
                        <w:t>我心里暗暗想：看你还能高兴多久</w:t>
                      </w:r>
                      <w:r>
                        <w:rPr>
                          <w:sz w:val="21"/>
                          <w:szCs w:val="21"/>
                        </w:rPr>
                        <w:t>？</w:t>
                      </w:r>
                      <w:r>
                        <w:rPr>
                          <w:sz w:val="21"/>
                          <w:szCs w:val="21"/>
                        </w:rPr>
                        <w:t>老猫追上“老鼠”，它前爪摁住“老鼠”，确定“老鼠”已是它的瓮中之鳖了，才张开它的血盆大口，“呜呜</w:t>
                      </w:r>
                      <w:r>
                        <w:rPr>
                          <w:sz w:val="21"/>
                          <w:szCs w:val="21"/>
                        </w:rPr>
                        <w:t>——</w:t>
                      </w:r>
                      <w:r>
                        <w:rPr>
                          <w:sz w:val="21"/>
                          <w:szCs w:val="21"/>
                        </w:rPr>
                        <w:t>呜呜</w:t>
                      </w:r>
                      <w:r>
                        <w:rPr>
                          <w:sz w:val="21"/>
                          <w:szCs w:val="21"/>
                        </w:rPr>
                        <w:t>——</w:t>
                      </w:r>
                      <w:r>
                        <w:rPr>
                          <w:sz w:val="21"/>
                          <w:szCs w:val="21"/>
                        </w:rPr>
                        <w:t>”老猫的呜咽声足以吓死三头牛了。原来是老猫的前爪和胡须</w:t>
                      </w:r>
                      <w:r>
                        <w:rPr>
                          <w:sz w:val="21"/>
                          <w:szCs w:val="21"/>
                        </w:rPr>
                        <w:t>统统</w:t>
                      </w:r>
                      <w:r>
                        <w:rPr>
                          <w:sz w:val="21"/>
                          <w:szCs w:val="21"/>
                        </w:rPr>
                        <w:t>黏在了“老鼠”身上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240"/>
                        <w:ind w:firstLine="42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我捧腹大笑道：“你也有叫天天不应，叫地地不灵</w:t>
                      </w:r>
                      <w:r>
                        <w:rPr>
                          <w:sz w:val="21"/>
                          <w:szCs w:val="21"/>
                        </w:rPr>
                        <w:t>的</w:t>
                      </w:r>
                      <w:r>
                        <w:rPr>
                          <w:sz w:val="21"/>
                          <w:szCs w:val="21"/>
                        </w:rPr>
                        <w:t>时候呀</w:t>
                      </w:r>
                      <w:r>
                        <w:rPr>
                          <w:sz w:val="21"/>
                          <w:szCs w:val="21"/>
                        </w:rPr>
                        <w:t>！</w:t>
                      </w:r>
                      <w:r>
                        <w:rPr>
                          <w:sz w:val="21"/>
                          <w:szCs w:val="21"/>
                        </w:rPr>
                        <w:t>我看</w:t>
                      </w:r>
                      <w:r>
                        <w:rPr>
                          <w:sz w:val="21"/>
                          <w:szCs w:val="21"/>
                        </w:rPr>
                        <w:t>你</w:t>
                      </w:r>
                      <w:r>
                        <w:rPr>
                          <w:sz w:val="21"/>
                          <w:szCs w:val="21"/>
                        </w:rPr>
                        <w:t>这只老猫现在还嚣不嚣张</w:t>
                      </w:r>
                      <w:r>
                        <w:rPr>
                          <w:sz w:val="21"/>
                          <w:szCs w:val="21"/>
                        </w:rPr>
                        <w:t>？</w:t>
                      </w:r>
                      <w:r>
                        <w:rPr>
                          <w:sz w:val="21"/>
                          <w:szCs w:val="21"/>
                        </w:rPr>
                        <w:t>”</w:t>
                      </w:r>
                    </w:p>
                    <w:p>
                      <w:pPr>
                        <w:pStyle w:val="Style15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我旗开得胜，</w:t>
                      </w:r>
                      <w:r>
                        <w:rPr>
                          <w:sz w:val="21"/>
                          <w:szCs w:val="21"/>
                        </w:rPr>
                        <w:t>想</w:t>
                      </w:r>
                      <w:r>
                        <w:rPr>
                          <w:sz w:val="21"/>
                          <w:szCs w:val="21"/>
                        </w:rPr>
                        <w:t>凯旋</w:t>
                      </w:r>
                      <w:r>
                        <w:rPr>
                          <w:sz w:val="21"/>
                          <w:szCs w:val="21"/>
                        </w:rPr>
                        <w:t>回家。又一想：我这一走，</w:t>
                      </w:r>
                      <w:r>
                        <w:rPr>
                          <w:sz w:val="21"/>
                          <w:szCs w:val="21"/>
                        </w:rPr>
                        <w:t>老猫</w:t>
                      </w:r>
                      <w:r>
                        <w:rPr>
                          <w:sz w:val="21"/>
                          <w:szCs w:val="21"/>
                        </w:rPr>
                        <w:t>怎么办？毕竟是抓鼠功臣啊！我转过身，对着老猫说：“乖乖的，别动，我来帮你。”老猫见我诚心救它，一动不动。我就借助剪刀解了老猫的围。</w:t>
                      </w:r>
                    </w:p>
                    <w:p>
                      <w:pPr>
                        <w:pStyle w:val="Style15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绘画是展现风采的艺术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唱歌是用嗓子唱出心声的艺术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舞蹈是用肢体表达情趣的艺术。然而这些都吸引不了我，因为</w:t>
                      </w:r>
                      <w:r>
                        <w:rPr>
                          <w:sz w:val="21"/>
                          <w:szCs w:val="21"/>
                        </w:rPr>
                        <w:t>只有</w:t>
                      </w:r>
                      <w:r>
                        <w:rPr>
                          <w:sz w:val="21"/>
                          <w:szCs w:val="21"/>
                        </w:rPr>
                        <w:t>手工制作</w:t>
                      </w:r>
                      <w:r>
                        <w:rPr>
                          <w:sz w:val="21"/>
                          <w:szCs w:val="21"/>
                        </w:rPr>
                        <w:t>，才是我的最爱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2"/>
                        <w:rPr>
                          <w:rFonts w:ascii="方正卡通简体;黑体" w:hAnsi="方正卡通简体;黑体" w:eastAsia="方正卡通简体;黑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卡通简体;黑体" w:ascii="方正卡通简体;黑体" w:hAnsi="方正卡通简体;黑体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8420100</wp:posOffset>
                </wp:positionV>
                <wp:extent cx="6858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马晨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6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马晨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-18030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卡通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0:03:00Z</dcterms:created>
  <dc:creator>周小桔</dc:creator>
  <dc:description/>
  <cp:keywords/>
  <dc:language>en-US</dc:language>
  <cp:lastModifiedBy>周小桔</cp:lastModifiedBy>
  <dcterms:modified xsi:type="dcterms:W3CDTF">2011-08-25T00:24:00Z</dcterms:modified>
  <cp:revision>1</cp:revision>
  <dc:subject/>
  <dc:title>小荷报 班级作文报  第3期(暑期作品1)</dc:title>
</cp:coreProperties>
</file>